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MKDS/11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1.2 do SIWZ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up i dostawa dwóch 7-poręcznikowych zestawów podręczników anglojęzycznych związanych ze specjalistycznymi dziedzinami z zakresu matematyki na potrzeby realizacji projektu „Matematyka klucz do sukcesu”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4820"/>
        <w:gridCol w:w="1702"/>
        <w:gridCol w:w="707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</w:t>
              <w:br/>
              <w:t xml:space="preserve">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artość VAT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72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even E. Shre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– Stochastic Calculus for Finance </w:t>
              <w:br/>
              <w:t>I: The Binomial Asset Pricing Model (Springer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even E. Shre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– Stochastic Calculus for Finance </w:t>
              <w:br/>
              <w:t>II: Continuous – Time Models (Springer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olovich Igor, Ohya Masanor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–Mathematical Foundations of Quantum Information and Computation and Its Applications to Nano- and Bio-Systems (Springer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icholas H. Bingham, Rüdiger Kies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– Risk-Neutral Valutation: Pricing and Hedging of Financial Derivatives (Springer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avid Appleba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– Lévy Processes and Stochastic Calculus (Cembridge University Press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saaki Kiji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– Stochastic Processes With Applications to Finance (Taylor &amp; Francis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kihito Hora, Nobuaki Oba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– Quantum Probability and Spectral Analysis of Graphs (Springer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(dla 1 zestawu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(dla 2 zestawów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2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</w:t>
      </w:r>
      <w:r>
        <w:rPr>
          <w:rFonts w:cs="Arial" w:ascii="Arial" w:hAnsi="Arial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 pieczątka / pieczątki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284" w:top="1417" w:footer="38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909"/>
      <w:gridCol w:w="8952"/>
    </w:tblGrid>
    <w:tr>
      <w:trPr>
        <w:trHeight w:val="697" w:hRule="atLeast"/>
      </w:trPr>
      <w:tc>
        <w:tcPr>
          <w:tcW w:w="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76225" cy="276225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  <w:t xml:space="preserve">Uniwersytet Rzeszowski, </w:t>
            <w:br/>
            <w:t xml:space="preserve">35-310 Rzeszów, </w:t>
            <w:br/>
            <w:t>ul. Pigonia 1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909"/>
      <w:gridCol w:w="8952"/>
    </w:tblGrid>
    <w:tr>
      <w:trPr>
        <w:trHeight w:val="697" w:hRule="atLeast"/>
      </w:trPr>
      <w:tc>
        <w:tcPr>
          <w:tcW w:w="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76225" cy="276225"/>
                <wp:effectExtent l="0" t="0" r="0" b="0"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  <w:t xml:space="preserve">Uniwersytet Rzeszowski, </w:t>
            <w:br/>
            <w:t xml:space="preserve">35-310 Rzeszów, </w:t>
            <w:br/>
            <w:t>ul. Pigonia 1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4"/>
      <w:gridCol w:w="3355"/>
      <w:gridCol w:w="3355"/>
    </w:tblGrid>
    <w:tr>
      <w:trPr/>
      <w:tc>
        <w:tcPr>
          <w:tcW w:w="33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4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4"/>
      <w:gridCol w:w="3355"/>
      <w:gridCol w:w="3355"/>
    </w:tblGrid>
    <w:tr>
      <w:trPr/>
      <w:tc>
        <w:tcPr>
          <w:tcW w:w="33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4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5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6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4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f0c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5f0cbe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514b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85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5:00Z</dcterms:created>
  <dc:creator>User</dc:creator>
  <dc:description/>
  <dc:language>en-US</dc:language>
  <cp:lastModifiedBy>1</cp:lastModifiedBy>
  <cp:lastPrinted>2013-09-27T06:59:00Z</cp:lastPrinted>
  <dcterms:modified xsi:type="dcterms:W3CDTF">2013-09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