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3/2013                                                                                                    </w:t>
        <w:tab/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FORMULARZ CENOWY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064"/>
        <w:gridCol w:w="1858"/>
        <w:gridCol w:w="1133"/>
        <w:gridCol w:w="1252"/>
        <w:gridCol w:w="612"/>
        <w:gridCol w:w="1063"/>
        <w:gridCol w:w="8"/>
        <w:gridCol w:w="940"/>
        <w:gridCol w:w="8"/>
        <w:gridCol w:w="1072"/>
        <w:gridCol w:w="10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onarny zestaw komputerowy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rk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uter przenośny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kark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zt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</w:t>
        <w:tab/>
        <w:t xml:space="preserve">     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uprawnionych do  reprezentowania 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D72893-48DF-45B1-972E-8C9176E34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14</Characters>
  <CharactersWithSpaces>831</CharactersWithSpaces>
  <Paragraphs>1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9:00Z</dcterms:created>
  <dc:creator>Robert Cebula</dc:creator>
  <dc:description/>
  <dc:language>en-US</dc:language>
  <cp:lastModifiedBy>1</cp:lastModifiedBy>
  <cp:lastPrinted>2013-04-29T05:59:00Z</cp:lastPrinted>
  <dcterms:modified xsi:type="dcterms:W3CDTF">2013-04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