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Przedmiotem zamówienia jest 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 xml:space="preserve">dostawa fabrycznie nowego, nie używanego sprzętu komputerowego oraz oprogramowania komputerowego </w:t>
      </w:r>
      <w:r>
        <w:rPr>
          <w:rFonts w:eastAsia="Times New Roman" w:cs="Times New Roman" w:ascii="Times New Roman" w:hAnsi="Times New Roman"/>
          <w:b/>
          <w:lang w:eastAsia="pl-PL"/>
        </w:rPr>
        <w:t>dla jednostek organizacyjnych Uniwersytetu Rzeszowsk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ówienie zostało podzielone na 8 części (8 zadań)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 xml:space="preserve">Zadanie nr 1: </w:t>
      </w:r>
      <w:r>
        <w:rPr>
          <w:rFonts w:eastAsia="Times New Roman" w:cs="Times New Roman" w:ascii="Times New Roman" w:hAnsi="Times New Roman"/>
          <w:b/>
          <w:iCs/>
          <w:lang w:eastAsia="pl-PL"/>
        </w:rPr>
        <w:t>Dostawa stacjonarnych zestawów komputerowych, monitorów,  drukarek i zestawu głośników dla Instytutu Socjologii Uniwersytetu Rzeszowskiego</w:t>
      </w:r>
      <w:r>
        <w:rPr/>
        <w:t xml:space="preserve"> 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ukark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3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 głośników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  <w:t>Zadanie nr 2: Dostawa monitora dla Zakładu Grafiki Warsztatowej i Projektowej</w:t>
      </w: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Cs/>
          <w:lang w:eastAsia="pl-PL"/>
        </w:rPr>
        <w:t xml:space="preserve">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 xml:space="preserve">Zadanie nr 3: </w:t>
      </w:r>
      <w:r>
        <w:rPr>
          <w:rFonts w:eastAsia="Times New Roman" w:cs="Times New Roman" w:ascii="Times New Roman" w:hAnsi="Times New Roman"/>
          <w:b/>
          <w:iCs/>
          <w:lang w:eastAsia="pl-PL"/>
        </w:rPr>
        <w:t xml:space="preserve">Dostawa tabletu dla </w:t>
      </w: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Zakładu Dietetyki</w:t>
      </w:r>
      <w:r>
        <w:rPr>
          <w:rFonts w:eastAsia="Times New Roman" w:cs="Times New Roman" w:ascii="Times New Roman" w:hAnsi="Times New Roman"/>
          <w:b/>
          <w:iCs/>
          <w:lang w:eastAsia="pl-PL"/>
        </w:rPr>
        <w:t xml:space="preserve"> Uniwersytetu Rzeszowskiego</w:t>
      </w:r>
      <w:r>
        <w:rPr/>
        <w:t xml:space="preserve"> 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blet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lang w:eastAsia="pl-PL"/>
        </w:rPr>
        <w:t xml:space="preserve">Zadanie nr 4: Dostawa sprzętu sieciowego dla </w:t>
      </w: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Wydziału Matematyczno - Przyrodniczy</w:t>
      </w:r>
      <w:r>
        <w:rPr>
          <w:rFonts w:eastAsia="Times New Roman" w:cs="Times New Roman" w:ascii="Times New Roman" w:hAnsi="Times New Roman"/>
          <w:b/>
          <w:iCs/>
          <w:lang w:eastAsia="pl-PL"/>
        </w:rPr>
        <w:t xml:space="preserve"> Uniwersytetu Rzeszowskiego</w:t>
      </w:r>
      <w:r>
        <w:rPr/>
        <w:t xml:space="preserve"> 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uter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uter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uter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mer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 xml:space="preserve">Zadanie nr 5: </w:t>
      </w:r>
      <w:r>
        <w:rPr>
          <w:rFonts w:eastAsia="Times New Roman" w:cs="Times New Roman" w:ascii="Times New Roman" w:hAnsi="Times New Roman"/>
          <w:b/>
          <w:iCs/>
          <w:lang w:eastAsia="pl-PL"/>
        </w:rPr>
        <w:t xml:space="preserve">Dostawa komputera przenośnego dla  </w:t>
      </w: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 xml:space="preserve">Interdyscyplinarnego Centrum Modelowania Komputerowego Wydziału Matematyczno </w:t>
        <w:br/>
        <w:t>- Przyrodniczy</w:t>
      </w:r>
      <w:r>
        <w:rPr>
          <w:rFonts w:eastAsia="Times New Roman" w:cs="Times New Roman" w:ascii="Times New Roman" w:hAnsi="Times New Roman"/>
          <w:b/>
          <w:iCs/>
          <w:lang w:eastAsia="pl-PL"/>
        </w:rPr>
        <w:t xml:space="preserve">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 przenoś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  <w:t>Zadanie nr 6: Dostawa monitora dla Zakładu Malarstwa</w:t>
      </w: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Cs/>
          <w:lang w:eastAsia="pl-PL"/>
        </w:rPr>
        <w:t xml:space="preserve">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  <w:t>Zadanie nr 7: Dostawa drukarek dla Dziekanatu Wydziału Prawa i Administracji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ukark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  <w:t>Zadanie nr 8: Dostawa oprogramowania dla Dziekanatu Wydziału Medycznego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ogramowan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529" w:gutter="0" w:header="426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>................................................................................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lang w:eastAsia="pl-PL"/>
      </w:rPr>
      <w:t xml:space="preserve">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>podpis upoważnionego przedstawiciela Wykonawcy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01125" cy="496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1125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ZP/UR/08/2017                                                                     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  <w:t>Formularz ceno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                                               Załącznik  nr 1 do Formularza ofer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  <w:tab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Roman" w:hAnsi="Times New Roman" w:cs="Times New Roman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8.75pt;height:39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ZP/UR/08/2017                                                                         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en-US"/>
                      </w:rPr>
                      <w:t>Formularz cenow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                                                Załącznik  nr 1 do Formularza ofer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</w:t>
                      <w:tab/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Times New Roman" w:hAnsi="Times New Roman" w:cs="Times New Roman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eastAsia="Calibri" w:cs="Times New Roman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fattreadonlylabel">
    <w:name w:val="wfattreadonly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10:00Z</dcterms:created>
  <dc:creator>user</dc:creator>
  <dc:description/>
  <cp:keywords/>
  <dc:language>en-US</dc:language>
  <cp:lastModifiedBy>1</cp:lastModifiedBy>
  <cp:lastPrinted>2017-02-01T11:02:00Z</cp:lastPrinted>
  <dcterms:modified xsi:type="dcterms:W3CDTF">2017-02-01T10:02:00Z</dcterms:modified>
  <cp:revision>21</cp:revision>
  <dc:subject/>
  <dc:title/>
</cp:coreProperties>
</file>