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/UR/ 09 /2014</w:t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DOSTAW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686"/>
        <w:gridCol w:w="2503"/>
        <w:gridCol w:w="2173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*  Wykonawca zobowiązany jest dołączyć do oferty  dowody,  jednoznacznie potwierdzające </w:t>
      </w:r>
      <w:r>
        <w:rPr>
          <w:rFonts w:cs="Arial" w:ascii="Arial" w:hAnsi="Arial"/>
          <w:color w:val="000000" w:themeColor="text1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wykonanie danej dostawy i wykazanej w kolumnie nr 2.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ab/>
        <w:t xml:space="preserve">                             podpis osoby/osób uprawnionych</w:t>
      </w:r>
    </w:p>
    <w:p>
      <w:pPr>
        <w:pStyle w:val="Normal"/>
        <w:widowControl w:val="false"/>
        <w:spacing w:before="0" w:after="0"/>
        <w:ind w:left="3540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     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284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203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"/>
      <w:gridCol w:w="2337"/>
      <w:gridCol w:w="31"/>
      <w:gridCol w:w="2709"/>
      <w:gridCol w:w="439"/>
      <w:gridCol w:w="980"/>
      <w:gridCol w:w="2761"/>
      <w:gridCol w:w="226"/>
    </w:tblGrid>
    <w:tr>
      <w:trPr>
        <w:trHeight w:val="1265" w:hRule="atLeast"/>
      </w:trPr>
      <w:tc>
        <w:tcPr>
          <w:tcW w:w="2797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/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4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292100</wp:posOffset>
                </wp:positionH>
                <wp:positionV relativeFrom="margin">
                  <wp:posOffset>278765</wp:posOffset>
                </wp:positionV>
                <wp:extent cx="415925" cy="3524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250" w:hRule="atLeast"/>
      </w:trPr>
      <w:tc>
        <w:tcPr>
          <w:tcW w:w="46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6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48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24</Characters>
  <CharactersWithSpaces>843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2:00Z</dcterms:created>
  <dc:creator>UR</dc:creator>
  <dc:description/>
  <dc:language>en-US</dc:language>
  <cp:lastModifiedBy>user1</cp:lastModifiedBy>
  <cp:lastPrinted>2010-01-07T08:30:00Z</cp:lastPrinted>
  <dcterms:modified xsi:type="dcterms:W3CDTF">2014-01-3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