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  <w:t>ZP/UR/100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Dostawa fabrycznie nowego, nie używanego przełącznika (switcha) wraz z modułem światłowodowym do budynku Zakładu Nauk o Człowieku wraz z rozbudową posiadanej infrastruktury sieciow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2092"/>
        <w:gridCol w:w="2586"/>
        <w:gridCol w:w="3260"/>
        <w:gridCol w:w="226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Przedmiot zamówi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[zł]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[szt.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4x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Stawka VAT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łącznik (switch) wraz z wyposażenie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udowa posiadanego  przełącznika wraz z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instalacją, konfiguracją, uruchomieniem  i wdrożenie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*RAZE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Wartość netto: ……………………………………….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Wartość VAT - ………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Wartość brutto ………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3285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5.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user</dc:creator>
  <dc:description/>
  <cp:keywords/>
  <dc:language>en-US</dc:language>
  <cp:lastModifiedBy>Madzia</cp:lastModifiedBy>
  <cp:lastPrinted>2014-09-17T12:58:00Z</cp:lastPrinted>
  <dcterms:modified xsi:type="dcterms:W3CDTF">2015-10-20T07:52:00Z</dcterms:modified>
  <cp:revision>10</cp:revision>
  <dc:subject/>
  <dc:title/>
</cp:coreProperties>
</file>