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1: Dostawa pożywek do mrożenia dla Przyrodniczo-Medycznego Centrum Badań Innowacyjn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627"/>
        <w:gridCol w:w="2977"/>
        <w:gridCol w:w="2268"/>
      </w:tblGrid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wka do mrożenia, 25 ml, 10 op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ożywka przeznaczona do mrożenia komórek ssaczych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ożywka sterylna, gotowa do użycia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ożywka nie zawierająca surowicy ani żadnych dodatków pochodzenia zwierzęcego, umożliwiająca mrożenie komórek beż dodatku surowicy oraz dodatków pochodzenia zwierzęcego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Pożywka nie zawierająca DMSO, umożliwiająca mrożenie komórek bez dodatku DMSO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Funkcja DMSO w pożywce zastąpiona przez dodatek mniej toksycznej substancji, zapewniającej ochronę komórek podczas zamrażania i rozmrażania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Żywotność komórek po rozmrożeniu porównywalna do uzyskiwanej po zastosowaniu standardowej pożywki z dodatkiem 10 % DMSO oraz 20% surowicy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żywka umożliwiająca zamrażanie komórek w ilościach: 5x106 kom/ml (dla komórek w zawiesinie); 1x106 kom/ml (dla komórek adherentnych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2: Dostawa odczynników do izolacji całościowego RNA i DNA dla Przyrodniczo-Medycznego Centrum Badań Innowacyjn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26"/>
        <w:gridCol w:w="1985"/>
        <w:gridCol w:w="3827"/>
        <w:gridCol w:w="2410"/>
      </w:tblGrid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oduktu oferowa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 dART RT k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staw do odwrotnej transkrypcji zawierający: RT mix, bufor reakcyjny 5 x stężony, oligo(dT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 xml:space="preserve">w stężeniu 50 uM, randomizowane heksamery w stężeniu 200 ng/ul, woda wolna od RNaz. Zestaw umożliwia oddzielne dodawanie randomizowanych heksamerów jak i oligo dT, według wymogów eksperymentu, jak również daje możliwość użycia primera specyficznego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zie RT mix znajduje się odwrotna transkryptaza, aktywna w szerokim zakresie temperatury (37-65C), inhibitor rybonukleaz i DT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 rea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lank qPCR Master Mix (2x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Zestaw do  qPCR zawierający: master mix 2x stężony, UNG w stężeniu 1u/ul, 25 mM Mg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i wodę. Zestaw pozwala na wykorzystanie dowolnego barwnika do qPCR (SG, Eva Green etc.) i indywidualne, zgodne z potrzebami zoptymalizowanie stężenia barwnika. W skład master mix wchodzi polimeraza w kompleksie z przeciwciałami (hot start). Master mix zawiera mieszaninę dUTP i dT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 rea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cellula DNA Emulsion &amp; Purification Kit</w:t>
              <w:tab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tworzenia emulsji i późniejszego oczyszczania D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izol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A/RNA Extracol K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staw zawiera mieszaninę fenolu i soli chaotropowych oraz minikolumienki wiążące DNA i RNA, przeznaczony do izolacji całkowitego RNA oraz DNA z różnego rodzaju prób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x25 izol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rmolabile Uracil - N - glycosylase (UN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ko rekombinowane, ulega inaktywacji w czasie 5 min w 5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. Używane w reakcji qRT_PCR aby zapobiec przenoszeniu zanieczyszczenia między reakcj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G qPCR Master Mix (2x), plus ROX Solution</w:t>
              <w:tab/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 real-time PCR i dwuetapowiego RT-PCR. Zestaw zawiera: master mix 2 x stężony, UNG w stężeniu 1u/ul, barwnik ROX 25 uM, woda. W skład master mix wchodzi polimeraza w kompleksie z przeciwciałami (hot start). Master mix zawiera mieszaninę dUTP i dTTP. Stężenie jonów MG w mieszaninie reakcyjnej wynosi 2.5 mM. Zestaw można przechowywać w temperaturze 4oC do 9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rea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3: Dostawa odczynników dla Katedry Pielęgniarstwa</w:t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69"/>
        <w:gridCol w:w="1607"/>
        <w:gridCol w:w="3544"/>
        <w:gridCol w:w="3908"/>
      </w:tblGrid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apoptozy komórek na podstawie wiązania Aneksyny V do fosfatydyloseryny na powierzchni komórek apoptotycznych; oceniany za pomocą cytometrii przepływowej;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atybilny z analizatorem komórkowym Muse (Merck Millipore) nr kat. 0500-3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odsetka komórek proliferujących i nieproliferujacych; oceniany za pomocą cytometrii przepływowej;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atybilny z analizatorem komórkowym Muse (Merck Millipore) nr kat. 0500-3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apoptozy komórek na podstawie zmiany potencjału mitochondrialnego; oceniany za pomocą cytometrii przepływowej;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atybilny z analizatorem komórkowym Muse (Merck Millipore) nr kat. 0500-3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4: Dostawa ekstraktów dla Katedry Pielęgniarstwa</w:t>
      </w:r>
    </w:p>
    <w:tbl>
      <w:tblPr>
        <w:tblW w:w="12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82"/>
        <w:gridCol w:w="1424"/>
        <w:gridCol w:w="3102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kt likopenu, o czystości ≥ 90%, 1mg.</w:t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kt gingerolu, o czystości ≥98%, bezbarwny, rozpuszczalny w metanolu, 5mg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kt silychristiny, o czystości ≥95%, 10m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Zadanie 5: Dostawa płytek 96-dołkowych dla Katedry Pielęgniarstwa</w:t>
      </w:r>
    </w:p>
    <w:tbl>
      <w:tblPr>
        <w:tblW w:w="12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82"/>
        <w:gridCol w:w="1424"/>
        <w:gridCol w:w="3102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ki 24-dołkowe, do hodowli w zawiesinie, wykonane z polistyrenu, sterylne, o płaskim dnie, pakowane indywidualnie, maksymalna pojemność dołka 3,5ml, z dopasowaną pokrywką, 50 sztuk.</w:t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 producenta i nr katalogowego oferowanego asortymentu w kolumnie C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5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6-11-23T12:06:00Z</dcterms:modified>
  <cp:revision>18</cp:revision>
  <dc:subject/>
  <dc:title>Załącznik nr 1 do SIWZ</dc:title>
</cp:coreProperties>
</file>