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10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różnych urządzeń laboratoryjnych oraz odczynników laboratoryjnych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1: Dostawa różnych urządzeń laboratoryj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2: 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laboratoryjnych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w terminie zgodnym z ofertą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455</Words>
  <Characters>2736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2-10T10:02:00Z</cp:lastPrinted>
  <dcterms:modified xsi:type="dcterms:W3CDTF">2017-02-10T10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