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0/2018                                                                                           Załącznik nr 1a do Siwz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</w:rPr>
      </w:pPr>
      <w:bookmarkStart w:id="0" w:name="_GoBack"/>
      <w:bookmarkEnd w:id="0"/>
      <w:r>
        <w:rPr>
          <w:rFonts w:eastAsia="Calibri" w:cs="Arial" w:ascii="Arial" w:hAnsi="Arial"/>
          <w:b/>
          <w:i/>
          <w:color w:val="0070C0"/>
          <w:sz w:val="20"/>
          <w:szCs w:val="20"/>
        </w:rPr>
        <w:t>Urządzenia do monitorowania aktywności fizycznej.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>Łączna liczba urządzeń (o parametrach podanych poniżej) : 10 szt.</w:t>
      </w:r>
    </w:p>
    <w:p>
      <w:pPr>
        <w:pStyle w:val="Normal"/>
        <w:overflowPunct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932"/>
        <w:gridCol w:w="2003"/>
        <w:gridCol w:w="1600"/>
      </w:tblGrid>
      <w:tr>
        <w:trPr>
          <w:trHeight w:val="567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ferowany przedmiot zamówienia (podać: typ, model oraz producenta)</w:t>
            </w:r>
          </w:p>
        </w:tc>
      </w:tr>
      <w:tr>
        <w:trPr>
          <w:trHeight w:val="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88" w:hRule="atLeast"/>
        </w:trPr>
        <w:tc>
          <w:tcPr>
            <w:tcW w:w="5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kcelerometr – 10 szt.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unkcje oferowanego przedmiotu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owanie dziennej aktywności fizy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bel USB do każdego urządzenia (10 szt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rola czasu nos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nsor oświetlenia otoc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oodporność min. 1 metr, 30 min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owa analiza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owe wykres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res pomiarów inklinometrycz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ównanie da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B, Bluetooth Sma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ółdziałanie z innymi czujnikami (np. Pola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max. 2GB/120 d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 min. 4,6 x 3,3 x 1,5 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ga w zakresie 15-30 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stotliwość próbkowania max. 30-100 H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otność baterii min. 25 d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res dynamiczny (podstawowy akcelerometr)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± 8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czujnika nadgarstek, biodro, kostka, ud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zone parametr : Akcelerometria (G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one parametry: Licznik aktywności (Activity Coun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zone parametry: Wydatek energetycz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one parametry: Wskaźnik MET’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one parametry: Liczba krok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Mierzone parametry: Intensywność wysiłku fizycz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Mierzone parametry: Czas aktywności (Activity Bou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Mierzone parametry: Czas braku aktywności (Sedentary Bout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Mierzone parametry: Pozycja ciał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Sleep latency (SL) – Latencja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Mierzone parametry 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n-US" w:eastAsia="pl-PL"/>
              </w:rPr>
              <w:t>Total sleep time (TST) -  całkowity czas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Mierzone parametry: Sleep efficiency (SE) – wydajność s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Mierzone parametry: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US" w:eastAsia="pl-PL"/>
              </w:rPr>
              <w:t>Wake after sleep onset (WASO) - Czuwanie wtrąc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rzone parametry: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Otoczenie zewnętr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Hub USB – 7 por – 1 sz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Elastyczny pas 1 szt. (po 1 szt. do każdego urządzenia) -  rozmiar medium 91 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gwarancja min.12 miesięcy od daty odbio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 !!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kolumnie 4 należy wpisać wszystkie parametr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ferowanego przedmiotu zamówie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2148" w:leader="none"/>
        </w:tabs>
        <w:overflowPunct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516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22c6"/>
    <w:rPr>
      <w:rFonts w:ascii="Arial" w:hAnsi="Arial" w:eastAsia="Times New Roman" w:cs="Arial"/>
      <w:sz w:val="24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1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12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37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c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2c0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2c02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cc1b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22c6"/>
    <w:pPr>
      <w:suppressAutoHyphens w:val="true"/>
      <w:spacing w:lineRule="auto" w:line="240" w:before="0" w:after="0"/>
      <w:ind w:right="-1" w:hanging="0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53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Yiv2595396583msonormal" w:customStyle="1">
    <w:name w:val="yiv2595396583msonormal"/>
    <w:basedOn w:val="Normal"/>
    <w:qFormat/>
    <w:rsid w:val="006422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3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2c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2c0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f20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1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3ABCE-5481-4C8A-B567-3860D1114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9</Words>
  <Characters>2575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0:00Z</dcterms:created>
  <dc:creator>user</dc:creator>
  <dc:description/>
  <dc:language>en-US</dc:language>
  <cp:lastModifiedBy>Uniwersytet</cp:lastModifiedBy>
  <cp:lastPrinted>2017-09-26T13:47:00Z</cp:lastPrinted>
  <dcterms:modified xsi:type="dcterms:W3CDTF">2018-02-28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