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05/2014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0"/>
          <w:szCs w:val="20"/>
          <w:lang w:eastAsia="pl-PL"/>
        </w:rPr>
        <w:t>w postępowaniu prowadzonym w trybie przetargu nieograniczonego na: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„Dostawę urządzeń spawalniczych oraz wyposażenia spawalniczego - w ramach projektu Centrum Innowacyjnych Technologii”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. Składam niniejszą ofertę </w:t>
      </w:r>
      <w:r>
        <w:rPr>
          <w:rFonts w:cs="Arial" w:ascii="Arial" w:hAnsi="Arial"/>
          <w:sz w:val="20"/>
          <w:szCs w:val="20"/>
        </w:rPr>
        <w:t xml:space="preserve">oraz oświadczam, że w przypadku wyboru mojej oferty zobowiązuję się zrealizować przedmiot zamówienia </w:t>
      </w:r>
      <w:r>
        <w:rPr>
          <w:rFonts w:cs="Arial" w:ascii="Arial" w:hAnsi="Arial"/>
          <w:b/>
          <w:sz w:val="20"/>
          <w:szCs w:val="20"/>
        </w:rPr>
        <w:t>za cenę łączną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1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Dostawa urządzeń spawalniczych.</w:t>
      </w: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 netto ........................... zł  (słownie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VAT  ..................... zł   (słownie.........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 brutto ........................... zł   (słownie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Zadanie nr 2: </w:t>
      </w: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Dostawa wyposażenia spawalniczego.*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 netto ........................... zł  (słownie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VAT  ..................... zł   (słownie.........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 brutto ........................... zł   (słownie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Wykonawca może złożyć ofertę na jedno lub dwa zadania. Zadania są od siebie niezależne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realizuję przedmiot zamówienia w czasie wskazanym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kceptuję warunki płatności zgodnie z zapisami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Siwz i nie wnoszę do niej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żam się za związanego niniejszą ofertą przez czas wskazany w Si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ęść zamówienia dotyczącą…………………………….…………………………………………….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powierzę podwykonawcy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płaconego wadium, proszę dokonać na następujący numer konta ……………….... ..………………………………………………….………., bank …………………………….…..… .**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** wypełnić jeżeli dotyczy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56565" cy="44894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4-07-22T10:04:00Z</dcterms:modified>
  <cp:revision>30</cp:revision>
  <dc:subject/>
  <dc:title/>
</cp:coreProperties>
</file>