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Instytutu Nauk Rolniczych, Ochrony i Kształtowania Środowiska 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688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tacjonarny zestaw komputerow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ukarka laserowa kolor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estaw bezprzewodowy klawiatura i my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ewnętrzny napęd DVD-C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05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05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1</cp:lastModifiedBy>
  <cp:lastPrinted>2020-06-22T09:12:00Z</cp:lastPrinted>
  <dcterms:modified xsi:type="dcterms:W3CDTF">2020-06-22T07:12:00Z</dcterms:modified>
  <cp:revision>7</cp:revision>
  <dc:subject/>
  <dc:title/>
</cp:coreProperties>
</file>