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P/UR/106/2016                                                                                   </w:t>
      </w:r>
      <w:bookmarkStart w:id="0" w:name="_GoBack"/>
      <w:bookmarkEnd w:id="0"/>
      <w:r>
        <w:rPr>
          <w:b/>
        </w:rPr>
        <w:t xml:space="preserve">        Załącznik nr 1.1 do Siw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70C0"/>
          <w:sz w:val="24"/>
          <w:szCs w:val="24"/>
          <w:u w:val="single"/>
          <w:lang w:eastAsia="pl-PL"/>
        </w:rPr>
        <w:t>Zadanie nr 1: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 „Dostawa mebli laboratoryjnych”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ind w:left="-349" w:right="-568" w:hanging="360"/>
        <w:rPr/>
      </w:pPr>
      <w:r>
        <w:rPr>
          <w:rFonts w:cs="Tahoma" w:ascii="Tahoma" w:hAnsi="Tahoma"/>
          <w:b/>
          <w:sz w:val="20"/>
          <w:szCs w:val="20"/>
        </w:rPr>
        <w:t>Stół wyspowy z wyposażeniem o gabarytach 4800x1350x900mm  -</w:t>
      </w:r>
      <w:r>
        <w:rPr>
          <w:rFonts w:cs="Tahoma" w:ascii="Tahoma" w:hAnsi="Tahoma"/>
          <w:i/>
          <w:sz w:val="20"/>
          <w:szCs w:val="20"/>
        </w:rPr>
        <w:t xml:space="preserve"> tolerancja do 50mm w każdym wymiarze</w:t>
      </w:r>
    </w:p>
    <w:p>
      <w:pPr>
        <w:pStyle w:val="ListParagraph"/>
        <w:ind w:left="-349" w:right="-568" w:hanging="0"/>
        <w:rPr/>
      </w:pPr>
      <w:r>
        <w:rPr>
          <w:rFonts w:cs="Tahoma" w:ascii="Tahoma" w:hAnsi="Tahoma"/>
          <w:b/>
          <w:sz w:val="20"/>
          <w:szCs w:val="20"/>
        </w:rPr>
        <w:t>Wyposażenie:</w:t>
      </w:r>
    </w:p>
    <w:p>
      <w:pPr>
        <w:pStyle w:val="ListParagraph"/>
        <w:ind w:left="-349" w:right="-568" w:hanging="0"/>
        <w:rPr/>
      </w:pPr>
      <w:r>
        <w:rPr/>
        <w:t>- blaty wykonane z materiałów odpornych na czynniki biologiczne np. z żywic polifenolowych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/>
        <w:t xml:space="preserve">- </w:t>
      </w:r>
      <w:r>
        <w:rPr>
          <w:rFonts w:cs="Tahoma" w:ascii="Tahoma" w:hAnsi="Tahoma"/>
          <w:sz w:val="20"/>
          <w:szCs w:val="20"/>
        </w:rPr>
        <w:t>szafka zlewozmywakowa laminowana podwieszana szer.600mm z tolerancją do 50mm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ystawka instalacyjna  min 3 x gniazdo 230V + 4 półki ze szkła bezpiecznego na obie strony stołu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ół zamykający stanowisko wyspowe o gabarytach 1350x600x900mm z tolerancją 50mm i ze zlewem ceramicznym nakładanym z góry + wylewka wody zimnej (blat biologicznie odporny np z żywicy polifenolowej)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ół zamykający stanowisko wyspowe o gabarytach 1350x600x900mm – tolerancja  50mm (blat odporny biologicznie np. z żywicy polifenolowej)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: zasilanie energetyczne i przyłącz wody są doprowadzone do miejsca instalacji stołu.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2</w:t>
      </w:r>
    </w:p>
    <w:p>
      <w:pPr>
        <w:pStyle w:val="ListParagraph"/>
        <w:ind w:left="-70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-349" w:right="-56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oret laboratoryjny  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siedzisko wykonane z materiału zmywalnego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30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-349" w:right="-568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olik dla prowadzącego 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>1200x600x900mm z tolerancją do 50mm ,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blat laminowany, 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wyposażony w szafkę o szer. min 400mm z jedną szufladą i półką (podwieszana laminowana)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 Stół przyścienny o gabarytach 1800x600x900mm – tolerancja do 50mm</w:t>
      </w:r>
    </w:p>
    <w:p>
      <w:pPr>
        <w:pStyle w:val="Normal"/>
        <w:ind w:left="-70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Blat laminowany</w:t>
      </w:r>
    </w:p>
    <w:p>
      <w:pPr>
        <w:pStyle w:val="Normal"/>
        <w:ind w:left="-70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wyposażony 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zafkę o szer.  max 600mm z jedną szufladą i półką (podwieszana laminowana) -2 szt</w:t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Normal"/>
        <w:ind w:left="-70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 Szafa laboratoryjna pełna o gabarytach 1200x400x1900mm – tolerancja do 50mm</w:t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Normal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 Szafa laboratoryjna przeszklona o gabarytach 1200x400x1900mm – tolerancja do 50 mm</w:t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2</w:t>
      </w:r>
    </w:p>
    <w:p>
      <w:pPr>
        <w:pStyle w:val="Normal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 Stół narożnikowy 1800x750x2550x750x900mm – tolerancja do 50 mm</w:t>
      </w:r>
    </w:p>
    <w:p>
      <w:pPr>
        <w:pStyle w:val="Normal"/>
        <w:ind w:left="-70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blat laminowany na całym obrysie stołu</w:t>
      </w:r>
    </w:p>
    <w:p>
      <w:pPr>
        <w:pStyle w:val="Normal"/>
        <w:ind w:left="-70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Szafka szer. max 600mm z jedną szufladą i półką (podwieszana laminowana) – 4 szt</w:t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2</w:t>
      </w:r>
    </w:p>
    <w:p>
      <w:pPr>
        <w:pStyle w:val="Normal"/>
        <w:ind w:left="-70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 Dygestorium chemiczne o gabarytach 1200x750x2130mm – tolerancja do 50mm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Konstrukcja wyciągu metalowa – całkowicie niepalna – pokryta chemoodporną farbą epoksydową 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Komora dygestorium wykonana z ceramiki, stali i szkła:</w:t>
      </w:r>
    </w:p>
    <w:p>
      <w:pPr>
        <w:pStyle w:val="TextBody"/>
        <w:numPr>
          <w:ilvl w:val="0"/>
          <w:numId w:val="3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lat z ceramiki litej z uniesionym obrzeżem,</w:t>
      </w:r>
    </w:p>
    <w:p>
      <w:pPr>
        <w:pStyle w:val="TextBody"/>
        <w:numPr>
          <w:ilvl w:val="0"/>
          <w:numId w:val="3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ylna ściana ze stali malowanej farbami epoksydowymi</w:t>
      </w:r>
    </w:p>
    <w:p>
      <w:pPr>
        <w:pStyle w:val="TextBody"/>
        <w:numPr>
          <w:ilvl w:val="0"/>
          <w:numId w:val="3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oczne ścianki komory wyciągowej przeszklone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nia szyba podnoszona w pionie umożliwiająca pełen dostęp do przestrzeni roboczej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la zapewnienia bezpieczeństwa przednia szyba unoszona za pomocą dwóch niezależnych przeciwciężarów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prawa bocznych szyb oraz prowadnic szyby przedniej wykonana ze stali kwasoodpornej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wory, wyłączniki i gniazda elektryczne umieszczone na panelu pomiędzy szafkami       i płyta roboczą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W podstawie wyciągu szafki wykonane w całości z blachy stalowej o grubości minimum  1 mm, malowanej proszkowo farbami epoksydowymi (z Atestem Higienicznym PZH) 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Konstrukcja drzwi szafek skrzynkowa (z podwójnej blachy, wytłumione wzmacniającymi stalowymi żebrami)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wiasy samodomykające , drzwiczki z odbojnicami (kąt otwarcia 90°)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Uchwyty do szafek z pręta stalowego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gestorium wykonane zgodnie z wymaganiami normy ISO 9001 (producent musi posiadać certyfikat ISO 9001 w zakresie projektowania, produkcji, dostarczania i obsługi serwisowej mebli, urządzeń laboratoryjnych)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opuszczalne obciążenie płyty roboczej nie mniejsze niż 4 kPa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rmatura zgodna z normami DIN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yciąg zgodny z Polską Normą PN IEC 60364-4-41, a szczególności posiadający zabezpieczenia przed dotykiem pośrednim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ymiary zewnętrzne nie większe niż (szer. x gł. x wys.): 1200 x 750 x 2150 (wysokość bez wysuniętej szyby przedniej) w mm – tolerancja do 50mm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ymiary przestrzeni roboczej nie mniejsze niż (szer. x gł. x wys.): 1150 x 550 x 1100 mm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lat roboczy wykonany z litej ceramiki technicznej z podniesionym obrzeżem z 4 stron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Grubość blatu min. 28mm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lecana minimalna ilość powietrza odciąganego: 550 m³/h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asa nie większa niż 220 kg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ożliwość zainstalowania czujnika przepływu powietrza.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ożliwość zdjęcia komory roboczej dygestorium na czas renowacji i obsługi serwisowej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zujnik przepływu powietrza.</w:t>
      </w:r>
    </w:p>
    <w:p>
      <w:pPr>
        <w:pStyle w:val="TextBody"/>
        <w:spacing w:lineRule="exact" w:line="30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Wymagane dokumenty potwierdzające: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okumentacja techniczno- ruchowa potwierdzająca oferowane parametry.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djęcia, katalogi ze zdjęciami oferowanego produktu w naturze (nie dopuszcza się komputerowych wizualizacji)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ISO 9001 producenta.</w:t>
      </w:r>
    </w:p>
    <w:p>
      <w:pPr>
        <w:pStyle w:val="TextBody"/>
        <w:spacing w:lineRule="exact" w:line="300"/>
        <w:ind w:left="3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TextBody"/>
        <w:spacing w:lineRule="exact" w:line="300"/>
        <w:ind w:left="3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exact" w:line="300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  <w:t>9.   Stół przyścienny o gabarytach 6000x750x900mm – tolerancja do 50 mm</w:t>
      </w:r>
    </w:p>
    <w:p>
      <w:pPr>
        <w:pStyle w:val="TextBody"/>
        <w:spacing w:lineRule="exact" w:line="300"/>
        <w:ind w:left="-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 w:val="false"/>
        </w:rPr>
        <w:t>Blat laminowany dzielony</w:t>
      </w:r>
    </w:p>
    <w:p>
      <w:pPr>
        <w:pStyle w:val="TextBody"/>
        <w:spacing w:lineRule="exact" w:line="300"/>
        <w:ind w:left="-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b w:val="false"/>
        </w:rPr>
        <w:t>- Szafka szer. max 600mm z jedną szufladą i półką (podwieszana laminowana) – szt 2</w:t>
      </w:r>
    </w:p>
    <w:p>
      <w:pPr>
        <w:pStyle w:val="TextBody"/>
        <w:spacing w:lineRule="exact" w:line="300"/>
        <w:ind w:left="-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        </w:t>
      </w:r>
      <w:r>
        <w:rPr>
          <w:rFonts w:cs="Tahoma" w:ascii="Tahoma" w:hAnsi="Tahoma"/>
          <w:b w:val="false"/>
        </w:rPr>
        <w:t>- Szafka szer. max 600mm z trzema szufladami (podwieszana laminowana)  - szt 2</w:t>
      </w:r>
    </w:p>
    <w:p>
      <w:pPr>
        <w:pStyle w:val="TextBody"/>
        <w:spacing w:lineRule="exact" w:line="300"/>
        <w:ind w:left="-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        </w:t>
      </w:r>
      <w:r>
        <w:rPr>
          <w:rFonts w:cs="Tahoma" w:ascii="Tahoma" w:hAnsi="Tahoma"/>
          <w:b w:val="false"/>
        </w:rPr>
        <w:t>- Szafka szer. 600mm pełna (podwieszana laminowana) – szt 2</w:t>
      </w:r>
    </w:p>
    <w:p>
      <w:pPr>
        <w:pStyle w:val="TextBody"/>
        <w:spacing w:lineRule="exact" w:line="300"/>
        <w:ind w:left="-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TextBody"/>
        <w:spacing w:lineRule="exact" w:line="300"/>
        <w:ind w:left="-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exact" w:line="300"/>
        <w:ind w:left="-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exact" w:line="300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  <w:t>10.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Szafa na odczynniki chemiczne pełna o wym. 1200x400x2000mm – tolerancja 50m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09" w:right="-568" w:hanging="0"/>
        <w:rPr>
          <w:b/>
          <w:b/>
          <w:u w:val="single"/>
        </w:rPr>
      </w:pPr>
      <w:r>
        <w:rPr>
          <w:b/>
          <w:u w:val="single"/>
        </w:rPr>
        <w:t>Wymagania dodatkowe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1)Stelaż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Całość stołów laboratoryjnych wsparta na metalowych stelażach robocz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telaże typu C – kształtne wykonane w całości ze stalowego kształtownika zamkniętego o wymiarach: do 30x50 mm, malowany epoksydowo, łączony za pomocą śrub, poprzeczki stelaży (wykonane z zamkniętych kształtowników stalowych)  muszą być wyposażone w mosiężne gwintowane złączki umożliwiające podwieszanie szafek, stelaż wyposażony w cztery nóżki poziomując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) Przystawki instalacyj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ły wyspowe wyposażone w min 3 przystawki instalacyjne o szer.   1200mm (+/-50 mm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ystawka wyspowa wykonana w całości z blach i kształtowników metalowych malowanych farbami epoksydowymi, samodzielnie stojąca na podłożu, posiadająca niezależny od stołu system poziomowania, boki przystawek wykonane w formie kolumn o przekroju prostokątnym  do 50 x 150 mm i wysokości max do 1900 mm, zabudowane w całości metalowymi osłonami z osprzętem elektrycznym, środnik przystawek usytuowany na wysokości blatu roboczego, wykonany z żywicy epoksydowej, szerokość przystawki   1200 mm –tolerancja 50mm, bez mediów, wyposażona w min 3 gniazda 230 V oraz wyłącznik różnicowo prąd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łup przystawki wyposażony w wysuwane panele metalowe</w:t>
      </w:r>
    </w:p>
    <w:p>
      <w:pPr>
        <w:pStyle w:val="Normal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ółka wraz z stalowymi wspornikami i belką, wykonana ze szkła bezpiecznego klejonego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 (4 szt. na każdą stronę stołu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) Szafki do stołów laboratoryjnych:</w:t>
      </w:r>
    </w:p>
    <w:p>
      <w:pPr>
        <w:pStyle w:val="Default"/>
        <w:spacing w:before="0" w:after="47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-Korpus szafek laminowanych wykonany z płyty wiórowej o grubości nie mniejszej niż 18 mm, nie większej jak 24 mm, obustronnie laminowanej; plecy szafki mogą być wykonane z płyty wiórowej, o grubości co najmniej 12 mm. </w:t>
      </w:r>
    </w:p>
    <w:p>
      <w:pPr>
        <w:pStyle w:val="Default"/>
        <w:spacing w:before="0" w:after="47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-Fronty wykonane z płyty wiórowej o grubości minimum 18, pokrytej obustronnie laminatem. </w:t>
      </w:r>
    </w:p>
    <w:p>
      <w:pPr>
        <w:pStyle w:val="Default"/>
        <w:spacing w:before="0" w:after="47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-Krawędzie frontów szuflad i drzwi szafek zabezpieczone doklejką z PCV o grubości 2 mm (+/- 20%), w kolorze frontu.  </w:t>
      </w:r>
    </w:p>
    <w:p>
      <w:pPr>
        <w:pStyle w:val="Default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-Widoczne krawędzie cięcia płyt korpusów szafek (krawędzie czołowe) zabezpieczone doklejką z PCV o grubości nie mniejszej niż 2 mm ( +/- 20 %), pozostałe krawędzie cięcia płyt korpusu, półek i szuflad zabezpieczone doklejką z PCV o grubości nie mniejszej niż 0,5 mm (+/- 20 %), w kolorze korpusu </w:t>
      </w:r>
    </w:p>
    <w:p>
      <w:pPr>
        <w:pStyle w:val="Default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- konstrukcja szafek całkowicie samonośna umożliwiająca zmianą ich przeznaczenia na szafkę stojącą lub przejezdną</w:t>
      </w:r>
    </w:p>
    <w:p>
      <w:pPr>
        <w:pStyle w:val="Default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- szerokość szafek wg specyfikacji ilościowej</w:t>
      </w:r>
    </w:p>
    <w:p>
      <w:pPr>
        <w:pStyle w:val="Default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- głębokość min. 510mm</w:t>
      </w:r>
    </w:p>
    <w:p>
      <w:pPr>
        <w:pStyle w:val="Default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- wysokość zapewniająca prześwit między spodem szafki, a podłoga między 150-160mm</w:t>
      </w:r>
    </w:p>
    <w:p>
      <w:pPr>
        <w:pStyle w:val="Default"/>
        <w:ind w:left="142" w:hanging="0"/>
        <w:rPr>
          <w:rFonts w:ascii="Tahoma" w:hAnsi="Tahoma" w:cs="Tahoma"/>
          <w:b/>
          <w:b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color w:val="auto"/>
          <w:sz w:val="20"/>
          <w:szCs w:val="20"/>
          <w:u w:val="single"/>
        </w:rPr>
      </w:r>
    </w:p>
    <w:p>
      <w:pPr>
        <w:pStyle w:val="Default"/>
        <w:ind w:left="142" w:hanging="0"/>
        <w:rPr>
          <w:rFonts w:ascii="Tahoma" w:hAnsi="Tahoma" w:cs="Tahoma"/>
          <w:b/>
          <w:b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color w:val="auto"/>
          <w:sz w:val="20"/>
          <w:szCs w:val="20"/>
          <w:u w:val="single"/>
        </w:rPr>
        <w:t>4) Blaty laboratoryjne:</w:t>
      </w:r>
    </w:p>
    <w:p>
      <w:pPr>
        <w:pStyle w:val="Default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- blaty laboratoryjne wykonane z materiału biologicznie odpornego np. z żywicy polifenolowej z obrzeżem prostym o grubości min. 18mm</w:t>
      </w:r>
    </w:p>
    <w:p>
      <w:pPr>
        <w:pStyle w:val="Default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- Blaty laboratoryjne wykonane z laminatu z obrzeżem prostym oklejonym 2mm PCV z 4 stron</w:t>
      </w:r>
    </w:p>
    <w:p>
      <w:pPr>
        <w:pStyle w:val="Default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ind w:left="142" w:hanging="0"/>
        <w:rPr>
          <w:rFonts w:ascii="Tahoma" w:hAnsi="Tahoma" w:cs="Tahoma"/>
          <w:b/>
          <w:b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color w:val="auto"/>
          <w:sz w:val="20"/>
          <w:szCs w:val="20"/>
          <w:u w:val="single"/>
        </w:rPr>
        <w:t>5) Komory zlewów:</w:t>
      </w:r>
    </w:p>
    <w:p>
      <w:pPr>
        <w:pStyle w:val="Default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Komory zlewów ceramicznych wykonane z litego spieku ceramicznego.</w:t>
      </w:r>
    </w:p>
    <w:p>
      <w:pPr>
        <w:pStyle w:val="TextBody"/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exact" w:line="30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testy, certyfikaty, dokumenty (wymagane):</w:t>
      </w:r>
    </w:p>
    <w:p>
      <w:pPr>
        <w:pStyle w:val="TextBody"/>
        <w:spacing w:lineRule="exact" w:line="3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WWZawartotabeli1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Meble i dygestoria wykonane w systemie zarządzania jakością ISO 9001 (producent musi posiadać certyfikat ISO 9001 w zakresie projektowania, produkcji, dostarczania i serwisowania mebli laboratoryjnych)</w:t>
      </w:r>
    </w:p>
    <w:p>
      <w:pPr>
        <w:pStyle w:val="WWZawartotabeli1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Dygestoria i wszystkie elementy umeblowania wyposażone w gniazda elektryczne zgodne z Polską Normą PN IEC 60364-4-41, a szczególności posiadające zabezpieczenia przed dotykiem pośrednim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ferowane meble musza być zgodne z normą PN-EN 13150:2004 i PN-EN 14727:2006. Meble muszą posiadać odpowiedni certyfikat zgodności oferowanych mebli z wymaganiami tych norm wydany przez niezależną akredytowaną jednostkę badawczą w zakresie badań i certyfikacji tego typu wyrobów. Zamawiający zastrzega sobie prawo wglądu do raportu z badań na podstawie, którego wydano certyfikat, w celu weryfikacji czy badane były elementy o takich samych cechach jak oferowane wyposażenie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acja Techniczno-Ruchowa oferowanych mebli laboratoryjnych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atalogi zdjęcia poglądowe oferowanych mebli, potwierdzająca spełnianie oferowanych parametrów technicznych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mawiający zastrzega sobie prawo żądania dostarczenia powyższych dokumentów od wybranego Wykonawcy przed podpisaniem umowy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cenie oferty Wykonawca będzie zobowiązany do: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dostawy całego asortymentu do Zamawiającego (w miejsce docelowe),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instalacji i sprawdzenia asortymentu,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   -----------------------------   ----------------------------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   -----------------------------   ----------------------------</w:t>
      </w:r>
    </w:p>
    <w:p>
      <w:pPr>
        <w:pStyle w:val="TextBody"/>
        <w:spacing w:lineRule="exact" w:line="300"/>
        <w:ind w:left="-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exact" w:line="300"/>
        <w:ind w:left="-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exact" w:line="300"/>
        <w:ind w:left="-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-709" w:right="-568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70C0"/>
          <w:sz w:val="24"/>
          <w:szCs w:val="24"/>
          <w:u w:val="single"/>
          <w:lang w:eastAsia="pl-PL"/>
        </w:rPr>
        <w:t>Zadanie nr 2:</w:t>
      </w: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„Dostawa aparatury”</w:t>
      </w:r>
    </w:p>
    <w:p>
      <w:pPr>
        <w:pStyle w:val="Normal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Szafa chłodnicza o poj. min 340 l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rzwi: Pełne</w:t>
      </w:r>
    </w:p>
    <w:p>
      <w:pPr>
        <w:pStyle w:val="Second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iom szumu dB (A): max 43</w:t>
      </w:r>
    </w:p>
    <w:p>
      <w:pPr>
        <w:pStyle w:val="Second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ięcie (V):220-240</w:t>
      </w:r>
    </w:p>
    <w:p>
      <w:pPr>
        <w:pStyle w:val="Second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emność użytkowa (litry):min340</w:t>
      </w:r>
    </w:p>
    <w:p>
      <w:pPr>
        <w:pStyle w:val="Second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emność użytkowa części chłodzącej (litry): min 200</w:t>
      </w:r>
    </w:p>
    <w:p>
      <w:pPr>
        <w:pStyle w:val="Second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emność użytkowa zamrażarki (litry): min 140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y zewnętrzne - szerokość (mm): max 600</w:t>
      </w:r>
    </w:p>
    <w:p>
      <w:pPr>
        <w:pStyle w:val="Second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y zewnętrzne - głębokość (mm): max 615</w:t>
      </w:r>
    </w:p>
    <w:p>
      <w:pPr>
        <w:pStyle w:val="Second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y zewnętrzne - wysokość (mm): max 2000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a odszraniania: Automatyczna / manualna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ętrze antyiskrowe: TAK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alny zakres temperatury:+3°C +16°C / -9°C -30°C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 obudowy: stal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: Biały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 drzwi: stal (drzwi pełne).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 wnętrza: tworzywo sztuczne w kolorze białym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sterowania: elektroniczne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źnik temperatury: zewnętrzny cyfrowy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rm braku zasilania: po przywróceniu zasilania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rm temperatury i otwartych drzwi: optyczny i dźwiękowy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: RS 485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js bezpotencjałowy: TAK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szuflad: min 3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regulowanych półek: min 4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 półek: szkło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e obciążenie półki (kg): 40 / 24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yt: ergonomiczny uchwyt drążkowy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ek: na wyposażeniu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samoczynnie zamykane: TAK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unek otwierania drzwi: prawe przestawne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ężar brutto (kg):max 93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ężar netto (kg): max 87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 klimatyczna: SN-ST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nik chłodniczy: R 600a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c znamionowa: 1,5 A</w:t>
      </w:r>
    </w:p>
    <w:p>
      <w:pPr>
        <w:pStyle w:val="NormalWeb"/>
        <w:spacing w:lineRule="atLeast" w:line="420" w:before="2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NormalWeb"/>
        <w:spacing w:lineRule="atLeast" w:line="420" w:beforeAutospacing="0" w:before="0" w:afterAutospacing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lineRule="atLeast" w:line="420" w:beforeAutospacing="0" w:before="0" w:afterAutospacing="0" w:after="0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Inkubator z atmosferą CO2. o poj min 180l i funkcją autosterylizacji</w:t>
      </w:r>
    </w:p>
    <w:p>
      <w:pPr>
        <w:pStyle w:val="NormalWeb"/>
        <w:spacing w:lineRule="atLeast" w:line="420" w:beforeAutospacing="0" w:before="0" w:afterAutospacing="0" w:after="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</w:p>
    <w:tbl>
      <w:tblPr>
        <w:tblStyle w:val="Tabela-Siatk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2948"/>
        <w:gridCol w:w="5139"/>
      </w:tblGrid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 w:bidi="ar-SA"/>
              </w:rPr>
              <w:t>L.p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 w:bidi="ar-SA"/>
              </w:rPr>
              <w:t>Opis parametru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pl-PL" w:eastAsia="pl-PL" w:bidi="ar-SA"/>
              </w:rPr>
              <w:t>Parametr wymagany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Pojemność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Minimum 180 litrów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Izolacja termiczna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Płaszcz powietrzny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Pomiar stężenia CO2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/C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Zakres sterowania CO2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Minimum 0-20%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Dokładność pomiaru stężenia CO2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Minimum 0,1%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Stabilność stężenia CO2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Minimum 0,1%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Zakres wilgotności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Do 95% przy 37°C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Min zakres temperatury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Od +5°C  do + 50°C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9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Stabilność temperatury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Minimum 0,1°C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0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Jednorodność temperatury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Minimum 0,3°C przy temperaturze pracy 37°C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Ochrona przed zanieczyszczeni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Ciągła filtracja atmosfery wewnątrz komory przez filtr HEPA umieszczony w wentylatorze , powietrze recyrkulowane poprzez płaszcz powietrzny (dwustronnie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Filtr Hepa o właściwościach filtracyjnych minimum 99,997 dla cząstek 0,3µ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Całkowite oczyszczenie powietrza w komorze (maksimum 5 min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Prewencja przed kontaminacją komory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a) System autosterylizacji komory gorącym powietrzem w temperaturze minimum 140 st. C (faza sterylizacj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b) Pełny cykl autosterylizacji nie dłużej niż 12 godzin (powrót do zadanej temperatury np. 37°C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Komora wewnętrzna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ykonana ze stali nierdzewnej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Alarmy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- przekroczenia zadanej temperatu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- zadanego poziomu CO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- otwarcia drzw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- spadku zasilania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Drzwi wewnętrzne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Ogrzewane drzwi zewnętrzne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Drzwi wewnętrzne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Szklane drzwi wewnętrzne, wpuszczane w uszczelkę silikonową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Sterowanie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Mikroprocesorowe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7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ymiary gabarytowe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u w:val="single"/>
                <w:lang w:val="pl-PL" w:eastAsia="pl-PL" w:bidi="ar-SA"/>
              </w:rPr>
              <w:t>Nie większe niż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05x70x6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(wys. x szer. x głęb.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ymiary komory roboczej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u w:val="single"/>
                <w:lang w:val="pl-PL" w:eastAsia="pl-PL" w:bidi="ar-SA"/>
              </w:rPr>
              <w:t>Nie mniejsze niż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650x50x50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(wys. x szer. x głęb.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19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Półki :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Minimum 4 półki w standardzie (możliwość zainstalowania; maksymalnie 15)</w:t>
            </w:r>
          </w:p>
        </w:tc>
      </w:tr>
    </w:tbl>
    <w:p>
      <w:pPr>
        <w:pStyle w:val="NormalWeb"/>
        <w:spacing w:lineRule="atLeast" w:line="420" w:beforeAutospacing="0" w:before="0" w:afterAutospacing="0" w:after="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ListParagraph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-70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Cieplarka laboratoryjna.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58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 zakres temperatur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d + 5°C od temperatury otoczenia do + 75°C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jemność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 175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litrów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bilność temperatur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imum +/- 0,2°C przy 37°C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Jednorodność temperatur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imum +/- 0,6°C przy 37°C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zepływ powietrz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Grawitacyjny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erowani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kroprocesorow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ermosta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ermostat zabezpieczający III generacj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omora robocz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ykonana ze stali nierdzewnej (1.4016)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ałkowicie usuwalne na zewnątrz : stelaż i półki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okrąglone rogi komory w wykonaniu „U”-kształtnym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yfrowy wyświetlacz temperatur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AK, umieszczony na drzwiach zewnętrznych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alibracj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tokół rutynowej kalibracji urządzeni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gramowanie temperatur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ak (krok min 0,1°C) – mikroprocesorow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onstrukcja zewnętrzn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 malowana farbami epoksydowym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zwi zewnętrzn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AK, wykonane ze stali malowanej proszkowo farbami epoksydowym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ewnętrzne szklane drzw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AK, na wyposażeniu cieplarki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ółk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imum 2 półki na wyposażeniu standardowym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ymiary zewnętrzn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zerokość : nie większa niż : 65 cm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: nie większa niż : 92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cm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okość : nie większa niż : 74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cm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testy i Certyfikaty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SO 9001 producenta, zgodność z normami CE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yposażenie dodatkow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 2 półki ze stali nierdzewnej na wyposażeniu cieplarki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 złącze RS 232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 możliwość postawienia 2 urządzeń jedno na drugim bez konieczności zastosowania dodatkowych elementów łączących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arunki serwisow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 instrukcja serwisowa w języku polskim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 autoryzacja producenta dla serwisowania oferowanego typu urządzenia</w:t>
            </w:r>
          </w:p>
        </w:tc>
      </w:tr>
    </w:tbl>
    <w:p>
      <w:pPr>
        <w:pStyle w:val="ListParagraph"/>
        <w:ind w:left="-349" w:right="-568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-567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b/>
          <w:sz w:val="20"/>
          <w:szCs w:val="20"/>
        </w:rPr>
        <w:t>Wirówka uniwersalna z chłodzeniem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4253"/>
        <w:gridCol w:w="4678"/>
      </w:tblGrid>
      <w:tr>
        <w:trPr>
          <w:trHeight w:val="5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wersalna wirówka z chłodzeni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Pojemność minimalna :</w:t>
            </w:r>
          </w:p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- 4 x 145ml (rotory horyzontalne)</w:t>
            </w:r>
          </w:p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- 6 x 50ml (rotory kątowe)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a prędkość :</w:t>
            </w:r>
          </w:p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00 rpm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e przyspieszenie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500 x g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 :</w:t>
            </w:r>
          </w:p>
          <w:p>
            <w:pPr>
              <w:pStyle w:val="Envelopereturn"/>
              <w:widowControl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ukcyjny bez szczotkowy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 zakres temperatur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 do 40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y zakres timera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h.99min + (wirowanie ciągłe)</w:t>
            </w:r>
          </w:p>
        </w:tc>
      </w:tr>
      <w:tr>
        <w:trPr>
          <w:trHeight w:val="2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wirowania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e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mikroprocesor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nastawiania prędkości i siły wir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zielne i równoczesne wskazania dla prędkości, czasu i temperatury wir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na rotorów :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szybkiej wymiany rotorów, bez użycia dodatkowych narzędzi, mocowanie do niegwintowanego trzpienia wirowniczego</w:t>
            </w:r>
          </w:p>
        </w:tc>
      </w:tr>
      <w:tr>
        <w:trPr>
          <w:trHeight w:val="3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Minimalne wyposażenie :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otor horyzontalny 4x150 ml (min. prędkość : 4.500 rpm / przyspieszenie 3.260xg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kłady do rotora horyzontalnego na probówki 15/50 ml z dnem stożkowy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otor kątowy 24 x 1,5/2ml (17.850 x g /30.279 rpm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szystkie rotory mocowane do trzpienia wirowniczego za pomocą mechanizmu zatrzaskowego bez użycia dodatkowych narzędzi</w:t>
            </w:r>
          </w:p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zastosowania rotorów z włókien węglowych</w:t>
            </w:r>
          </w:p>
        </w:tc>
      </w:tr>
      <w:tr>
        <w:trPr>
          <w:trHeight w:val="14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Wymiary :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zerokość maksymalna : 46c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ość maksymalna : 35 c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łębokość maksymalna : 67 cm</w:t>
            </w:r>
          </w:p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testy i certyfikaty :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SO 9001 producen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nak CE urządzeni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utoryzacja serwisu dostawcy</w:t>
            </w:r>
          </w:p>
          <w:p>
            <w:pPr>
              <w:pStyle w:val="Envelopereturn"/>
              <w:widowControl w:val="false"/>
              <w:spacing w:beforeAutospacing="0" w:before="0" w:afterAutospacing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ryginalny folder w języku angielskim lub niemieckim</w:t>
            </w:r>
          </w:p>
        </w:tc>
      </w:tr>
    </w:tbl>
    <w:p>
      <w:pPr>
        <w:pStyle w:val="ListParagraph"/>
        <w:ind w:left="-349" w:right="-568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laboratoryjne palniki gazowe - </w:t>
      </w:r>
    </w:p>
    <w:p>
      <w:pPr>
        <w:pStyle w:val="Normal"/>
        <w:ind w:right="-568" w:hanging="0"/>
        <w:rPr/>
      </w:pPr>
      <w:r>
        <w:rPr/>
        <w:t>Dostosowane do turystycznych butli gazowych</w:t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2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567" w:right="-568" w:hanging="0"/>
        <w:rPr>
          <w:b/>
          <w:b/>
        </w:rPr>
      </w:pPr>
      <w:r>
        <w:rPr>
          <w:b/>
        </w:rPr>
        <w:t>6. Wstrząsarka laboratoryjna (np. Fine PCR Vortex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</w:rPr>
        <w:t xml:space="preserve">      </w:t>
      </w:r>
      <w:r>
        <w:rPr>
          <w:rFonts w:cs="Tahoma" w:ascii="Tahoma" w:hAnsi="Tahoma"/>
          <w:sz w:val="20"/>
          <w:szCs w:val="20"/>
        </w:rPr>
        <w:t>Płynnie regulowana częstotliwość wytrząsania, ruch koł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trząsanie ciągłe i włączane pod wpływem nacisku na głowic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owana prędkość wytrząsania min: 0 -  3000 rp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ruchu kołowego głowicy  do 4 m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mowe nóżki pochłaniające drgania i uniemożliwiające przemieszczanie się urządzenia podczas wytrząsa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gnalizacja świetna włączenia urzą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 wymiary (szer. x głębokość x wys.): 145 x 175 x 140 m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posażeniu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wersalna głowica gumowa do wytrząsania jedne lub kilku probówek o dowolnej pojemności jednocześnie lub kol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wica z gumkami trzymającymi do wytrząsania ciągłego co najmniej 4 probówek 2 ml lub jednej 10/15 ml w pozycji poziomej, bez konieczności przytrzymywania probówek przez użytkowni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Mikrowirówka laboratoryjna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Pojemność: 12 x 1,5/2ml eppendor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prędkość: 12.500 rp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e przyśpieszenie: 9.800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r: min zakres od 1 s do 30 m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ja wirowania : quick sp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 wymiary zewnętrzne (głęb. x szer. x wys.) : 20,3 x 17,1 x 11,4 c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ga do 1,5 k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rowanie cyfrowe z wyświetlaczem parametrów pracy urzą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roczysta pokryw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 wyposażeni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tor 12 x 1,5/2ml eppendor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tor na 4 stripy probówek 0,2 m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12 adapterów na probówki 0,2 m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 adapterów na probówki 0,5 ml</w:t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Przepływowa lampa UV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mocowanie sufitowe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napięcie zasilania – 220 do 230V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pobór mocy – max 75 VA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 element emitujący promieniowanie UV-C : min 2x 30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 trwałość promiennika: min 8000 godz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wydajność wentylatora : min 13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h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dezynfekowana kubatura : min 45 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h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zasięg działania lampy : min 18 m kw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klasa bezpieczeństwa p-poż : I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 typ obudowy : min IP20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 masa : max 8,5 kg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możliwość sterowania pilotem</w:t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2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Chłodziarko zamrażarka laboratoryjna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ojemność min 340 l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 Regulowana temperatura chłodzenia: chłodziarka- min od 4 do 6 stopni C  ,    zamrażarka – min -20 stop C ( ustawienie stałe)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 Cyfrowy wskaźnik temperatury o min rozdzielczości 1 st C</w:t>
      </w:r>
    </w:p>
    <w:p>
      <w:pPr>
        <w:pStyle w:val="Normal"/>
        <w:ind w:left="-567" w:hanging="0"/>
        <w:rPr>
          <w:rFonts w:ascii="Tahoma" w:hAnsi="Tahoma" w:eastAsia="Times New Roman" w:cs="Tahoma"/>
          <w:color w:val="5C5C5C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 New Roman" w:cs="Tahoma" w:ascii="Tahoma" w:hAnsi="Tahoma"/>
          <w:color w:val="5C5C5C"/>
          <w:sz w:val="20"/>
          <w:szCs w:val="20"/>
          <w:lang w:eastAsia="pl-PL"/>
        </w:rPr>
        <w:t xml:space="preserve">Funkcja alarmu po przekroczeniu górnej i dolnej wartości granicznej temperatury (granice alarmu nastawione na stałe; </w:t>
        <w:br/>
        <w:t>1°C i 11°C oraz -15°C i -30°C)</w:t>
      </w:r>
    </w:p>
    <w:p>
      <w:pPr>
        <w:pStyle w:val="Normal"/>
        <w:ind w:left="-567" w:hanging="0"/>
        <w:rPr>
          <w:rFonts w:ascii="Tahoma" w:hAnsi="Tahoma" w:eastAsia="Times New Roman" w:cs="Tahoma"/>
          <w:color w:val="5C5C5C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 New Roman" w:cs="Tahoma" w:ascii="Tahoma" w:hAnsi="Tahoma"/>
          <w:color w:val="5C5C5C"/>
          <w:sz w:val="20"/>
          <w:szCs w:val="20"/>
          <w:lang w:eastAsia="pl-PL"/>
        </w:rPr>
        <w:t>Standardowe przepusty izolowane (Ø 16 mm), np. do podłączenia zewnętrznego czujnika temperatury</w:t>
      </w:r>
    </w:p>
    <w:p>
      <w:pPr>
        <w:pStyle w:val="Normal"/>
        <w:ind w:left="-567" w:hanging="0"/>
        <w:rPr>
          <w:rFonts w:ascii="Tahoma" w:hAnsi="Tahoma" w:eastAsia="Times New Roman" w:cs="Tahoma"/>
          <w:color w:val="5C5C5C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eastAsia="Times New Roman" w:cs="Tahoma" w:ascii="Tahoma" w:hAnsi="Tahoma"/>
          <w:color w:val="5C5C5C"/>
          <w:sz w:val="20"/>
          <w:szCs w:val="20"/>
          <w:lang w:eastAsia="pl-PL"/>
        </w:rPr>
        <w:t xml:space="preserve">  Drzwi można zamknąć na klucz</w:t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0. Autoklaw sterylizujący (np. Embio mikrojet)</w:t>
      </w:r>
    </w:p>
    <w:tbl>
      <w:tblPr>
        <w:tblW w:w="6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61"/>
        <w:gridCol w:w="1737"/>
      </w:tblGrid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nimalna temperatura sterylizacj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5°C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n czas ekspozycji na temperaturę sterylizacj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0 s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as nagrzewani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x 1,5-4,5 min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as schładzani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k. 4-8 min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ałkowity czas procesu (od włożenia do wyjęcia naczynia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2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x od 7-12,5 min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mperatura po zakończeniu procesu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n 95 st. C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ilani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0V/50Hz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c wyjściow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x 0,95 kW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ksymalny pobór prądu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 A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śnienie robocz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koło 3,6 bar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śnienie maksymaln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 bar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s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x 15 kg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bjętość komory procesowej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n 2 L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stotliwość fal elektromagnetycznych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x 2450 MHz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opień ochrony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P 20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chiwizacja danych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ta MicroSD</w:t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-349" w:right="-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Lampa naścienna U</w:t>
      </w:r>
    </w:p>
    <w:p>
      <w:pPr>
        <w:pStyle w:val="Normal"/>
        <w:ind w:left="-567" w:hanging="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Wykonanie naścienne,</w:t>
      </w:r>
    </w:p>
    <w:p>
      <w:pPr>
        <w:pStyle w:val="Normal"/>
        <w:ind w:left="-567" w:hanging="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2 promienniki   np. TUW 30 W, moc min 60 W</w:t>
      </w:r>
    </w:p>
    <w:p>
      <w:pPr>
        <w:pStyle w:val="Normal"/>
        <w:ind w:left="-567" w:hanging="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  Trwałość promiennika:  min 7500 h</w:t>
      </w:r>
    </w:p>
    <w:p>
      <w:pPr>
        <w:pStyle w:val="Normal"/>
        <w:ind w:left="-567" w:hanging="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 Klasa zabezpieczenia p.poz. I</w:t>
      </w:r>
    </w:p>
    <w:p>
      <w:pPr>
        <w:pStyle w:val="Normal"/>
        <w:ind w:left="-567" w:hanging="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  Obudowa IP 20 lub równoważna</w:t>
      </w:r>
    </w:p>
    <w:p>
      <w:pPr>
        <w:pStyle w:val="Normal"/>
        <w:ind w:left="-567" w:hanging="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  Minimalna powierzchnia – 17 m</w:t>
      </w:r>
      <w:r>
        <w:rPr>
          <w:rFonts w:eastAsia="Times New Roman" w:cs="Tahoma" w:ascii="Tahoma" w:hAnsi="Tahoma"/>
          <w:color w:val="333333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ind w:left="-567" w:hanging="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-  Max waga – 5 kg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Termomikser z termoblokiem na probówki eppendorf 1,5/2 ml</w:t>
      </w:r>
    </w:p>
    <w:p>
      <w:pPr>
        <w:pStyle w:val="Normal"/>
        <w:spacing w:lineRule="atLeast" w:line="300" w:beforeAutospacing="1" w:afterAutospacing="1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Możliwość mieszania, ogrzewania i chłodzenia w jednym urządzeniu </w:t>
      </w:r>
    </w:p>
    <w:p>
      <w:pPr>
        <w:pStyle w:val="Normal"/>
        <w:spacing w:lineRule="atLeast" w:line="300" w:beforeAutospacing="1" w:afterAutospacing="1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- Obsługa wszystkich popularnych formatów probówek i płytek od 5 µL do 50 mL </w:t>
      </w:r>
    </w:p>
    <w:p>
      <w:pPr>
        <w:pStyle w:val="Normal"/>
        <w:spacing w:lineRule="atLeast" w:line="300" w:beforeAutospacing="1" w:afterAutospacing="1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- Zastosowana  technologia : </w:t>
      </w:r>
      <w:r>
        <w:rPr>
          <w:rFonts w:eastAsia="Times New Roman" w:cs="Tahoma" w:ascii="Tahoma" w:hAnsi="Tahoma"/>
          <w:color w:val="333333"/>
          <w:sz w:val="20"/>
          <w:szCs w:val="20"/>
          <w:vertAlign w:val="superscript"/>
          <w:lang w:eastAsia="pl-PL"/>
        </w:rPr>
        <w:t>2D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Mix-Control lub równoważna</w:t>
      </w:r>
    </w:p>
    <w:p>
      <w:pPr>
        <w:pStyle w:val="Normal"/>
        <w:spacing w:lineRule="atLeast" w:line="300" w:beforeAutospacing="1" w:afterAutospacing="1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- Technologia zapobiegania rozlewaniu </w:t>
      </w:r>
    </w:p>
    <w:p>
      <w:pPr>
        <w:pStyle w:val="Normal"/>
        <w:spacing w:lineRule="atLeast" w:line="300" w:beforeAutospacing="1" w:afterAutospacing="1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-  Częstotliwość wynosząca maksymalnie 3.000 rpm zapewniająca dokładne mieszanie próbek</w:t>
      </w:r>
    </w:p>
    <w:p>
      <w:pPr>
        <w:pStyle w:val="Normal"/>
        <w:spacing w:lineRule="atLeast" w:line="300" w:beforeAutospacing="1" w:afterAutospacing="1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-  Zarządzanie temperaturą zapewniającą maksymalną dokładność,</w:t>
      </w:r>
    </w:p>
    <w:p>
      <w:pPr>
        <w:pStyle w:val="Normal"/>
        <w:spacing w:lineRule="atLeast" w:line="300" w:beforeAutospacing="1" w:afterAutospacing="1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- Kompatybilność z pokrywą Eppendorf ThermoTop (</w:t>
      </w:r>
      <w:r>
        <w:rPr>
          <w:rFonts w:eastAsia="Times New Roman" w:cs="Tahoma" w:ascii="Tahoma" w:hAnsi="Tahoma"/>
          <w:b/>
          <w:bCs/>
          <w:i/>
          <w:iCs/>
          <w:color w:val="333333"/>
          <w:sz w:val="20"/>
          <w:szCs w:val="20"/>
          <w:lang w:eastAsia="pl-PL"/>
        </w:rPr>
        <w:t>condens</w:t>
      </w: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pl-PL"/>
        </w:rPr>
        <w:t>.protect</w:t>
      </w:r>
      <w:r>
        <w:rPr>
          <w:rFonts w:eastAsia="Times New Roman" w:cs="Tahoma" w:ascii="Tahoma" w:hAnsi="Tahoma"/>
          <w:color w:val="333333"/>
          <w:sz w:val="20"/>
          <w:szCs w:val="20"/>
          <w:vertAlign w:val="superscript"/>
          <w:lang w:eastAsia="pl-PL"/>
        </w:rPr>
        <w:t>®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) zapewniającą obsługę próbek bez kondensacji (do Eppendorf SmartBlocks o pojemności do 2,0 mL)</w:t>
      </w:r>
    </w:p>
    <w:p>
      <w:pPr>
        <w:pStyle w:val="Normal"/>
        <w:spacing w:lineRule="atLeast" w:line="300" w:beforeAutospacing="1" w:afterAutospacing="1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-  Intuicyjna obsługa dzięki predefiniowanym przyciskom programowym </w:t>
      </w:r>
    </w:p>
    <w:p>
      <w:pPr>
        <w:pStyle w:val="Normal"/>
        <w:spacing w:lineRule="atLeast" w:line="300" w:beforeAutospacing="1" w:afterAutospacing="1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-  Dowolnie definiowane przyciski programowe umożliwiają indywidualną optymalizację</w:t>
      </w:r>
    </w:p>
    <w:p>
      <w:pPr>
        <w:pStyle w:val="Normal"/>
        <w:spacing w:lineRule="atLeast" w:line="300" w:beforeAutospacing="1" w:afterAutospacing="1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>-  Termoblok na probówki eppendor 1,5/2ml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 Elektroniczna waga laboratoryjna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automatyczne drzwi szafki przeciw podmuchowej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kalibracja wewnętrzna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zakres : min 200 g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 odczyt ; max 0,1mg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 funkcja wysyłania danych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 Zamrażarka laboratoryjna -80 st C i max poj 400 l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-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559"/>
        <w:gridCol w:w="5851"/>
        <w:gridCol w:w="94"/>
      </w:tblGrid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Pojemność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n 359l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Zasilanie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30V 50/60Hz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Rodzaj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fkowa (szufladowa)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Minimalny zakres temperatur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50 st. C do -86 st. C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Pojemność (pudełka 50mm)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n 250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Pojemność (probówki 2mL)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n 25000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Ilość drzwi wewnętrznych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Zabezpieczenia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mek drzwi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Alarmy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twartych drzwi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Izolacja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ianka poliuretanowa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Masa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ax 325 kg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Wyświetlacz LCD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Sterowanie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kroprocesorowe z przyciskami membranowymi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Certyfikaty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ULus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Porty walidacyjne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l-PL"/>
              </w:rPr>
              <w:t>Porty diagnostyczne:</w:t>
            </w:r>
          </w:p>
        </w:tc>
        <w:tc>
          <w:tcPr>
            <w:tcW w:w="5851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S-485</w:t>
            </w:r>
          </w:p>
        </w:tc>
        <w:tc>
          <w:tcPr>
            <w:tcW w:w="94" w:type="dxa"/>
            <w:tcBorders/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Open Sans" w:hAnsi="Open Sans" w:eastAsia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Open Sans" w:hAnsi="Open Sans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851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" w:type="dxa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Ilość sztuk: 1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cenie oferty Wykonawca będzie zobowiązany do: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dostawy całego asortymentu do Zamawiającego (w miejsce docelowe),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instalacji i sprawdzenia asortymentu,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szkolenie wskazanego przez Zamawiającego personelu z obsługi urządzeń,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spacing w:before="0" w:after="200"/>
        <w:ind w:left="-567" w:right="-568" w:hanging="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581436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szCs w:val="28"/>
            <w:rFonts w:eastAsia="" w:cs="" w:ascii="Cambria" w:hAnsi="Cambria"/>
          </w:rPr>
          <w:fldChar w:fldCharType="separate"/>
        </w:r>
        <w:r>
          <w:rPr>
            <w:sz w:val="28"/>
            <w:szCs w:val="28"/>
            <w:rFonts w:eastAsia="" w:cs="" w:ascii="Cambria" w:hAnsi="Cambria"/>
          </w:rPr>
          <w:t>15</w:t>
        </w:r>
        <w:r>
          <w:rPr>
            <w:sz w:val="28"/>
            <w:szCs w:val="28"/>
            <w:rFonts w:eastAsia="" w:cs="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707261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szCs w:val="28"/>
            <w:rFonts w:eastAsia="" w:cs="" w:ascii="Cambria" w:hAnsi="Cambria"/>
          </w:rPr>
          <w:fldChar w:fldCharType="separate"/>
        </w:r>
        <w:r>
          <w:rPr>
            <w:sz w:val="28"/>
            <w:szCs w:val="28"/>
            <w:rFonts w:eastAsia="" w:cs="" w:ascii="Cambria" w:hAnsi="Cambria"/>
          </w:rPr>
          <w:t>15</w:t>
        </w:r>
        <w:r>
          <w:rPr>
            <w:sz w:val="28"/>
            <w:szCs w:val="28"/>
            <w:rFonts w:eastAsia="" w:cs="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velope return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5122ad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8542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8542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413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e413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e413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e41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122a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e8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12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WWZawartotabeli1" w:customStyle="1">
    <w:name w:val="WW-Zawartość tabeli1"/>
    <w:basedOn w:val="TextBody"/>
    <w:qFormat/>
    <w:rsid w:val="005122ad"/>
    <w:pPr>
      <w:widowControl w:val="false"/>
      <w:suppressLineNumbers/>
      <w:spacing w:before="0" w:after="283"/>
    </w:pPr>
    <w:rPr>
      <w:rFonts w:eastAsia="Tahoma"/>
      <w:b w:val="false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679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econd" w:customStyle="1">
    <w:name w:val="second"/>
    <w:basedOn w:val="Normal"/>
    <w:qFormat/>
    <w:rsid w:val="00c679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velopereturn">
    <w:name w:val="envelope return"/>
    <w:basedOn w:val="Normal"/>
    <w:qFormat/>
    <w:rsid w:val="00353d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85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85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e41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e413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41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42a9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1AED3-444E-4302-AD58-38DF34739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4</Pages>
  <Words>2909</Words>
  <Characters>17458</Characters>
  <CharactersWithSpaces>2032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45:00Z</dcterms:created>
  <dc:creator>user1</dc:creator>
  <dc:description/>
  <dc:language>en-US</dc:language>
  <cp:lastModifiedBy>Uniwersytet</cp:lastModifiedBy>
  <dcterms:modified xsi:type="dcterms:W3CDTF">2016-12-22T14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