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08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przenośnego analizatora krwi do oceny wieku serc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z oprogramowaniem i drukarką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zgodnie z siwz i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2057FE8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057FE8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FD4EF2E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FD4EF2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41</Words>
  <Characters>2647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9-01T10:03:00Z</cp:lastPrinted>
  <dcterms:modified xsi:type="dcterms:W3CDTF">2017-09-01T10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