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4"/>
        <w:gridCol w:w="1418"/>
        <w:gridCol w:w="2756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contextualSpacing w:val="false"/>
              <w:jc w:val="both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/>
              <w:drawing>
                <wp:inline distT="0" distB="0" distL="0" distR="0">
                  <wp:extent cx="1868805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110/2014                                                                                    Załącznik nr 1.1 do Siwz</w:t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Zamówienie zostało podzielone na 4 niezależne części / zadania: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Komory laminarne, komory laminarne z wyposażeniem, inkubatory do hodowli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komórkowych, zamrażarka niskotemperaturowa. </w:t>
      </w:r>
      <w:r>
        <w:rPr>
          <w:rFonts w:eastAsia="Calibri"/>
          <w:b/>
          <w:bCs/>
          <w:iCs/>
          <w:color w:val="FF0000"/>
          <w:sz w:val="24"/>
          <w:szCs w:val="24"/>
          <w:lang w:eastAsia="en-US"/>
        </w:rPr>
        <w:t>Str. 1-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Aparatura do Laboratorium Biologii Molekularnej. </w:t>
      </w:r>
      <w:r>
        <w:rPr>
          <w:rFonts w:eastAsia="Calibri"/>
          <w:b/>
          <w:bCs/>
          <w:iCs/>
          <w:color w:val="FF0000"/>
          <w:sz w:val="24"/>
          <w:szCs w:val="24"/>
          <w:lang w:eastAsia="en-US"/>
        </w:rPr>
        <w:t>Str. 10-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Autoklaw. </w:t>
      </w:r>
      <w:r>
        <w:rPr>
          <w:rFonts w:eastAsia="Calibri"/>
          <w:b/>
          <w:bCs/>
          <w:iCs/>
          <w:color w:val="FF0000"/>
          <w:sz w:val="24"/>
          <w:szCs w:val="24"/>
          <w:lang w:eastAsia="en-US"/>
        </w:rPr>
        <w:t>Str. 24-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Urządzenie do przeprowadzania ilościowej reakcji PCR w czasie rzeczywistym, automatyczna stacja robocza do izolacji DNA/RNA. </w:t>
      </w:r>
      <w:r>
        <w:rPr>
          <w:rFonts w:eastAsia="Calibri"/>
          <w:b/>
          <w:bCs/>
          <w:iCs/>
          <w:color w:val="FF0000"/>
          <w:sz w:val="24"/>
          <w:szCs w:val="24"/>
          <w:lang w:eastAsia="en-US"/>
        </w:rPr>
        <w:t>Str. 26-32</w:t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NewRoman" w:hAnsi="TimesNewRoman" w:eastAsia="Times New Roman" w:cs="TimesNewRoman"/>
          <w:b/>
          <w:b/>
          <w:bCs/>
          <w:color w:val="auto"/>
          <w:sz w:val="28"/>
          <w:szCs w:val="28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28"/>
          <w:szCs w:val="28"/>
          <w:lang w:eastAsia="ar-SA"/>
        </w:rPr>
        <w:t xml:space="preserve">Uwaga!!!    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NewRoman" w:hAnsi="TimesNewRoman" w:eastAsia="Times New Roman" w:cs="TimesNewRoman"/>
          <w:b/>
          <w:b/>
          <w:bCs/>
          <w:color w:val="auto"/>
          <w:sz w:val="28"/>
          <w:szCs w:val="28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28"/>
          <w:szCs w:val="28"/>
          <w:lang w:eastAsia="ar-SA"/>
        </w:rPr>
        <w:t>Do oferty prosimy dołączyć (wypełnione) opisy jedynie tych części na które jest składana oferta.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Komory laminarne, komory laminarne z wyposażeniem, inkubatory do hodowli komórkowych, zamrażarka niskotemperaturowa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527"/>
        <w:gridCol w:w="1560"/>
        <w:gridCol w:w="1842"/>
      </w:tblGrid>
      <w:tr>
        <w:trPr>
          <w:trHeight w:val="102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Cs w:val="24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, typ/ model, oraz nr katalogowy producenta )</w:t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lang w:eastAsia="ar-SA"/>
              </w:rPr>
              <w:t>Poz. nr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Komora laminarna 3 szt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pełnia II klasę bezpieczeństwa mikrobiologicznego zgodnie z normą EN 12469:2000 oraz NSF/ANSI 4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ymagane potwierdzenie spełniania normy EN wydane przez niezależne laboratoriu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ymagane potwierdzenie spełniania normy N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posażona w filtry o skuteczności min. 99,999% dla cząstek w zakresie od 0,1 µm do 0,3 µm zapewniające przynajmniej 3 klasę czystości wg ISO 1464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ziom głośności ≤ 60 dB mierzony wg standardu EN 12469: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erokość wewnętrzna komory minimum 12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erokość zewnętrzna komory maksimum 15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sokość wewnętrzna komory ≥ 6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Głębokość wewnętrzna komory ≥ 6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yba frontow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ustawiona pod kątem min. 80° w stosunku do powierzchni roboczej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nieprzepuszczalna dla promieniowania UV, umożliwiająca bezpieczne zamknięcie komory od frontu w pozycji całkowitego opuszcze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rzesuwana bezstopniowo napędem elektrycznym z automatycznym ustaleniem położenia roboczego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suwana, nieuchyla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Ściany boczne pełne – nieprzeszklone, potrójne, wewnętrzne ze stali nierdzewnej z podciśnieniem względem otoczenia i perforacjami wzdłuż krawędzi szyby. Wnętrze wyoblone umożliwiające skuteczną dezynfekcj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utomatyczna kompensacja prędkości strumienia lami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omora wyposażona w silnik typu EC (elektronicznie komutowany) zapewniający stabilną pracę urządzenia w przypadku wahań napięcia w sieci elektr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Panel sterowania z wyświetlaniem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prędkości przepływów powietrza wlotowego i laminarnego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trybu pracy komor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oziomu szyby frontowej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temperatur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łącznego czasu pracy filtrów, lampy UV oraz wentylator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% wskaźnik zużycia filtrów oraz lampy U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Panel sterowania umieszczony centralnie pod kątem umożliwiającym obserwację parametrów pracy   z pozycji roboczej ope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etlenie obszaru pracy – intensywność &gt; 1000 lux, odizolowane od przestrzeni boksu lami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Pod głównym filtrem demontowany dyfuzor chroniący filtr główny przed ewentualnymi uszkodzeniami mechanicznymi i poprawiający jednorodność strumienia laminarnego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posażeni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na stałe zamontowana lampa UV z licznikiem i programatorem czasu pra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min. 2 gniazda elektryczne zlokalizowane na ścianach bocznych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blat roboczy wykonany ze stali nierdzewnej, niedzielony, w części roboczej – pełny, z obrzeżem wyprofilowanym ku górze dla zabezpieczenia przed rozlaniem próbki w część podblatow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frontowa perforacja wypukł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poziomowany statyw do pracy w pozycji siedzącej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podłokietnik dla przedramion na całej szerokości komory wykonany ze stali nierdzewnej z elastyczną nakładk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zawór gazowy w bocznej ścianie – lokalizacja do wyboru przy instalacji z lewej lub z prawej stro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miękka i elastyczna nakładka na podłokiet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Funkcja obniżania szyby frontowej poniżej poziomu blatu roboczego dla umożliwienia umycia górnej części wewnętrznej strony szyby front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Czujnik przepływu powietrza zlokalizowany poza obszarem robocz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egulacja balansu proporcji przepływu powietrza re-cyrkulowanego i wylot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Funkcja ograniczenia dostępu do funkcji komory za pomocą kodów PIN dla administratora i ope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Funkcja szybkiej gotowości komory do pracy poprzez automatycznie uruchomienie wentylatora i oświetlenia przy ustawieniu szyby do pozy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ewnętrzne elementy malowane techniką proszkowo-piecową z powłoką impregnowaną jonami srebra hamującą wzrost bakte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jście RS-232 umożliwiające rejestrację parametrów pracy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szystkie elementy, których demontaż mógłby powodować jakiekolwiek zagrożenie elektryczne lub mikrobiologiczne winny być w kolorze czerwo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Funkcja stand-by – zmniejszona wydajność wentylatora – dla ochrony personelu oraz produktu podczas nie używania komory oraz oszczędności energ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sokość robocza okna frontowego min. 200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</w:rPr>
              <w:t>Wymagane jest aby producent urządzenia posiadał wdrożony i certyfikowany system zrządzania jakością ISO 9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b/>
                <w:b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Komora laminarna z wyposażeniem</w:t>
            </w:r>
            <w:r>
              <w:rPr>
                <w:rFonts w:eastAsia="Batang" w:cs="Times New Roman" w:ascii="Times New Roman" w:hAnsi="Times New Roman"/>
                <w:b/>
                <w:color w:val="auto"/>
                <w:sz w:val="24"/>
                <w:szCs w:val="24"/>
                <w:lang w:eastAsia="ko-KR"/>
              </w:rPr>
              <w:t xml:space="preserve"> 2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b/>
                <w:b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b/>
                <w:color w:val="auto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pełnia II klasę bezpieczeństwa mikrobiologicznego zgodnie z normą PN EN 12469:2000 (potwierdzenie spełniania normy wystawione przez uprawnione laboratori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posażona w filtry o skuteczności min. 99,999% dla cząstek w zakresie od 0,1 do 0,3 µm zapewniające 3 klasę czystości powietrza wg ISO 1464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miar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erokość wewnętrzna komory minimum 11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erokość zewnętrzna komory maksimum 13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sokość wewnętrzna komory &gt; 600 m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Głębokość wewnętrzna komory &gt; 50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zyba frontow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ustawiona pod kątem, skośnie w stosunku do blatu roboczego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nieprzepuszczalna dla promieniowania UV, umożliwiająca szczelne zamknięcie komory od frontu      w pozycji całkowitego opuszcze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rzesuwana elektrycznie góra-dół (nieuchylana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zapewniająca wysokość roboczą min. 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Ściany boczne transparentne, wykonane ze szkła hartowanego z wyprowadzeniami do podłączenia mediów – po 2 szt. na stron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Automatyczna kompensacja prędkości strumienia lami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Panel sterowania z wyświetlaczem LCD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prędkości przepływów powietrza wlotowego i laminarnego (wskazanie jednoczesne), trybu pracy komory, poziomu szyby frontowej, temperatury, łącznego czasu pracy filtrów i lampy UV, stanu zużycia filtrów i lampy UV (w %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odświetlany wyświetlacz LCD minimum 7-liniowy wszystkich parametrów pracy, aktualnych i zaprogramowanych: temperatury, szybkości, czasu, numerów: programu, kroku, cyk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świetlacz umieszczony centralnie pod kątem umożliwiającym obserwację parametrów pracy z pozycji roboczej ope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at roboczy wykonany ze stali nierdzewnej, dzielony, składający się z min. 3 seg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at w części roboczej pełny – nieperforowa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świetlenie obszaru pracy – intensywność ≥ 1000 lux, odizolowane od przestrzeni boksu lami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ziom emitowanego hałasu ≤ 60dB mierzony wg normy EN 12469: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Pod głównym filtrem demontowany dyfuzor chroniący filtr główny przed ewentualnymi uszkodzeniami mechanicznymi i poprawiający jednorodność strumienia laminar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posażeni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Na stałe zamontowana w górnej części tylnej ściany - lampa UV z licznikiem i programatorem czas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min. 1 gniazdo elektryczne zlokalizowane na tylnej ściani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Statyw do pracy w pozycji siedzącej – na nóżkach, poziomowane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odłokietnik dla przedramion na całej szerokości blatu roboczego, wykonany ze stali nierdzewnej z elastyczną nakładką. Płaszczyzna podłokietnika powyżej płaszczyzny blatu robocz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ewnętrzne i wewnętrzne elementy malowane techniką proszkowo-piecową z powłoką impregnowaną jonami srebra hamującą wzrost bakte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szystkie elementy, których demontaż mógłby powodować jakiekolwiek zagrożenie elektryczne lub mikrobiologiczne winny być w kolorze czerwo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dwa sensory przepływu powietrza z kompensacją temperaturową, jeden dla strumienia laminarnego i jeden dla pomiaru kurtyny ochron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Funkcja obniżania szyby frontowej poniżej poziomu blatu roboczego dla umożliwienia umycia górnej części wewnętrznej strony szyby front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Funkcja stand-by – min. 50% wydajność wentylatora – dla ochrony personelu oraz produktu podczas nie używania komory oraz oszczędności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Funkcja szybkiej gotowości komory do pracy poprzez automatycznie uruchomienie wentylatora i oświetlenia przy ustawieniu szyby do pozy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Funkcja ograniczenia dostępu do funkcji komory dla administratora i operat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omora wyposażona w silnik typu EC (elektronicznie komutowany) zapewniający stabilną pracę urządzenia w przypadku wahań napięcia w sieci elektr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zekaźnik umożliwiający synchronizację pracy komory z zewnętrznym układem wentyl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Regulacja balansu proporcji przepływu powietrza re-cyrkulowanego i wylot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jście RS 232 umożliwiające podłączenie  komory do kompu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magane jest aby producent urządzenia posiadał wdrożony i certyfikowany system zrządzania jakością ISO 9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nkubator do hodowli komórkowych 2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użytkowa min. 160 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aksymalne wymiary zewnętrzne (szer. x głęb. x wys.) 700 x 800 x 1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imalne wymiary wewnętrzne (szer. x głęb. x wys.) 450 x 500 x 6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grzewanie płaszczem powietrznym, ogrzewanie drzwi i ogrzewanie kuwety z wod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zwi zewnętrzne pełne, drzwi wewnętrzne szk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nętrze i półki wykonane ze stali nierdzewnej z domieszką bakteriobójczej miedzi umożliwiające dekontaminację bez konieczności wstrzymywania pracy inkub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 wyposażeniu min. 4 pó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procesorowy stero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otykowy, kolorowy wyświetlacz LCD o rozdzielczości min. WVGA 800x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kres regulacji temperatury w zakresie od+5ºC od temperatury otoczenia do +50ºC lub szerszym i skoku 0,5ºC lub precyzyjniejsz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abilność temperatury min. ±0,1º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rodność rozkładu temperatury min. ±0,25ºC dla temp. 37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kres regulacji stężenia C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od 0% do min.20% i skoku 0,5ºC lub precyzyjniejsz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abilność stężenia C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min. ±0,15% (temp. 37ºC, C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miar stężenia C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na zasadzie spektrofotometrii w podczerwieni min. 1 czujnik 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trzymanie wilgotności 95% ±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Inkubator wyposażony w lampę UV sterylizującą powietrze w komorze i wodę w kuwecie po każdorazowym zamknięciu drzwi inkub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System dekontaminacji nadtlenkiem wodo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Filtr mikrobiologiczny o zdolności filtrującej min. 99,97% dla cząsteczek o wielkości maks. 0,3 mikrona na wlocie CO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budowane alarmy: odchylenia temperatury, odchylenia stężenia C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, niskiego poziomu wody, uchylenia drzwi, awarii lampy UV, niezależnie regulowane zabezpieczenie przed  przegrza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Funkcja przechowywania w pamięci urządzenia i wyświetlania w formie wykresu na ekranie LCD danych o parametrach pracy zgromadzonych okresie co najmniej 10 tygod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rt USB umożliwiający transfer 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ek elektromagnetyczny z blokadą dostępu przy pomocy has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ymalny poziom hałasu 35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rządzenie będące wyrobem medycznym zgodnym z dyrektywą: 93/42/E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Zamrażarka niskotemperaturowa 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mrażarka niskotemperatur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konanie: zamrażarka skrzyni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kres ustawiania temperatury od-125°C do -150°C lub szers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okładność regulacji temperatury min. +/-1°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min. 150 litr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e drzwi zewnętrzne i pokrywa wewnętrzna komo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rzwi zewnętrzne zamrażarki zamykane na klu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zerokość zewnętrzna zamrażarki nie większa niż 20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Izolacja wykonana w technologii hybrydowej z pianki poliuretanowej, paneli półpróżniowych oraz rdzenia z włókna szkla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nętrze zamrażarki wykonane z alumini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288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posażona w min. 4. kółka ułatwiających przemieszcz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hanging="308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.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288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ystem chłodzenia dwukompresorowy kaskadowy z kompresorami o podwyższonej trwał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kroprocesorowy sterownik zamrażarki wyposażony w system alarmowy oraz wyświetlacz temperatury LC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hanging="308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larmy: o niekontrolowanym wzroście temperatury w zamrażarce, niedomknięciu drzwi, zaniku zasilania, zbyt wysokiej temperaturze otoczenia, zanieczyszczeniu filtra skraplacza, konieczności wymiany uszkodzonej czę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żliwość blokady klawiat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Wbudowany system diagnostyczny z wyświetlaniem kodów błędów  (sygnalizacja zbyt niskiego napięcia w sieci, przeładowania zamrażarki ciepłym materiałem, informacja o usterkach czujników temperatur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erownik z funkcją archiwizacji parametrów pracy i możliwością ich podglądu na wyświetlaczu (z okresu do min.10 tygodni wstecz przy interwale pomiarowym 30 mi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żliwość wyposażenia zamrażarki w dedykowany interfejs umożliwiający wykonanie transmisji danych do komputera PC, zdalną zmianę nastaw parametrów pracy oraz połączenie kilku urządzeń w sieć nadzorowaną z pojedynczego termi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 wyposażeniu zamrażarki min. 15 metalowych stelaży oraz pudełka poliwęglanowe o wysokości 5 cm- min. 1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typ, model, nr katalogowy producenta praz producenta oferowanego przedmiotu zamówienia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  <w:t>--------------------------- ---------------------------- -----------------------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110/2014                                                                                    Załącznik nr 1.1 do Siwz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Aparatura do Laboratorium Biologii Molekularnej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527"/>
        <w:gridCol w:w="1560"/>
        <w:gridCol w:w="1842"/>
      </w:tblGrid>
      <w:tr>
        <w:trPr>
          <w:trHeight w:val="102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Cs w:val="24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, typ/ model, oraz nr katalogowy producenta )</w:t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lang w:eastAsia="ar-SA"/>
              </w:rPr>
              <w:t>Poz. nr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Termoblok 1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szt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kres temperatury pracy min. RT+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o +1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zybkość ogrzewania od +2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o +10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25 minut lub mn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abilność temperatury min. ±0.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w 3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ator z wyświetlaczem LED/LCD temperatury aktualnej i zadanej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larm odchylenia od wartości zadanej programowany od ±0.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o ±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Funkcja offset ±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la kalibracji 1-punk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ator czasu w zakresie 1-5000 minut lub szerszym z funkcją opóźnionego sta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żliwość umieszczenia probówek w ilości min.48x1.5ml, min.140x0.2ml, min. 16x15ml, min. 10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posażenie: blok min. 24x1.5ml – 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color w:val="auto"/>
                <w:sz w:val="24"/>
                <w:szCs w:val="24"/>
                <w:lang w:eastAsia="ko-KR"/>
              </w:rPr>
              <w:t xml:space="preserve">Blok grzejno-chłodzący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kres temperatury pracy nie mniejszy niż RT-1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okładność kontroli temperatu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o najmniej ±0.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la T &lt; 8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o najmniej ±2.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la T &gt; 8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Równomierność rozkładu temperatu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o najmniej ±0.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la T od +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4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o najmniej ±1.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la T  od +4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8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o najmniej ±2.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la T &gt; 8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ogrzewania min. 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, w zakresie od 2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chłodzenia min. 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, w zakresie od 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2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chłodzenia min. 1.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, w zakresie od RT do RT-1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kres obrotów min. od 250 do 1800 rpm, krok  min. ±10rpm, orbita min. 2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rogramowanie temperatury w zakresie minimum +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, krok maks. 0.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rogramowanie czasu w zakresie minimum 0-96 godz., z funkcją odlicz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odświetlany wyświetlacz LCD: temperatury, czasu i szybkości wytrząsania, parametrów aktualnych i za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posażenie minimal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right="-7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ok min. 20x0.5ml  i min. 12x1.5ml – po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Blok grzejno-chłodzący wraz z wkładami 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kres temperatury pracy nie mniejszy niż RT-1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kres programowania od 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do +10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 lub szers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okładność kontroli temperatury minimum ±0.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ogrzewania maks. 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chłodzenia maks. 1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ybkość chłodzenia &gt;3.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/min. od RT do RT-1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kres obrotów regulowany i programowany w zakresie minimum od 500 do 1000 rpm lub szerszym, krok  minimum ±10rpm, orbita minimum 3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odświetlany wyświetlacz LCD minimum 7-liniowy wszystkich parametrów pracy, aktualnych i zaprogramowanych: temperatury, szybkości, czasu, numerów: programu, kroku, cyk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parat programowalny, minimum 5 programów użytkownika, minimum 20 kroków/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rogramowanie: temperatury, czasu (możliwość zaprogramowania pracy ciągłej), czasu dochodzenia do temperatury zadanej, liczby cykli pracy, wytrząsania interwałowego, wytrząsania/mieszania interwałoweg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921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posażenie minimal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ok 24x1.5ml – 1 szt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ok na mikropłytkę MTP 96  – 1sz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lok 24xΦ12x75mm – 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 xml:space="preserve">Poz. nr 4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Ultrawirówka + rotory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ltrawirówka wolnostojąca, chłod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aksymalne obroty minimum 80,000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okładność utrzymania obrotów minimum 10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broty minimalne nie wyższe niż 1.000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aksymalne przyspieszenie (RCF) 630,000xg  ±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aksymalna pojemność minimum 1,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kres programowania temperatury w zakresie  4-3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erowanie mikroprocesorowe, czytelny, wyświetlacz L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amięć programów użytkownika minimum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owanie profili rozpędzania/hamowania minimum 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imalne funkcje kontroler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a prędkości w rpm lub RCF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e integracji czasowej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ochrona dostępu hasłe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e w trybie czasu rzeczywistego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e chłodzenia wstępnego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funkcja wirowania stopniowanego („Step-run”)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159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- możliwość rejestracji czasu użycia poszczególnych rotorów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159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 - biblioteka danych rotorów firm , także innych niż producent wirówk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159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 - interfejs RS 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Napęd bezpośredni o podwyższonej odporności na brak zrównoważenia oraz umożliwiający optyczną kontrolę wyrównania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Kompaktowe wymiary o polu instalacji bezpośredniej nie większym niż 100 x 100 cm (szer. x g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Ergonomiczna wysokość płyty górnej ułatwiająca załadunek i rozładunek komory wirowniczej nie większa niż 10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Możliwość wyposażenia w rotory o prędkości wirowania min. 500000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Głośność przy prędkości maksymalnej nie większa niż 65 dB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osażenie wymaga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rotor wychylny tytanowy, pojemność min. 6 x 36 ml, min. 30.000 rpm, min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165000x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zestaw startowy probówek cienkościennych, PA 36/35ml, min. 4x 25sz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tojak na probówki 36/35m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rotor wychylny tytanowy, pojemność min. 6 x 13 ml, min 40.000 rpm, min.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285000x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zestaw startowy probówek cienkościennych, PA 13/10ml, min.  2x 50sz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tojak na probówki 13/1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</w:rPr>
              <w:t>Wirówka z chłodzeniem i z rotoram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irówka z chłodzeniem pracująca w zakresie minimum 100-15.000 rpm / RCF 10-25.000xg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rok programowania prędkości: min. 1rpm  oraz przyśpieszenia min. 1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żliwe pojemności wirowani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4x650ml, min. 4x500ml, min. 16x100ml, min. 28x50ml, min. 96x15ml, min. 60x15ml Falcon, min. 144x5ml dla  rotora horyzontalnego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6x250ml,</w:t>
            </w:r>
            <w:r>
              <w:rPr>
                <w:rFonts w:eastAsia="Times New Roman" w:cs="Times New Roman"/>
                <w:b/>
                <w:sz w:val="3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  12x30ml, min. 24x15ml Falcon, min. 100x1.5/2.2ml  dla rotora ką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 temperatury programowany w zakresie od 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do +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rzymywanie temp. ≤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przy maksymalnych obrot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wanie czasu w zakresie min. 10s-50 godz., tryb pracy ciągłej, funkcja szybkiego zwirowania,  opóźnienie star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dliczanie czasu od momentu osiągnięcia zaprogramowanych obro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ży podświetlany ekran graficzny TFT wszystkich parametrów pracy jednocześnie z funkcją zoomowan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a zatrzymania rotora bez hamulca z możliwością. zdefiniowania siły ham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ator: minimum 30 programów użytkownika, programowane przez użytkownika krzywe rozpędzania i hamowania (min. 15), preprogramowane krzywe rozpędzania i hamowania (min. 15) z funkcją wyświetlania powyższych krzywych, funkcja integracji czasowej, przeliczania RCF dla danego r, możliwość redukcji max. promienia r, obliczenia dla roztworów o gęstości d &gt;1.2g/c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, funkcja rejestracji pracy rotorów,  funkcja blokowania programatora, zabezpieczenia programatora hasł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łączany alarm dźwiękowy zakończenia pracy, otwarcia pokrywy, wystąpienia błędów, wystąpienia wszelkich odstępstw od warunków zaprogramow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ora ze stali nierdzew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nik indukcyjny, bezszczotkow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siągi minimal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x250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13000xg, 6x85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23000xg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x50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21000xg, 12x30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21000xg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4x15ml Falcon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 20000xg, 48x1.5/2.2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25000xg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otor horyzontalny 4x650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 5400xg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otor na mikropłytki MTP oraz „deep-well”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&gt;5400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osażenie minimal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Rotor horyzontalny 4x650ml RC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min. 5400xg -1 szt.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daptery 7x50ml Falcon – min. 4sz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daptery 15x15ml Falcon – min. 4sz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daptery 36xΦ12x75mm (5ml Falcon) – min. 4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edykowana szafka na kółkach z możliwością blokady, pozwalająca na stabilne umocowanie wir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Mikrow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</w:rPr>
              <w:t xml:space="preserve">irówka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krowirówka z chłodzeniem o zakresie obrotów min. 200-15.000rpm / RCF 20-14.000xg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rok programowania prędkości wirowania: min. 100rpm lub min. 10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 temperatury programowania temperatury minimum  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- +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i kroku min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eratura przy maksymalnych obrotach &lt;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 wirowania programowany w zakresie od 10 sekund do 60 minut lub szerszym i kroku maks. 1sek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a szybkiego schł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ryb szybkiego zwirowania i pracy ciągł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świetlany, duży wyświetlacz LCD wszystkich parametrów wirowania jednocześnie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wanie: temperatury, rpm, RCF, czas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um 2 krzywe rozpędzania i 2 krzywe hamowania, funkcja szybkiego startu i szybkiego zatrzymania, minimum 10 programów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nik indukcyjny, bezszczot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ora wykonana ze stali nierdzewnej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otoryzowane zamykanie pokr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osażenie minimaln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tor kątowy min. 12x1.5/2.2ml z pokrywą, RCF &gt; 14.000x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System liofilizacyjny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rządzenie przeznaczone do zamrażania i liofilizacji materiału biologicznego z możliwością próżniowego zamykania fiol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kondensora lodu wykonanego ze stali kwasoodpornej min. 4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dajność liofilizacji min. 4kg/24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onstrukcja komory musi umożliwiać łatwe rozmrażanie, mycie i dezynfekcję zgodnie z protokołami GLP i G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kondensora lodu min. -8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półki w procesie zamrażania wstępnego –min. 5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/-3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aksymalna pojemność liofilizacji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5 półek, min. Φ360mm, o całkowitej powierzchni liofilizacji w przedziale 0,3-0,6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4 podgrzewane półki, min.  Φ250mm, o całk. powierzchni liofilizacji w przedziale od 0,15 - 0.20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24 zewnętrzne naczynia liofilizacyjne, każde o pojemności do 2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instalowany wentylator do wymuszonej cyrkulacji powietrza w komorze kondens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terownik mikroprocesorowy z kolorowym wyświetlaczem dotykowym VGA/TFT do pełnej kontroli procesu zamrażania, liofilizacji właściwej i procesu dosuszania komunikacja w języku polskim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288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Liofilizacja materiału przy pełnej kontroli parametrów procesu: ciśnienie, temperatura kondensora lodu, temperatura półki i bieżąca temperatura produktu oraz czas przebiegu suszen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liofilizator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ygnalizację błędów oraz kontrola czasu pracy pompy próżniowej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ystem szybkiego rozmrażania kondensora lod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możliwość zewnętrzne gromadzenie danych przez USB (op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inimalne f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nkcje programator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e i utrzymywanie potrzebnej temperatury półek – bezprzewodowe grzanie z indywidualną kontrolą temperatury półk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ciągła kontrolę temperatury produktu – zastosowanie oddzielnych czujników podłączanych do półek. Możliwość podłączenia sondy  lub czujnika temperatury do każdej półk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rogramowanie i utrzymywanie właściwego dla danego produktu ciśnienia w zakresie min. od 6,1-0,001mbar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bieżącą kontrolę temperatury kondensatora lodu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cyfrowy odczyt w/w parametrów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tryb manualny lub programowym z prezentacją programu w postaci wykresu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288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wizualizację pracy głównych pod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hanging="308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mrażanie w komorze kondensora do zadanej i kontrolowanej do temperatury min. -3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oraz liofilizacja z zamykaniem próżniowym (lub w atmosferze N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) na 1 pół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czasowo min. 80 szt. Buteleczek 2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right="-288" w:hanging="36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czasowo min. 60 szt. Buteleczek 6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right="-288" w:hanging="36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czasowo min. 40 szt. Buteleczek 1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right="-288" w:hanging="36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czasowo min. 20 szt. Buteleczek 20 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720" w:right="-288" w:hanging="36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Jednoczasowo min. 10 szt. Buteleczek 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hanging="18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ożliwość podłączenia liofilizatora do PC w celu rejestracji, dokumentowania sterowania proc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ind w:hanging="308"/>
              <w:contextualSpacing w:val="false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posażenie minimal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terowany zawór elektromagnetyczny umożliwiający regulację ciśnienia i rozpoczęcie procesu suszenia po rozgrzaniu pomp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dedykowana pompa próżniowa, olejowa, 2-stopniowa, całkowita próżnia końcowa min. 2x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bar, z balastem gazowym min. 1x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bar, wydajność min. 2.3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/godz., tolerancja na parę wodną min. 40mbar, pułapka oleju, olej do pomp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komora akrylowa z  min.12 zaworami neoprenowymi do liofilizacji w naczyniach liofilizacyjnych lub kolbach okrągłoden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statyw z min. 3 półkami min. Φ265m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podgrzewana półka o średnicy min. Φ200mm, z kontrolą temperatury i urządzeniem do zamykania liofilizatu pod próżnią lub w atmosferze gazu obojętneg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buteleczki 2ml, typ 2R („penicilinówki”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żłobione korki gumowe min. 350 sz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kapsle aluminiowe min. 400 sz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- urządzenie do kapslowania buteleczek 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Chłodziar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hłodziarka klasy laborator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muszony obieg powiet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komory min. 33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5 półek/rusztów, pokrytych polimerem, o regulowanej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komory regulowana w zakresie: +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o +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szerszym przy temperaturze zewnętrznej do +3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anel sterowania z wyświetlaczem LED/LCD temperatury, stanów alarmowych, kalibracji i statusu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ryb kalibracji temperatury zadanej do rzeczywist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Gniazdo do podłączenia do centralnego systemu alarm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Interfejs RS 485 do dokumentacji pracy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larmy, wizualny i dźwiękowy, przekroczenia limitów temperatury, otwartych drzwi, alarm wizualny braku zasilania. Programowanie limitów temp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ustronny montaż drzwi, drzwi z funkcją samodomykania i zamkiem zamykanym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silanie 230V/50Hz, pobór mocy ≤0.8 kW/2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hłodziarko-zamrażar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hłodziarka i zamrażarka klasy laborator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Wymuszony obieg powietrza w chłodzia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omora zamrażani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mieszczona w dolnej części urządzenia, z niezależnymi, obustronnie montowanymi drzwiami z funkcją samodomykania i z zamkiem zamykanym na kluc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komory zamrażania minimum 105 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imum 3 szuflady z transparentnym fronte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pracy ustawiana w zakresie od -3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mniej do max. -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z dokładnością min. 0,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Komora chłodzeni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mieszczona w górnej części urządzenia, z niezależnymi, obustronnie montowanymi drzwiami z funkcją samodomykania i z zamkiem zamykanym na kluc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komory chłodzenia minimum 250 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imum 4 półki/ruszty, pokryte polimerem, przestawn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pracy ustawiana w zakresie od +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mniej do max. +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z dokładnością min. 0.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wa niezależne panele sterowania z niezależnymi wyświetlaczami LED/LCD temperatury, stanów alarmowych, kalibracji i statusu każdej z komór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ryb kalibracji temperatury zadanej do rzeczywistej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Gniazdo do podłączenia do centralnego systemu alarmoweg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Interfejs RS 485 do dokumentacji pracy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larmy, wizualny i dźwiękowy, przekroczenia limitów temperatury, otwartych drzwi, alarm wizualny braku zasilan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owanie limitów temperat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Dwa niezależne obiegi chłodnicze z dwoma kompresor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silanie 230V/50Hz, pobór mocy &lt; 2 kWh/2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Zamrażar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mrażarka klasy laboratoryjnej, wymuszony obieg powietr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instalowane kółka jezdne z blokad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ojemność komory minimum 6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Wymiary: wysokość </w:t>
            </w:r>
            <w:r>
              <w:rPr>
                <w:rFonts w:eastAsia="Symbol" w:cs="Symbol" w:ascii="Symbol" w:hAnsi="Symbol"/>
                <w:color w:val="auto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220 cm, szerokość </w:t>
            </w:r>
            <w:r>
              <w:rPr>
                <w:rFonts w:eastAsia="Symbol" w:cs="Symbol" w:ascii="Symbol" w:hAnsi="Symbol"/>
                <w:color w:val="auto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0 cm, głębokość &lt;9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Min. 4 żebrowane półki, pokryte polimerem, o regulowanej wysokości, Nośność półki minimum 5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mperatura komory regulowana w zakresie:  -3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do -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szerszym przy temperaturze zewnętrznej do +4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anel sterowania z niezależnym 3-dobowym zasilaniem bateryjnym, z wyświetlaczem alfanumerycznym LED/LCD temperatury, stanów alarmowych, kalibracji i statusu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ryb min. 3-punktowej kalibracji temperatury zadanej do rzeczywistej z krokiem min. 0,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C lub precyzyjniejsz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amięć profili temperaturowych z ostatnich min. 7 dni, min. 2500 wartości czasowo-temperaturowych i min. 20 stanów alarm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Gniazdo do podłączenia do centralnego systemu alarm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Interfejs RS 485 do dokumentacji pracy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larmy, wizualny i dźwiękowy, przekroczenia limitów temperatury, otwartych drzwi, braku zasilan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ogramowanie limitów temperat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ustronny montaż drzwi, drzwi z funkcją samodomykania i zamkiem zamykanym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Zasilanie 230V/50Hz, pobór mocy &lt; 5.0 kWh/2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1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Spektrofotometr DNA/RNA 1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omiar stężenia DNA, RNA i białek dla objętości próby w zakresie od 0,3µl do 3500µl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Opcjonalnie dostępne zakresy drogi optycznej: 0,04mm, 0,1mm, 0,2mm, 1mm i 2mm dla pomiaru mikroobję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Możliwość pomiaru stężenia w kuwecie standardowej o drodze optycznej 5mm i 10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Zakres spektralny min. od 190 do 1100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Zakres rejestracji widma: min. od 200 do 950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Zakres Abs min. od -0,3 do 2,499 Abs lub od 0 do 199%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owtarzalność przy 260nm  ± 0,003Abs dla zakresu pomiaru od 0 do 0,5Abs i ± 0,007 Abs dla zakresu pomiaru od 0,5do 1,0 A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Lampa ksenonowa typu fle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Stabilność pomiaru przy 340 nm min. ± 0,003 Abs/h po 20 minutach działania la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Monochromator z siatką dyfra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Detektor typu C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ełny zakres pomiaru  dla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dsDNA min.  od 5 do 15000ng/u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ssDNA min. od 5 do 10000ng/u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RNA  min. Od 5 do 10000ng/u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BSA min. od 0,5 do 500mg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odświetlany wyświetla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Złącze USB do komunikacji z kompu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odstawowe metody pomiaru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omiar dsDNA, ssDNA, RNA i oligonukleotydów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omiar wydajności wyznakowania sond fluorescencyjnych   za pomocą wybranych barwników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yznaczenie stężenia białek metodą kolorymetryczn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metody kinetyczne (wyznaczanie A/min, stężenia A/min x współczynnik oraz współczynnika korelacji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yznaczanie widma w wybranym zakresie długości fal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yznaczenie stosunku absorbancji przy dwóch wybranych długościach fal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pomiar gęstości komórek OD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Wyposażeni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dwa zakresy drogi optycznej do pomiaru w mikroobjętościach 1mm, 0.2 mm (pomiar w objętości od 0,3µl do 3,0µl), pomiar w kuwetach standardowych 5mm i 10mm, zakres pomiaru dsDNA 5-3,750ng/µ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wbudowany vortex do mieszania prób przed pomiare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- pamięć typu </w:t>
            </w:r>
            <w:r>
              <w:rPr>
                <w:rFonts w:eastAsia="Calibri" w:cs="Times New Roman" w:ascii="Times New Roman" w:hAnsi="Times New Roman"/>
                <w:i/>
                <w:color w:val="auto"/>
                <w:sz w:val="24"/>
                <w:szCs w:val="24"/>
                <w:lang w:eastAsia="en-US"/>
              </w:rPr>
              <w:t>Flash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, min. 16GB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- oprogramowanie do akwizycji wyników na zewnętrznym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>Poz. nr 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Wytrząsarka 4 sz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Szybkość regulowana w zakresie minimum 0-2500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Orbita minimum 4,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Praca ciągła lub okresowa (po naciśnięciu adapt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dapter na probówki o średnicy do 30mm (50ml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Adapter 10x1.5ml na probówki typu eppen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contextualSpacing w:val="false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stosowana do pracy 5-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, RH% 85%, niekondensuj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24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typ, model, nr katalogowy producenta praz producenta oferowanego przedmiotu zamówienia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ind w:right="1275" w:hanging="0"/>
        <w:contextualSpacing w:val="false"/>
        <w:textAlignment w:val="baseline"/>
        <w:rPr>
          <w:rFonts w:eastAsia="Times New Roman" w:cs="Times New Roman"/>
          <w:b/>
          <w:b/>
          <w:bCs/>
          <w:color w:val="auto"/>
          <w:sz w:val="16"/>
          <w:szCs w:val="16"/>
        </w:rPr>
      </w:pPr>
      <w:r>
        <w:rPr>
          <w:rFonts w:eastAsia="Times New Roman" w:cs="Times New Roman"/>
          <w:b/>
          <w:bCs/>
          <w:color w:val="auto"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contextualSpacing w:val="false"/>
        <w:textAlignment w:val="baseline"/>
        <w:rPr>
          <w:rFonts w:eastAsia="Times New Roman" w:cs="Times New Roman"/>
          <w:b/>
          <w:b/>
          <w:bCs/>
          <w:color w:val="auto"/>
          <w:sz w:val="16"/>
          <w:szCs w:val="16"/>
        </w:rPr>
      </w:pPr>
      <w:r>
        <w:rPr>
          <w:rFonts w:eastAsia="Times New Roman" w:cs="Times New Roman"/>
          <w:b/>
          <w:bCs/>
          <w:color w:val="auto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  <w:t>--------------------------- ---------------------------- -----------------------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110/2014                                                                                    Załącznik nr 1.1 do Siwz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Autokla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527"/>
        <w:gridCol w:w="1560"/>
        <w:gridCol w:w="1842"/>
      </w:tblGrid>
      <w:tr>
        <w:trPr>
          <w:trHeight w:val="102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Cs w:val="24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>Oferowany przedmiot zamówienia (należy podać: producenta, typ/ model, oraz nr katalogowy producenta )</w:t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lang w:eastAsia="ar-SA"/>
              </w:rPr>
              <w:t>Poz. nr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utoklaw, sterylizator parowy</w:t>
            </w: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 xml:space="preserve"> 1 szt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W pełni automatyczny sterylizator parowy klasy B p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</w:rPr>
              <w:t>arowy o pojemności  24l +/- 5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żliwość </w:t>
            </w: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sterylizacji materiałów opakowanych, nieopakowanych, litych oraz porowat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Wyposażony w komorę wykonaną ze stali nierdzewnej 316L lub materiału o lepszych parametrach oraz generator pa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adunek komory min. 6 tac lub min. 4 kas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5 dedykowanych systemów steryliz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Min. 2 cykle te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Waga urządzenia maksymalnie 10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Membranowa pompa próż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Sterownik mikroprocesorowy z ekranem doty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Funkcje zabezpieczające: zawór bezpieczeństwa, termostat, czujniki temperatury, elektrody do wykrywania wody w wytwornicy pary, czujnik ciśnienia, zawór spustowy ciśnienia, mechanizm blokujący drz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Wbudowana drukarka term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Wbudowany czytnik kart 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W pełni zautomatyzowany system oczyszczania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Pompa próż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Zgrzew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Komputer PC typu notebook oraz oprogramowanie pozwalający na pełną analizę procesu sterylizacji </w:t>
            </w: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(odbieranie danych, twor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 xml:space="preserve">wykresów, parametry tabeli z możliwością wydruku wykresów lub tekstów). Minimalne parametry komputera: procesor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gwarantujący moc obliczeniową pozwalającą na obsługę specjalistycznego oprogramowania</w:t>
            </w: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, pojemność dysku (HDD) min. 500 GB/ min. 7200 obr./min., Zainstalowana pamięć min. 4 GB, pamięć min. 1600 MHz, przekątna ekranu LCD min. 14 cali, napędy wbudowane (zainstalowane) DVD±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daty protokolarnego odbioru urządzenia w miejscu  instalacji 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hi-IN" w:bidi="hi-IN"/>
              </w:rPr>
              <w:t>Dostawca zapewnia wsparcie apli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 w:cs="Times New Roman"/>
                <w:color w:val="auto"/>
                <w:sz w:val="24"/>
                <w:szCs w:val="20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zkolenie (bezpłatne) w siedzibie Zamawiającego, dostawa i instalacja w siedzibie Zamawiającego – na koszt Wykon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  <w:szCs w:val="24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typ, model, nr katalogowy producenta praz producenta oferowanego przedmiotu zamówienia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  <w:t>--------------------------- ---------------------------- -----------------------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110/2014                                                                                    Załącznik nr 1.1 do Siwz</w:t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Urządzenie do przeprowadzania ilościowej reakcji PCR w czasie rzeczywistym, automatyczna stacja robocza do izolacji DNA/R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ar-SA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739"/>
        <w:gridCol w:w="1488"/>
        <w:gridCol w:w="73"/>
        <w:gridCol w:w="1841"/>
      </w:tblGrid>
      <w:tr>
        <w:trPr>
          <w:trHeight w:val="1022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Oferowany przedmiot zamówienia (należy podać: producenta, typ/ model, oraz nr katalogowy producenta )</w:t>
            </w:r>
          </w:p>
        </w:tc>
      </w:tr>
      <w:tr>
        <w:trPr>
          <w:trHeight w:val="1162" w:hRule="atLeast"/>
        </w:trPr>
        <w:tc>
          <w:tcPr>
            <w:tcW w:w="6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en-US" w:eastAsia="ar-SA"/>
              </w:rPr>
              <w:t>Poz. nr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en-US" w:eastAsia="ar-SA"/>
              </w:rPr>
              <w:t>Real time PCR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umożliwiające przeprowadzanie ilościowej reakcji PCR w czasie rzeczywistym z użyciem barwników fluorescencyj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umożliwiające jednoczesną amplifikację od 1 do  min. 96 pró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Zakres objętości mieszany reakcyjnej, w której można przeprowadzić reakcję PCR: 10 µl - 100 µl lub szersz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nie wymagające przeprowadzania żadnych okresowych kalibracji systemu optycznego związanych z wykorzystaniem różnych barwników fluorescencyj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nie wymagające normalizacji z barwnikiem referencyjny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ędkość nagrzewania bloku max. 4,4°C / 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ędkość chłodzenia bloku max. 2,2°C / se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Blok  wykonany ze sreb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Blok wyposażony w: podstawę płytki, elementy Peltiera (min. 6 sztuk), element chłodzący, korektor cieplny zapewniający wydajne i równomierne przenikanie ciepła (wysoką homogenność bloku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Zakres temperatur bloku: od 37°C do 95°C lub szersz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Homogenność termiczna bloku: ±0,4°C w ciągu 60 sekund od momentu osiągnięcia temperatury docelowej procesu elongacji (72°C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Dokładność termiczna bloku ±0,3°C w ciągu 10 sekund od momentu osiągnięcia zadanej temperatury w zakresie od 55°C  do 95°C lub szerszy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Dokładność termiczna bloku ±0,2°C w ciągu 60 sekund od momentu osiągnięcia temperatury docelowej (od min. 55°C do min. 95°C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System detekcyjny: kamera CCD wysokiej czułości, umożliwiająca jednoczesny odczyt wszystkich analizowanych prób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pomiaru fluorescencji wszystkich prób przez kamerę CCD w trybie dynamicznym lub manualny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pomiaru fluorescencji wszystkich prób przez kamerę CCD w zakresie od 10 msek. lub mniej do max. 10 sek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inimum 5 kanałów wzbudzenia światł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inimum 6 kanałów detekcji fluoresc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Element wzbudzający – lampa ksenon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Element wzbudzający umożliwiający jednoczesne wzbudzenie barwników we wszystkich próba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System otwarty, umożliwiający analizę kwasów nukleinowych przy pomocy różnych barwników i sond molekular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rządzenia umożliwiające wykonanie pomiaru ilości kopii DNA w badanej próbi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rządzenia umożliwiające pomiar poziomu ekspresji genu badanego w stosunku do genu referencyjneg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rządzenia umożliwiające analizy genotypowania – analiza genotypu na podstawie temperatury topnienia produkt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rządzenia umożliwiające analizy end-point mutatio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rządzenia umożliwiające porównania płytek z wynikami dla wszystkich dostępnych aplikacji z uzyskaniem wyniku w oprogramowaniu typu arkusze kalkulacyjn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ożliwość obserwowania przeprowadzanej reakcji PCR na bieżąco podczas jej trwania (online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aparatu i baza danych z opcją automatycznego zapisywania informacji o wszystkich zmianach w plikach z otrzymanymi wynikami dokonywanych przez użytkowników aparatu– zgodność z wymaganiami normy 21 CFR część 11 (bez funkcji podpisu elektronicznego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ożliwość utworzenia pliku z podsumowaniem reakcji PCR (m.in. parametry reakcji PCR, wyniki, wykresy) w formacie .pdf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możliwiające wykonanie gotowych testów diagnostycz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możliwiające automatyczną analizę krzywych amplifikacji i ich interpretacji podając gotowy wynik analizy (wykryto/nie wykryt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oducent aparatu zapewnia dostęp do zestawów odczynników dostosowanych i zoptymalizowanych do pracy na oferowanym aparaci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oducent aparatu zapewnia dostęp do kompatybilnych z aparatem gotowych zestawów/ bibliotek sond molekularnych umożliwiających analizę cDNA / DNA człowiek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oducent aparatu zapewnia dostęp do kompatybilnych z aparatem gotowych zestawów diagnostycznych (CE-IVD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Instrukcja obsługi aparatu w pełnej wersji w języku polskim oraz angielski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Analizator musi posiadać certyfikat CE do diagnostyki medycznej in vitro (CE-IVD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aparatu do wykonywania testów diagnostycznych musi być objęte certyfikatem CE-IV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programowanie umożliwiające wykonanie testów diagnostycznych (CE-IVD) oraz odrębne oprogramowanie badań naukow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ddzielne bazy danych (profile, wyniki, dane próbek) dla testów diagnostycznych i aplikacji naukow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Parametry komputera: Procesor gwarantujący moc obliczeniową pozwalającą na obsługę specjalistycznego oprogramowania sprzętu (podać parametr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amięć RAM minimum 8G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dyski twarde: minimum 240 GB (SSD), drugi dysk minimum 1 T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napęd optyczny DV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nagrywarka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CD oraz DV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2 gniazda PCI pełnej wysokośc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 gniazdo PCI Express x1 typu lo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Karta graficzna z wyjściem HD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orty USB minimum 6 sztu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Parametry komputera: system operacyjny współpracujący z urządzeniam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Parametry komputera: system operacyjny w języku polskim, posiad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-funkcje udostępniania plików i drukarek w sieci dom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szybki dostęp do ulubionych plików, witryn www i dokumentó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val="pt-BR" w:eastAsia="ko-KR"/>
              </w:rPr>
              <w:t xml:space="preserve">Parametry komputera: </w:t>
            </w: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Pakiet oprogramowania w języku polskim,  zawierając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edytor tekst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arkusz kalkulacyj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program do tworzenia prezentacj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szybka wyszukiwarka pl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pełna obsługa architektury 64 – bitow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rozbudowane narzędzia administracyj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możliwość tworzenia kont użytkown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możliwość personalizacji wyglądu systemu za pomocą kompozycji oraz gadżet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wbudowana ochrona przed oprogramowaniem szpiegującym i innym złośliwym oprogramowani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nawiązywanie bezpiecznego połączenia z sieciami firmowymi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narzędzie do uruchamiania aplikacji niekompatybilnych z bieżącym systemem operacyjn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współpraca w domeni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rozbudowane opcje automatycznych kopi zapasow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val="pt-BR" w:eastAsia="ko-KR"/>
              </w:rPr>
              <w:t>Parametry komputera:</w:t>
            </w:r>
            <w:r>
              <w:rPr>
                <w:rFonts w:eastAsia="Batang" w:cs="Times New Roman" w:ascii="Times New Roman" w:hAnsi="Times New Roman"/>
                <w:bCs/>
                <w:color w:val="auto"/>
                <w:sz w:val="24"/>
                <w:szCs w:val="24"/>
                <w:lang w:eastAsia="ko-KR"/>
              </w:rPr>
              <w:t xml:space="preserve"> pakiet biurowy zawierając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narzędzie do tworzenia notatek i gromadze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narzędzie poczty e-mail i kalendarz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 w:eastAsia="Batang" w:cs="Times New Roman"/>
                <w:color w:val="auto"/>
                <w:sz w:val="24"/>
                <w:szCs w:val="24"/>
                <w:lang w:eastAsia="ko-KR"/>
              </w:rPr>
            </w:pPr>
            <w:r>
              <w:rPr>
                <w:rFonts w:eastAsia="Batang" w:cs="Times New Roman" w:ascii="Times New Roman" w:hAnsi="Times New Roman"/>
                <w:color w:val="auto"/>
                <w:sz w:val="24"/>
                <w:szCs w:val="24"/>
                <w:lang w:eastAsia="ko-KR"/>
              </w:rPr>
              <w:t>- program do śledzenia i raportowania ważnych informacji za pomocą łatwych w obsłudze narzędzi bazy d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- narzędzie do tworzenia profesjonalnych publikacji materiałów marketingow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ar-SA"/>
              </w:rPr>
              <w:t>Rozdzielczość ekranu przynajmniej: 1280/1024 piksel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Wyposażenie aparatu: drukarka laserowa kolorowa kompatybilna z zaoferowanym oprogramowaniem komputera wraz z zestawem toneró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Pomoc aplikacyjna nieodpłatna, bezterminow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Zestaw startowy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łytki 96 dołkowe, 0,2ml, białe, wraz z foliami optycznymi, paski 8 dołkowe, 0,2ml, z zatyczkami optycznymi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gotowe mieszaniny reakcyjne do sond hydrolizujących, gotowe mieszaniny reakcyjne z barwnikiem interkalującym oraz gotowe mieszaniny reakcyjne do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analizy genotypu na podstawie temperatury topnienia produkt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Koszty transportu, instalacji – ponosi Wykonawca. Instruktaż (szkolenie) z zakresu obsługi urządzenia oraz analizy danych, u Zamawiającego – bezpłatn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Pełna gwarancja na wszystkie oferowane urządzenia wchodzące w skład oferowanego aparatu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 xml:space="preserve">min. 24 miesiące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d daty protokolarnego odbioru urządzenia w miejscu  instalacji u Zamawiająceg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inimum 10 letni okres gwarantowania dostępności części zamiennych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Darmowa aktualizacja oprogramowania apara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reakcji serwisowej max. 72 god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naprawy max. 21 dni w przypadku dłuższego czasu naprawy zapewnienie sprzętu zastęp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Wszystkie wymagane przez producenta oferowanego aparatu  przeglądy w okresie gwarancji – bezpłatn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ar-SA"/>
              </w:rPr>
              <w:t>Poz. nr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ar-SA"/>
              </w:rPr>
              <w:t>W pełni automatyczna stacja robocza do izolacji DNA/ R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Wymagane funkcje oraz parametry techniczne przedmiotu zamówi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Funkcje oferowanego przedmiotu zamówieni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umożliwiające automatyczną izolację kwasów nukleinowych metodą opartą na kulkach magnety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Możliwość jednoczesnej izolacji kwasów nukleinowych z 1 do min. 16 pró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Wbudowane protokoły do izolacji DNA i RNA z materiałów takich jak: krew, osocze, komórki, tkanki miękkie, bakterie, tkanki roślin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otokoły do izolacji z możliwością wyboru objętości próby w zakresie 200µl - 1200µl lub szerszy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Protokoły do izolacji z możliwością wyboru objętości elucji w zakresie 60µl - 200µl lub szerszy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Otwieranie przez urządzenie zamkniętych kartridży po rozpoczęciu protokołu izol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Obsługa urządzenia za pomocą ekranu dotykowego min. 3 c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Wbudowany moduł grzewczy pozwalający na kontrolę temperatury w zakresie od 21°C do 80°C lub szerszy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Wbudowana lampa UV do dekontaminacji blatu roboczego z kontrolowanym czasem prac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Urządzenie wyposażone w port US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W przypadku awaryjnego zatrzymania urządzenia operator jest powiadamiany za pomocą sygnału wizualnego i dźwiękow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en-US"/>
              </w:rPr>
              <w:t>Pakiet startowy odczynników niezbędnych do izolacji i metylacji D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Urządzenie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usi posiadać certyfikat CE do diagnostyki medycznej in vitro (CE-IV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reakcji serwisu maksimum 72 godzi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Czas naprawy maksymalnie 21 dni w przypadku dłuższego czasu naprawy zapewnienie sprzętu zastępcz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Koszty transportu, instalacji – ponosi Wykonawca. Instruktaż (szkolenie) z zakresu obsługi urządzenia oraz analizy danych, u Zamawiającego – bezpłat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Pełna gwarancja na wszystkie oferowane urządzenia wchodzące w skład oferowanego aparatu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eastAsia="ar-SA"/>
              </w:rPr>
              <w:t>minimum 24 miesiące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 xml:space="preserve"> od daty protokolarnego odbioru urządzenia w miejscu  instalacji u Zamawiając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Minnimum 10 letni okres gwarantowania dostępności części zamienny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Darmowa aktualizacja oprogramowania apara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Wszystkie wymagane przez producenta oferowanego aparatu  przeglądy w okresie gwarancji – bezpłat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TAK / NI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before="0" w:after="0"/>
        <w:contextualSpacing w:val="false"/>
        <w:rPr>
          <w:color w:val="auto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 Inspir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990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464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af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rsid w:val="008f14fb"/>
    <w:pPr>
      <w:spacing w:before="480" w:after="120"/>
      <w:contextualSpacing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gwek2Znak"/>
    <w:qFormat/>
    <w:p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spacing w:before="200" w:after="40"/>
      <w:contextualSpacing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Arial" w:hAnsi="Arial" w:eastAsia="Arial" w:cs="Arial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1597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3e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74ba6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245e"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 w:customStyle="1">
    <w:name w:val="Nagłówek Znak"/>
    <w:basedOn w:val="DefaultParagraphFont"/>
    <w:link w:val="Header"/>
    <w:qFormat/>
    <w:rsid w:val="005979da"/>
    <w:rPr>
      <w:rFonts w:ascii="Arial" w:hAnsi="Arial" w:eastAsia="Arial" w:cs="Arial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79da"/>
    <w:rPr>
      <w:rFonts w:ascii="Arial" w:hAnsi="Arial" w:eastAsia="Arial" w:cs="Arial"/>
      <w:color w:val="000000"/>
    </w:rPr>
  </w:style>
  <w:style w:type="character" w:styleId="Pagenumber">
    <w:name w:val="page number"/>
    <w:basedOn w:val="DefaultParagraphFont"/>
    <w:semiHidden/>
    <w:qFormat/>
    <w:rsid w:val="005058a7"/>
    <w:rPr/>
  </w:style>
  <w:style w:type="character" w:styleId="TekstpodstawowyZnak" w:customStyle="1">
    <w:name w:val="Tekst podstawowy Znak"/>
    <w:basedOn w:val="DefaultParagraphFont"/>
    <w:semiHidden/>
    <w:qFormat/>
    <w:rsid w:val="005058a7"/>
    <w:rPr>
      <w:rFonts w:ascii="Arial" w:hAnsi="Arial" w:eastAsia="Times New Roman" w:cs="Times New Roman"/>
      <w:b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058a7"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5058a7"/>
    <w:rPr>
      <w:rFonts w:ascii="Arial" w:hAnsi="Arial" w:eastAsia="Times New Roman" w:cs="Times New Roman"/>
      <w:b/>
      <w:iCs/>
      <w:color w:val="000000"/>
      <w:sz w:val="20"/>
      <w:szCs w:val="20"/>
    </w:rPr>
  </w:style>
  <w:style w:type="character" w:styleId="TekstpodstawowywcityZnak" w:customStyle="1">
    <w:name w:val="Tekst podstawowy wcięty Znak"/>
    <w:basedOn w:val="DefaultParagraphFont"/>
    <w:semiHidden/>
    <w:qFormat/>
    <w:rsid w:val="005058a7"/>
    <w:rPr>
      <w:rFonts w:ascii="Arial" w:hAnsi="Arial" w:eastAsia="Times New Roman" w:cs="Times New Roman"/>
      <w:b/>
      <w:iCs/>
      <w:color w:val="000000"/>
      <w:sz w:val="24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058a7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5058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link w:val="Heading2"/>
    <w:qFormat/>
    <w:rsid w:val="005058a7"/>
    <w:rPr>
      <w:rFonts w:ascii="Arial" w:hAnsi="Arial" w:eastAsia="Arial" w:cs="Arial"/>
      <w:b/>
      <w:color w:val="000000"/>
      <w:sz w:val="28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058a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058a7"/>
    <w:pPr>
      <w:overflowPunct w:val="true"/>
      <w:spacing w:lineRule="auto" w:line="240" w:before="0" w:after="0"/>
      <w:contextualSpacing w:val="false"/>
      <w:jc w:val="both"/>
      <w:textAlignment w:val="baseline"/>
    </w:pPr>
    <w:rPr>
      <w:rFonts w:eastAsia="Times New Roman" w:cs="Times New Roman"/>
      <w:b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50159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7be4"/>
    <w:pPr>
      <w:ind w:left="720" w:hanging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245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link w:val="Tekstpodstawowy2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sz w:val="16"/>
      <w:szCs w:val="20"/>
    </w:rPr>
  </w:style>
  <w:style w:type="paragraph" w:styleId="BodyText3">
    <w:name w:val="Body Text 3"/>
    <w:basedOn w:val="Normal"/>
    <w:link w:val="Tekstpodstawowy3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iCs/>
      <w:sz w:val="20"/>
      <w:szCs w:val="20"/>
    </w:rPr>
  </w:style>
  <w:style w:type="paragraph" w:styleId="TextBodyIndent">
    <w:name w:val="Body Text Indent"/>
    <w:basedOn w:val="Normal"/>
    <w:link w:val="TekstpodstawowywcityZnak"/>
    <w:semiHidden/>
    <w:rsid w:val="005058a7"/>
    <w:pPr>
      <w:overflowPunct w:val="true"/>
      <w:spacing w:lineRule="auto" w:line="240" w:before="0" w:after="0"/>
      <w:ind w:left="292" w:hanging="308"/>
      <w:contextualSpacing w:val="false"/>
      <w:textAlignment w:val="baseline"/>
    </w:pPr>
    <w:rPr>
      <w:rFonts w:eastAsia="Times New Roman" w:cs="Times New Roman"/>
      <w:b/>
      <w:iCs/>
      <w:sz w:val="24"/>
      <w:szCs w:val="20"/>
    </w:rPr>
  </w:style>
  <w:style w:type="paragraph" w:styleId="Redniasiatka21" w:customStyle="1">
    <w:name w:val="Średnia siatka 21"/>
    <w:uiPriority w:val="1"/>
    <w:qFormat/>
    <w:rsid w:val="00505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Tekstpodstawowy21" w:customStyle="1">
    <w:name w:val="Tekst podstawowy 21"/>
    <w:basedOn w:val="Normal"/>
    <w:qFormat/>
    <w:rsid w:val="005058a7"/>
    <w:pPr>
      <w:tabs>
        <w:tab w:val="clear" w:pos="720"/>
        <w:tab w:val="left" w:pos="8640" w:leader="none"/>
      </w:tabs>
      <w:suppressAutoHyphens w:val="true"/>
      <w:spacing w:lineRule="auto" w:line="240" w:before="0" w:after="0"/>
      <w:ind w:right="-108" w:hanging="0"/>
      <w:contextualSpacing w:val="false"/>
      <w:jc w:val="both"/>
    </w:pPr>
    <w:rPr>
      <w:rFonts w:ascii="Times New Roman" w:hAnsi="Times New Roman" w:eastAsia="Times New Roman" w:cs="Times New Roman"/>
      <w:b/>
      <w:i/>
      <w:color w:val="auto"/>
      <w:szCs w:val="24"/>
      <w:lang w:eastAsia="ar-SA"/>
    </w:rPr>
  </w:style>
  <w:style w:type="paragraph" w:styleId="Default" w:customStyle="1">
    <w:name w:val="Default"/>
    <w:qFormat/>
    <w:rsid w:val="005058a7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color w:val="auto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Tekstpodstawowywcity2Znak"/>
    <w:unhideWhenUsed/>
    <w:qFormat/>
    <w:rsid w:val="005058a7"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5058a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58a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17BF2-7DB1-4796-A6CC-34211A226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8309</Words>
  <Characters>49860</Characters>
  <CharactersWithSpaces>58053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mario</dc:creator>
  <dc:description/>
  <dc:language>en-US</dc:language>
  <cp:lastModifiedBy>Uniwersytet</cp:lastModifiedBy>
  <cp:lastPrinted>2014-08-06T13:21:00Z</cp:lastPrinted>
  <dcterms:modified xsi:type="dcterms:W3CDTF">2014-08-06T13:21:00Z</dcterms:modified>
  <cp:revision>75</cp:revision>
  <dc:subject/>
  <dc:title>Przetarg 4.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