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/UR/116/2014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danie nr 1: Dostawa wraz z instalacją i uruchomieniem  aparatury do kompletnej komputerowej oceny postawy i równowagi ciała, platforma stabilometryczna i oprogramowanie.</w:t>
      </w:r>
    </w:p>
    <w:p>
      <w:pPr>
        <w:pStyle w:val="Normal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  <w:t>Opis przedmiotu zamówienia  -  oferowany przedmiot zamówienia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5103"/>
        <w:gridCol w:w="1985"/>
        <w:gridCol w:w="1700"/>
      </w:tblGrid>
      <w:tr>
        <w:trPr>
          <w:trHeight w:val="80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z. nr 1  Aparatura do kompletnej komputerowej oceny postawy i równowagi ciała,  platforma stabilolometryczna i oprogramowanie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stawy w obrębie tuł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rzestrzenna (3D) obserwowanej powierzchni z wykorzystaniem metody streografii rastrowej do analizy przestrzennej obrazu 4D. Czas pojedynczego pomiaru nie mniej niż 1/20 seku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jestracji sekwencji ruchu 4D = 3D+TIME(przynajmniej 2 pomiary na sekund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do komputera przez port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 wersji polskiej kompatybilne ze środowiskiem min. Windows XP/Vista32bit/732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asowej pracy z dodatkowymi kamerami, stanowiskiem do Komputerowego Badani Stóp i wagą dwuplatform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ść transportu i przenoszenia (wersja neseserow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poniżej lub równe: 130x450x32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oniżej lub równa : 1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badania poniżej 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acjenta – żarówka halogenowa o mocy pozwalającej właściwy odczyt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na podstawie o regulowanej wysokości (wind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czas przygotowania pacjenta i wykonania badania (możliwość wykonywania badań przesiewowych) poniżej 10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yników w postaci przestrzennej grafiki (Animacja 3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ą przygotowania pokazu slaj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obliczeń: min. 1 mm; 0.1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owinno pozwalać na wyznaczenie minimalnie następujących parametr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ługość krzywej kręgosłup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sokość kręgosłup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symalne odchylenie linii wyrostków kolczystych od linii C7-S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nachylenia tułow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pochylenia tułow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nachylenia miedni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skręcenia miedni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a wysokości trójkątów tal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a szerokości trójkątów tal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linii ram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a wysokości dolnych kątów łopatek (nachyleni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a głębokości dolnych kątów łopatek (skręceni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a oddalenia dolnych kątów łopatek od kręgosłup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sokość odcinka sz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łębokość odcinka sz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Łączna wysokość kręgosł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nachylenia linii bar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półczynnik asymetrii barków względem KK (punktu S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półczynnik asymetrii barków względem punktu C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nachylenia, pochylenia odcinka szyjnego C7-KS względe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nachylenia, pochylenia odcinka szyjnego KP-KS względem K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ylenie odcinka lędźwiowo-krzyż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ylenie odcinka piersiowo-lędźwi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ylenie odcinka piersiowego gór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kompens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lordozy lędźwi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szczytu lordozy liczona od S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lordozy liczona pomiędzy S1 a punktem przejś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LL-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źnik stosunku głębokości do dług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ąt kifozy piers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ługość C7-KP. Położenie szczytu kifozy liczone od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7-PL. Wysokość kifozy liczona pomiędzy C7 a 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KP-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tosunku głębokości do dług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łuków; Liczba przecięć kręgosłupa z linią C7-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prawostronny: długość, strzałka, k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lewostronny: długość, strzałka, k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 żebrowy liczony względem linii kręgosł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liczenia wskaźników między poszczegól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koślawości i szpotawości kolan i stó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rtu danych do arkusza statysty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podawane w postaci parametrów liczbowych oraz wydru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i dostosowania typu wydruku w zależności od własnych oczekiw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winda na kamere, kabel USB, kabel zasilający, instrukcja obsługi, płyta instalacyj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000000"/>
                <w:sz w:val="20"/>
                <w:szCs w:val="20"/>
                <w:lang w:eastAsia="ko-KR"/>
              </w:rPr>
              <w:t xml:space="preserve">Notebook z </w:t>
            </w:r>
            <w:r>
              <w:rPr>
                <w:rFonts w:eastAsia="Batang"/>
                <w:sz w:val="20"/>
                <w:szCs w:val="20"/>
                <w:lang w:eastAsia="ko-KR"/>
              </w:rPr>
              <w:t>Pakietem oprogramowania w języku polskim,  zawierający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edytor tekstów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arkusz kalkulacyjn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program do tworzenia prezentacji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szybka wyszukiwarka plików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pełna obsługa architektury 64 – bitowej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rozbudowane narzędzia administracyjn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możliwość tworzenia kont użytkowników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możliwość personalizacji wyglądu systemu za pomocą kompozycji oraz gadżetów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wbudowana ochrona przed oprogramowaniem szpiegującym i innym złośliwym oprogramowanie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nawiązywanie bezpiecznego połączenia z sieciami firmowymi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narzędzie do uruchamiania aplikacji niekompatybilnych z bieżącym systemem operacyjny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Batang"/>
                <w:sz w:val="20"/>
                <w:szCs w:val="20"/>
                <w:lang w:eastAsia="ko-KR"/>
              </w:rPr>
            </w:pPr>
            <w:r>
              <w:rPr>
                <w:rFonts w:eastAsia="Batang"/>
                <w:sz w:val="20"/>
                <w:szCs w:val="20"/>
                <w:lang w:eastAsia="ko-KR"/>
              </w:rPr>
              <w:t>- współpraca w dome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budowane opcje automatycznych kopi zapas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000000"/>
                <w:sz w:val="20"/>
                <w:szCs w:val="20"/>
                <w:lang w:eastAsia="ko-KR"/>
              </w:rPr>
              <w:t>my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000000"/>
                <w:sz w:val="20"/>
                <w:szCs w:val="20"/>
                <w:lang w:eastAsia="ko-KR"/>
              </w:rPr>
              <w:t>Piankowa torbą na laptopa piank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000000"/>
                <w:sz w:val="20"/>
                <w:szCs w:val="20"/>
                <w:lang w:eastAsia="ko-KR"/>
              </w:rPr>
              <w:t>Druk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000000"/>
                <w:sz w:val="20"/>
                <w:szCs w:val="20"/>
                <w:lang w:eastAsia="ko-KR"/>
              </w:rPr>
              <w:t>Szkolenie z obsługi urządzenia w siedzibi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budowana druga kamera HD (rozdzielczość min.800x600) do obserwacji całej sylwetki pacjent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amera do badania kończyn d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budowany oświetlacz LED pacjenta (światło biał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opracowywania wyników na niezależnych komputerach min 2 -klucz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Akcelerometryczny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eloczujnikowy system pomiaru ruchu ciał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in. 6 senso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in. 9 stopniami swo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ęstotliwością akwizycji danych min. 50/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sensor. Accel: min. 12bit (output) +/-( 2g,4g8g,16g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yro: min.: 12 bit (output), +/- 500 stopni/sekund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ag min.: 12 bit,+/-2,5 Ga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do analizy informacji z akcelero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akowanie na aparaturę i k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rządzenie do Badanie stóp i kończyn d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as pojedynczego pomiaru poniżej 1/10 seku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rejestracji sekwencji ruchu (przynajmniej 2 pomiary na sekundę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łączenie do komputera przez port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w wersji polskiej pracując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przynajmniej w środowisk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ndows XP/Vista32bit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jednoczasowej pracy z dodatkowym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amerami i stanowiskiem do Komputerowego Badani Postawy C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Łatwość transportu i przenoszeni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miary zewnętrzne poniżej lub równe: 420x420x25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89"/>
            </w:tblGrid>
            <w:tr>
              <w:trPr>
                <w:trHeight w:val="324" w:hRule="atLeast"/>
              </w:trPr>
              <w:tc>
                <w:tcPr>
                  <w:tcW w:w="618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Waga poniżej lub równa: 15k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kładność odwzorowania obrazu nie mniejsza niż 2mm/pun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kaner przestrzenny 3D do oznaczenia wysklepienia śródstopia w warunkach obciążenia i odciążenia sto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naliza obciążeń dzięki kolorowej wizualizacji intensywności nac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ezentacja wyników w postaci przestrzennej grafiki (Animacja 3D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kładność obliczeń min: 1 mm; 0.1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uża głębia widzenia obr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powinno pozwalać na powtarzalne wyznaczenie minimum następując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ługość stop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erokość stop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porcja długości/szerokości stopy (wskaźnik Wej sflog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ąt koślawości palucha AL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ąt szpotawości palca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ąt piętowy GA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erokość pięty liczona pomiędzy punkt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ąty koślawości palucha i szpotawości palca liczone do osi długiej sto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wierzchnia stopy przylegająca do podło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skaźnik kątowy Clarke'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skaźnik Sztritera - Godu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rametry według zmodyfikowanej biostereometrycznej metody oceny stóp ( długość/szerokość/wysokość poszczególnych łuków kostnych 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rametry wyznaczane niezależnie dla obu stó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ksport danych do arkusza statystycznego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niki podawane w postaci parametrów liczbowych oraz wydruków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wyboru i dostosowania typu wydruku w zależności od własnych oczekiwań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serwacja ustawienie pię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koślawość/szpotawość) przez dodatkową kamerę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duł wizualizacji, projektu wkładk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posażenie: kabel USB z zasilaczem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strukcja obsługi, płyta instalacyjna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pis do rejestru wyrobów medycznych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ertyfikat C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kres gwarancji min. 12 miesięc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wupłytowa platforma do badania równowagi c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rozstawienia platform (zależnie od wybranej pozycji badania) na odległość nie mniejszą niż 8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322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Oprogramowanie winno uwzględniać to ustawienie, w obliczeniach statokinezjogramu (offset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95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Częstość wyników nie mniejsza niż 200 na sekundę/ na każdy tensomet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95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Rozdzielczość: nie gorsza niż +/- 100g /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na tensomet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czba tensometrów nie mniejsza niż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207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Oprogramowanie w wersji polskiej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Zgodnej ze środowiskiem wgranym w notebook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dołączony do zestaw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207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Możliwość uzyskania informacji o balansie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(przeniesieniu ciężaru ciała) także przy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współpracy z aparaturą do badania postawy ciała dołączonej do zestaw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73"/>
            </w:tblGrid>
            <w:tr>
              <w:trPr>
                <w:trHeight w:val="322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Oprogramowanie winno pozwalać n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wyznaczenie statokinezjogramów i parametrów liczbowych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niezależnie dla lewej, prawej nogi, a także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wypadkowego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(tak jak dla klasycznej platformy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stabilograficznej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ksport danych do arkusza statystycznego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podłączenia drugiego monitora i treningu w biofeedback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podłączenia kolejnych kompatybilnych platform w tandem złożony z 4 częśc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posażenie: kabel USB z zasilaczem, instrukcj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sługi, płyta instalacyj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do platformy powinno pozwalać na wyznaczenie minimum następujących parametrów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masa liczona z wszystkich próbek test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ediana masy z wszystkich próbek test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ługość statokinezjogramu (lenght COP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ługość ścieżki całkowita liczona w obu osiach(2D)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ługość ścieżki statokinezjogramu liczona w kierunku osi 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ługość ścieżki statokinezjogramu liczona w kierunku osi 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e wychylenie środka nacisku stóp od punktu 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e wychylenie (promień) CoP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e wychylenie środ. nacisku stóp od punktu 0 w kierunku osi 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e wychylenie środ. nacisku stóp od punktu 0 w kierunku osi X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ksymalne wychylenie COP od punktu 0 w kierunku przednio-tylnym w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ksymalne wychylenie COP od punktu 0 w kierunku 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ksymalne wychylenie COP od punktu 0 w kierunku osi X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prędkość [mm/s] , z jaką poruszał się środek nacisku stóp CoP podczas badania, wyrażona w m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prędkość poruszania się punktu COP w osiach XY (2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prędkość poruszania się punktu COP w osi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prędkość poruszania się punktu COP w osi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le powierzchni zajmowanej przez wykres drogi COP wykreślonej w czasie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elkość pola powierzchni zakreślanego przez C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rednia częstotliwość średnia częstotliwość CoP w Hz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cent czasu przebywania COP w okrę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czba wychyleń COP w osi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czba wychyleń COP w osi X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spółczynnik Romberga (Romberg quotient) będący stosunkiem wielkości parametrów otrzymanych w testach przeprowadzonych z otwartymi oczami (EO – eyes open) do wielkości parametrów otrzymanych w testach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prowadzonych z zamkniętymi ocz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kres gwarancji min.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kolenie z obsługi wszystkich składowych urządzeń wchodzących w skład Zamówienia zrealizowane w siedzibi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b/>
          <w:bCs/>
          <w:u w:val="single"/>
          <w:lang w:eastAsia="en-US"/>
        </w:rPr>
        <w:t>Zadanie nr 2: Dostawa wraz z instalacją i uruchomieniem wirówki z chłodzeniem z rotorami, uniwersalnej wirówki laboratoryjnej z rotorami i wkładkami na próbówki oraz mikrowirów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240"/>
        <w:gridCol w:w="1985"/>
        <w:gridCol w:w="145"/>
        <w:gridCol w:w="2408"/>
      </w:tblGrid>
      <w:tr>
        <w:trPr>
          <w:trHeight w:val="567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sz w:val="20"/>
                <w:szCs w:val="20"/>
              </w:rPr>
              <w:t>Wirówka z chłodzeniem, z rotorami</w:t>
            </w:r>
          </w:p>
        </w:tc>
        <w:tc>
          <w:tcPr>
            <w:tcW w:w="4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z chłodzeniem  z wirnikami kątowymi i horyzontalnym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umożliwiające jednoczesne wirowanie </w:t>
            </w:r>
            <w:r>
              <w:rPr>
                <w:spacing w:val="-3"/>
                <w:sz w:val="20"/>
                <w:szCs w:val="20"/>
              </w:rPr>
              <w:t>objętości do 4 x 750 ml lub większ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umożliwiające programowanie prędkości w zakresie od 200 do 14 000 obrotów/min. lub szerszym (do 20.800xg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wianie prędkości skokowo co max. 10 obrotów/minut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ogramowana w zakresie od -9 do +40 st. C lub szerszy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.  30 programów różnych użytkownik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unkcja lekkiego zamieszania, delikatnego startu i  zatrzymania, zmieniane w skali min. 10 stopniowe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twieranie awaryjne pokrywy bez zasil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utomatyczne przeliczanie obrotów na wartość "g" i ich odczyt podczas wirow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utomatyczny odczyt maksymalnych obrotów dla danego rotor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unkcja szybkiego chłodzenia w ciągu max. 15 mi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temperatury w zakresie od 4ºC do temperatury otoczenia lub szerszym w trakcie wirow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zycisk z funkcją krótkiego wirow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zycisk z funkcją czuwania (Standby) na przednim panelu wirów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ożliwość wyboru odliczania czasu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od osiągnięcia maksymalnych obrotów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od początku wirowania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yłącznik  czasowy programowany w zakresie od 1 do 99 minut lub szerszy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ygnalizacja akustyczna odstępstw od programu wirow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parametrów podczas wirow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ilnik indukcyjny (bezszczotkowy - nie wymagający  konserwacji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pracujący bardzo cicho, głośność max. 57 d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Łatwa i szybka wymiana rotorów i probówek: niski profil wirówki max. 30 cm – ułatwiający dostęp do komory wirów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iężar max. 10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szybkoobrotowy, stałokątowy, aerozoszczelny, autoklawowalny, z adapterami na probówki stożkowe min. 6x50 ml, min. 6x15 ml,  min. 6x5 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rPr>
                <w:szCs w:val="20"/>
              </w:rPr>
            </w:pPr>
            <w:r>
              <w:rPr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stałokątowy, autoklawowalny, aerozoszczelny, na min. 30 próbówek 1,5/2 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rPr>
                <w:szCs w:val="20"/>
              </w:rPr>
            </w:pPr>
            <w:r>
              <w:rPr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ompatybilny z urządzeniem autoklawowalny rotor z adapterami do: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pacing w:val="-3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3"/>
                <w:szCs w:val="20"/>
                <w:lang w:val="pl-PL"/>
              </w:rPr>
              <w:t xml:space="preserve"> probówek 15 i 50 ml,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płytek typu deepwell i płytek 96x0,2 ml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- butelek do hodowli komórkowych o powierzchni wzrostu min. 25 cm kwadratowych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-osuszania szkiełek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gwarancja na wszystkie oferowane urządzenia wchodzące w skład oferowanego aparatu min. 24 miesiące od daty protokolarnego odbioru urządzenia w miejscu  instalacji u Zamawiająceg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72 god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 w przypadku dłuższego czasu naprawy zapewnienie sprzętu zastępczeg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. nr 2  </w:t>
            </w:r>
            <w:r>
              <w:rPr>
                <w:sz w:val="20"/>
                <w:szCs w:val="20"/>
              </w:rPr>
              <w:t>Uniwersalna wirówka laboratoryjna z rotorami i wkładkami na probówki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umożliwiające jednoczesne wirowanie </w:t>
            </w:r>
            <w:r>
              <w:rPr>
                <w:spacing w:val="-3"/>
                <w:sz w:val="20"/>
                <w:szCs w:val="20"/>
              </w:rPr>
              <w:t>objętości do 4 x 100 ml lub większ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umożliwiające programowanie prędkości w zakresie od 200 do 14 000 obrotów/min. lub szerszym (do 20.800xg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wianie prędkości skokowo co max. 10 obrotów/minut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ogramowana w zakresie od -9 do +40 st. C lub szerszy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.  30 programów różnych użytkownik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unkcja lekkiego zamieszania, delikatnego startu i  zatrzymania, zmieniane w skali min. 10 stopniowej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twieranie awaryjne pokrywy bez zasil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utomatyczne przeliczanie obrotów na wartość "g" i ich odczyt podczas wirow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utomatyczny odczyt maksymalnych obrotów dla danego rotor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hłodzenie wstępne bez obrot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unkcja szybkiego chłodzenia z optymalnymi obrotam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zycisk z funkcją krótkiego wirow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rzycisk z funkcją czuwania (Standby) na przednim panelu wirów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Możliwość wyboru odliczania czasu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od osiągnięcia maksymalnych obrotów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od początku wirowania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Wyłącznik  czasowy programowany w zakresie od 1 do 99 minut lub szerszy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ygnalizacja akustyczna odstępstw od programu wirow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parametrów podczas wirow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ilnik indukcyjny (bezszczotkowy - nie wymagający  konserwacji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pracujący bardzo cicho, głośność max. 57 d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Łatwa i szybka wymiana rotorów i probówek: niski profil wirówki max. 30 cm – ułatwiający dostęp do komory wirów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iężar max. 8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wychylny, autoklawowalny, aerozoszczelny z adapterami na probówki stożkowe min. 16x15 ml i min. 8x50 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rPr>
                <w:szCs w:val="20"/>
              </w:rPr>
            </w:pPr>
            <w:r>
              <w:rPr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stało-kątowy, autoklawowalny, aerozoszczelny, na min. 30 próbówek 1,5/2 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rPr>
                <w:szCs w:val="20"/>
              </w:rPr>
            </w:pPr>
            <w:r>
              <w:rPr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aerozoloszczelny do płytek typu deepwell, autoklawowalny, z dapterami na płytki 96x0,2 m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-7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ompatybilny z urządzeniem rotor do probówek w paskach, na min. 48 probówek 0,2ml, autoklawowaln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gwarancja na wszystkie oferowane urządzenia wchodzące w skład oferowanego aparatu min. 24 miesiące od daty protokolarnego odbioru urządzenia w miejscu  instalacji u Zamawiająceg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72 god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 w przypadku dłuższego czasu naprawy zapewnienie sprzętu zastępczeg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. nr 3   </w:t>
            </w:r>
            <w:r>
              <w:rPr>
                <w:sz w:val="20"/>
                <w:szCs w:val="20"/>
              </w:rPr>
              <w:t>Mikrowirówk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rządzenie umożliwiające jednoczesne wirowanie min.12 próbek o </w:t>
            </w:r>
            <w:r>
              <w:rPr>
                <w:spacing w:val="-3"/>
                <w:sz w:val="20"/>
                <w:szCs w:val="20"/>
              </w:rPr>
              <w:t xml:space="preserve">objętościach od </w:t>
            </w:r>
            <w:r>
              <w:rPr>
                <w:sz w:val="20"/>
                <w:szCs w:val="20"/>
              </w:rPr>
              <w:t>0,2ml do 2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broty nastawne (co 100) w zakresie od 800 do 14000 × g lub szerszym (min. 14500 rp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  <w:lang w:val="pl-PL"/>
              </w:rPr>
              <w:t>Rotor kątowy z aluminium na min. 12 probówek o objętości 1,5/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krywa rotora ze stali nierdze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tosowania adapterów na próbówki o objętościach co najmniej takich jak wymienione: 0,2ml, 0,4ml, 0,5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zas rozpędzania i hamowania do maksymalnych obrotów max. 13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zas wirowania nastawny od 15 sekund do 90 minut lub zakres szer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ddzielny przycisk krótkiego wi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utomatyczne otwieranie pokry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żliwość sterylizacji rotorów w autoklawie (120ºC, 20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asilanie: 230V/50-6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bór mocy max. 7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otor na min. 2 paski po 8 próbówek 0,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zas reakcji serwisu maksimum 72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zas naprawy maksymalnie 21 dni w przypadku dłuższego czasu naprawy zapewnienie sprzętu zastęp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gwarancja na wszystkie oferowane urządzenia wchodzące w skład oferowanego aparatu minimum 24 miesiące od daty protokolarnego odbioru urządzenia w miejscu instalacji u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b/>
          <w:bCs/>
          <w:u w:val="single"/>
        </w:rPr>
        <w:t>Zadanie nr 3: Dostawa wraz z instalacją i uruchomieniem erogspirometru oraz systemu do rehabilitacji kardiologicznej</w:t>
      </w:r>
      <w:r>
        <w:rPr>
          <w:rFonts w:cs="TimesNewRoman" w:ascii="TimesNewRoman" w:hAnsi="TimesNewRoman"/>
          <w:b/>
          <w:bCs/>
        </w:rPr>
        <w:t>.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right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9"/>
        <w:gridCol w:w="6077"/>
        <w:gridCol w:w="16"/>
        <w:gridCol w:w="1133"/>
        <w:gridCol w:w="552"/>
        <w:gridCol w:w="16"/>
        <w:gridCol w:w="1097"/>
        <w:gridCol w:w="21"/>
      </w:tblGrid>
      <w:tr>
        <w:trPr>
          <w:trHeight w:val="567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sz w:val="20"/>
                <w:szCs w:val="20"/>
              </w:rPr>
              <w:t>Parametry techniczne zestawu do testów spiroergometrycznych i wysiłkowych EKG z bieżnią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magania ogól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ałość zestawu, tj. ergospirometr, butla, wzorcowa objętość, próba wysiłkowa, komputer, monitory i drukarka umieszczone na mobilnym wózku producenta wyposażonym w transformator bezpieczeństw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ryginalna walizka transportowa na ergospirometr i akces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nitory min. 21” – 2 sztu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ystem automatycznego pomiaru ciśnienia tętniczeg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ulsoksymetr SpO2 z czujnikiem na pale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tegracja ergospirometru i próby wysiłkowej w zakresie przekazywanie pomiarów HR, BP, Sp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>, sterowania bieżnią i danych pacjenta w czasie łącznego wykonywania obu test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konywania niezależnie próby wysiłkowej, spiroergometrycznej oraz obu testów jednocześ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 w pełni wyposażony w niezbędne akcesoria do natychmiastowego wykonywania badań ergospirometrycznych i wysiłkowych E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rchiwizacja badań na CD/DVD i dyskach sieci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programowanie i dokumentacja w języku polski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Bezpłatna aktualizacja oprogramowania w okresie gwarancyj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ystem próby wysiłkow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duł EKG zamieniający sygnał analogowy na cyfrowy bezpośrednio przy pacjenc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min.14-kanałowej akwizycji sygnału E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zęstotliwość próbkowania EKG min. 4.000 próbek/s/kan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asmo EKG 0.05 – 150Hz lub szersz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mpedancyjna kontrola podłączenia elektrod z pomiarem oporności każdej elektrod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ezentacja minimum 12-odprowadzeń EKG na ekra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ezentacja minimum 12-stu bieżących median 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ezentacja uśrednionego zespołu QRS na zespole referencyjnym z numerycznym opisem parametrów 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żliwość wykonywania spoczynkowego EKG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cena odcinka ST w zakresie: amplituda, nachylenie, indeks, pętle ST/HR dla wszystkich odprowadz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ędkość wydruku: 5;12,5;25;50 mm/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zułość zapisu: 2,5/5/10/20 mm/m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tandardowe protokoły wysiłkowe i możliwość wprowadzenia własnych program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konywanie testów w trybie RAM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rozbudowy systemu o oprogramowanie do analizy 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System testów spiroergometr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naliza gazów oddechowych metodą oddech po oddech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óbkowanie stężenia O2 i CO2 oraz przepływu i wentylacji z częstotliwością minimum 100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ezentacja cyklu oddechowego „intra-breath” na ekra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magane parametry: BF, TV, VE, VE/VO2, VE/VCO2, PETO2, PETCO2, PACO2, HR, VO2/HR, FIO2, FEO2, FICO2, FECO2, VO2, VCO2, VO2/kg, VCO2/kg, VO2max, METS, RER oraz FV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miar pojemności i rzutu skurczowego serca metodą pośrednią wg Wasserman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miary spirometryczne dla testów VC, FVC i MV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yfrowa turbina spirometryczna wielorazowego użytku o oporach poniżej 0.1kPa/l/s przy przepływie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16l/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alibracja głowicy pomiarowej dla różnych zakresów przepływu wykonywana nie częściej niż raz w ciągu d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Elektrochemiczny czujnik stężenia 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o czasie odpowiedzi &lt;100m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zujnik stężenia C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na podczerwień o czasie odpowiedzi &lt;100m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resy pomiarow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>a). 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min. 0 - 60% z dokładnością &lt; 0.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>b). C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min. 0 - 13% z dokładnością &lt; 0.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>c). przepływ 0 - 20l/s z dokładnością &lt; 2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>d). wentylacja 0 - 300l/min lub szersz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ezentacja 9 paneli Wassermana z możliwością ich modyfik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utomatyczne i ręczne określanie progów wentylacyjnych AT i RCP metodą V-Slope i równoważników wentylacyj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terpretacja testu spiroergometrycznego z wykorzystaniem algorytmu Wasserma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duł oceny ryzyka pacjenta przed zabiegiem operacyj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Funkcja oceny kinetyki tlenu i opóźnienia </w:t>
            </w:r>
            <w:r>
              <w:rPr>
                <w:rFonts w:cs="Times New Roman" w:ascii="Times New Roman" w:hAnsi="Times New Roman"/>
                <w:szCs w:val="20"/>
              </w:rPr>
              <w:t>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prowadzania wyników gazometrii w trakcie i po wykonanym badani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automatycznego usuwania okresów pauz z badania spiroergometrycznego wynikających z zatrzymania bieżni na czas pobrania próbki krw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 wzorcowych i budowanie własnych ekranów wg preferencji użytkowni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zmiany ekranów w trakcie b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edycji wykresów i  parametrów  oraz ich  wyłączenia na żądanie użytkowni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definiowania własnych parametrów i formuł obliczeni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 standardowych i tworzenie własnych protokołów wysiłkowych na bieżnię i cykloergometr, m.in. narastających liniowo i progresywnych schodkowych o nieregularnym czasie trwania i zmiennych przyrostach obciąż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Graficzny i tekstowy edytor protokołów wysiłk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ystem kompatybilny z bieżniami i cykloergometrami różnych producent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 do kalibracji gazowej i objętościow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móg producenta kalibracji gazowej systemu z użyciem butli nie częściej niż raz w miesiąc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Bezobsługowa jednorazowa butla z gazem kalibracyjnym o wadze poniżej 1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ystem automatycznej kontroli pomiarów i kalibracji z sygnalizacją błęd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 wzorcowych raportów końcowych z możliwością budowy włas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narzucenia przebiegu testu i jego analizy wg różnych scenariuszy w zależności od celu badania i stopnia zaawansowania użytkowni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Eksport danych spiroergometrycznych do Excela z możliwością wyboru parametrów i czasu ich uśredniania dla różnych faz badani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zaoferowania kompatybilnego systemu w wersji bezprzewodow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rozbudowy o interfejs komunikacyjny HL7 do integracji z systemem informatycznym szpita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Bieżnia diagnostyc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akres prędkości ruchomego pasa do 22 km/godz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magany zakres kąta uniesienia: 0- 25% lub szersz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ługość użytkowa ruchomego pasa bieżni: min.150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inimalna szerokość użytkowa ruchomego pasa bieżni: 45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bciążenie dopuszczalne: nie mniejsze niż 200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ęcze boczne i przed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łącznik bezpieczeńs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śma pasa ruchomego antypoślizgowa i antystatyc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silanie jednofazowe 200-240 V, 50Hz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ompatybilność z oferowanym zestawem wysiłkowym oraz spiroergometry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Cykloergomet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rowanie obciążeniem elektromagne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kres mocy 6-999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c niezależna od kadencji w zakresie minimum 30-130obrotów/m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budowane programy sterowania i możliwość wprowadzania włas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łynna, elektryczna regulacja wysokości siodełka dla pacjentów 120-200cm wzrost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yfrowy wyświetlacz wysokości siodeł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dwójna regulacja kierownicy (wysokość i ką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matyczny pomiar ciśnienia krw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łączenie z komputerem przez port szeregowy lub us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. nr 2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System do rehabilitacji kardiologicznej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 system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taw komputerowy z oprogramowaniem do wielostanowiskowej rehabilitacji kardiologicznej dla minimum 10 stanowisk – 1 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 LCD – min. 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arka laserowa A4 – 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urko komputerowe – 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wery rehabilitacyjne z wbudowanymi miernikami automatycznego pomiaru ciśnienia tętniczego krwi metodą tonów Korotkowa – minimum 10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zprzewodowe moduły EKG – minimum 10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cze ładowarki do bezprzewodowych modułów EKG – minimum - 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unkcjonalność system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zprzewodowa komunikacja z systemem nadzorującym i sterowanie rowerami rehabilitacyjnymi poprzez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zprzewodowa transmisja sygnału EKG z pacjenta do systemu nadzorującego poprzez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kojarzenie bezprzewodowego modułu EKG z dowolnym rowerem rehabilitacyjnym w ramach oferowanego syste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niezależnego programowania parametrów treningowych dla każdego pacjenta w sposób graficzny i ręcz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owanie treningów: interwałowych, ze stabilizacją akcji serca, z programowym narastaniem i obniżaniem obciążenia, ustalanie punktów pomiaru ciśnienia krwi oraz kombinacje powyższ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tworzenia własnych szablonów trenin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edycji treningu w czasie jego tr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owanie dwóch odprowadzeń EKG wraz z pełną archiwizacją zapisu EKG – przed rozpoczęciem treningu, w trakcie treningu i po jego zakończeniu aż do momentu przerwania zapisu przez personel medycz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owanie częstości akcji serca w zakresie min. 0 do min. 200 ud./m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zentacja na ekranie dwóch nałożonych na siebie zespołów PQRST – z  fazy spoczynkowej i aktualnie wyliczanego podczas trenin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a detekcja i klasyfikacja podstawowych rodzajów arytmii zapamiętywanych w postaci zdarzeń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glądu zarejestrowanego EKG w trakcie trwania treningu, podglądu zdarzeń wraz z możliwością ich wydruku z poziomu trenin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glądu wcześniejszych treningów wykonanych przez pacjenta z poziomu trenin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dywidualne przydzielanie limitów mocy i tętna dla każdego pacj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owanie alarmu przekroczenia zadanego limitu tęt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świetlanie planowanej wartości mocy dla roweru i rzeczywistej wartości uzyskiwanej przez pacj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rozpoczęcia treningu przez personel medyczny lub pacj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chiwizowane dane pacjenta, min.: imię i nazwisko, adres zamieszkania, wzrost, waga, wiek, przyjmowane le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chiwizacja badań dla każdego pacjenta, min.: dane pacjenta, pełny zapis 2 odprowadzeń EKG, trend częstości akcji serca, trend obciążenia mocy dla roweru, trend ciśnienia tętniczego krwi, zapis znaczników arytmii na zapisanym przebiegu EKG, wartość pracy wykonanej w czasie trenin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a treningu wg skali Bor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wyliczanie wskaźnika BMI z podanych wart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0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wery rehabilitacyj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a współpraca z wielostanowiskowym systemem rehabilitacji kardiologi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(programowalne) lub ręczne zadawanie obcią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 cykloergometru w zakresie min. (10 – 950)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ktromagnetyczny system hamo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res obrotów w zakresie min. (30-160) obr./m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bciążenie pacjenta niezależne od prędkości pedałowania w zakresie min. 30-160 obr./mi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a roweru do max. 52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nowa regulacja siodeł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lpit sterujący z wyświetlaczem graficznym LC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gnalizacja graficzna komunikatów dla pacjenta: przyspiesz (za małe obroty), zwolnij (za duże obroty), właściwe obro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ardiomonitor - 2 sztu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monitorach min. 15” min.1024 x 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(230V±10%/50Hz) oraz akumulato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ekran LCD,T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za pomocą przycisków funkcyjnych i ekranu dotyk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akumulator, pozwalający na min.2 godz. nieprzerwalnej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oziomowy system alarmów akustycznych i optycznych, technicznych i fizjolog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zegar czasu rzeczywistego, prezentacja daty i godziny na ekr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6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odprowadzenia: I, II, III, aVR, aVL, aVR,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sygnału: x1/2,x1, x2 i au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przesuwu max: 25mm/s, 50mm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tętna: 15 – 250 bpm, kalibracja  1M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max: 0,05 – 120 H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arytm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dcinka 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stymulatora se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sażeniu kabel EKG 5 lub 3 żyłowy – 1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BP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oscylometry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tosowania: dorośli, dzieci, noworod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badanych ciśnień: skurczowe, rozkurczowe, śred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:  ręczna , automatyczna, ciąg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max: 10 – 300 mmH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w metodzie automatycznej w interwałach czas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e pomiaru: mmH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: mankiet dla dorosłych – 1szt, mankiet pediatryczny – 1szt,przewód łączący Mankiet z monitor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Aparat EKG – 1 sztu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czasie rzeczywistym w trybie 3, 6 i 12 odprowadzeń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a rejestracja 12 odprowad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ygnału EKG zgodna z EN 60601-2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do bezpośredniego sterowania podstawowymi funkcjami apara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tymulatora se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i akumulatorowe, akumulator bezobsługowy wraz z ładowarką wbudowany wewnątrz aparat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rzesuwu papieru .:5 / 10 / 25 / 50mm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2,5 / 5 / 10 / 20 mm/m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sieciowych 50/60 Hz +/-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mięśniowych 25,35,45 Hz +/-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linii izoelektrycznej do wybo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munikacyjny   U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glądu badania  z pamięci aparatu z analizą  bez konieczności wydru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nia bezpośrednio na drukarce laserowej (papier biurowy A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 komplecie elektrod piersiowych przyssawkowych (6 szt) i kończynowych klipsowych (4 szt)  dla dorosłych; 1 komplet kab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ekg 10 role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 wózek z wysięgnikiem na kabel pacj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efibrylator – 1 sztuk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owe urządzenie do monitorowania/defibrylacji składające się z 3 elementów: ekran, moduł pacjenta oraz defibrylator. Poszczególne elementy komunikujące się ze sobą bezprzewodo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 bezprzewodowa pomiędzy modułami o zasięgu minimum 10 metr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użytkowania w pobliżu kilku zestawów bez powstawania wzajemnych zakłóceń w komunik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zależne zasilanie bateryjne każdego modułu urządzenia realizowane dzięki takim samym bateriom z możliwością zamiany baterii pomiędzy modułam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RAN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 kolorowy typu TFT o przekątnej minimum 8’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świetlania na ekranie min. 6 krzywych dynamicznych. W przypadku diagnostycznego EKG możliwość wyświetlenia wszystkich minimum 12 odprowadzeń jednocześn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monitorowanych parametrów w formie cyfr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ustawienie przez użytkownika i zapisania minimum 4 własnych konfiguracji ekra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igacja po menu za pomocą pokrętła nawigacyjnego z dostępem do najważniejszych funkcji przez przyciski funkcyjne na panelu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drukarka termi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o szerokości większej niż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druku w czasie rzeczywistym min. 6 kanałów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BRYLACJ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brylacje ręczna i półautomaty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konania kardiowers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omaganie defibrylacji półautomatycznej za pomocą komend głos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ufazowa fala defibryl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defibrylacji max od 5 do 200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ładowania do energii maksymalnej niezależny od poziomu naładowania akumulatorów do 5 sek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boru jednego spośród minimum 30 poziomów energii defibryl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konania defibrylacji półautomatycznej za pomocą elektrod jednoraz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defibrylacji pacjenta z odległości do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MULACJA ZEWNĘTRZN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ymulacja zewnętrzna nieinwazyj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by stymulacji: sztywny i na żąd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ężenie prądu stymulacji od max.: 10 do 150 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częstości stymulacji od max.:30 do 150 imp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0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LANIE: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cowanie karetkowe umożliwiające wpinanie i wypinanie defibrylatora za pommocą jednej ręki. Mocowanie z zasilaniem 12 V, automatycznie ładujące akumulatory po wpięciu defibrylatora w uchwy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nie systemu i ładowanie akumulatorów z sieci napięcia zmiennego 230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mulatory bez efektu pamię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zasilania (ładowania akumulatorów) pojedynczych elementów bądź całego systemu po ich fizycznym połączeni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pracy na bateriach dla urządzenia w wersji kompaktowej minimum 10 godz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czasu pracy urządzenia zasilanego bateriami w minuta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konania min. 200 defibrylacji z maksymalną energią na w pełni naładowanych bateri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dowanie wszystkich baterii w urządzeniu kompaktowym od 0 do 100 % w czasie do 2 godz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owanie 12 odprowadzeń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ęcznego i automatycznego ustawienia granic alarmowych wszystkich monitorowanych parametr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yposażone w łyżki defibrylacyjne dla dorosłych oraz dzieci, kable elktrodowe E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napęd kart pamięci wraz z kartą o pojemności min. 1 GB do zapisywania trendów monitorowanych parametrów oraz zdarze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ejestracji dzwięku otoczenia w trakcie prowadzenia akcji w trybie recznym i A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 PC do przeglądania i archiwizacji zapisu wszystkich danych z akcji reanimacyj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eratura zewnętrzna umożliwiająca pracę defibrylatora i monitorowanie EKG co najmniej od – 20 do + 55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 na zgodność urządzenia, oraz mocowań z normą EN 1789 lub równoważ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 odporności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502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, GWARANCJA i SERWIS POGWARANCYJNY: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lenia w miejscu instalacji dla  lekarzy i techników:  w terminie uzgodnionym z zamawiającym. Pełna gwarancja na wszystkie oferowane urządzenia wchodzące w skład oferowanego zestawu min. 24 miesięce. Autoryzowany serwis gwarancyjny i zagwarantowanie serwisu urządzenia. 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 Wszystkie wymagane przez producenta oferowanego aparatu cztery przeglądy w okresie gwarancji zawarte w cenie oferty. Maksymalny czas  usunięcie awarii, bez konieczności sprowadzania części zamiennych,  w  dni robocze rozumiane jako dni od pn – pt z wyłączeniem dni wolnych od pracy od momentu zgłoszenia awarii - maks. 3 dni. Maksymalny czas  usunięcie awarii  w przypadku  konieczności sprowadzania części zamiennych,  w  dni robocze rozumiane jako dni od pn – pt z wyłączeniem dni wolnych od pracy od momentu zgłoszenia awarii – maks. 5 dni. Możliwość zgłoszenia serwisowego 24h/dobę, 365 dni w rok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/>
          <w:bCs/>
          <w:u w:val="single"/>
          <w:lang w:eastAsia="en-US"/>
        </w:rPr>
        <w:t>Zadanie nr 4: Dostawa wraz z instalacją i uruchomieniem echokardiograf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5242"/>
        <w:gridCol w:w="2129"/>
        <w:gridCol w:w="1559"/>
      </w:tblGrid>
      <w:tr>
        <w:trPr>
          <w:trHeight w:val="56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b/>
                <w:bCs/>
                <w:sz w:val="20"/>
                <w:szCs w:val="20"/>
              </w:rPr>
              <w:t>Echokardiograf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parat stacjonarny, na kołach, przeznaczony do badań kardiologicznych i naczyniowych o nowoczesnej konstrukcji i ergonomii, wygodnej obsłud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Elektronicznie sterowana wysokość konso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nitor LCD o przekątnej min 19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Ekran dotykowy do sterowania funkcja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Gniazda obrazowe przełączanych elektronicznie min.4 sztu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Gniazdo do podłączenia głowicy pracującej w trybie CW Doppl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Architektura aparatu w pełni cyf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Cyfrowy tor przetwarzania wiązki ultradźwięk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anel sterowania z możliwością regulacji w trzech płaszczyzn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trukcja jednostki głównej na zintegrowanym mobilnym wózku, wyposażonym w cztery koł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aga aparatu z podstawą jezdną max. 13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Aparat z wejściem EKG do podłączenia kab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lość przetwarzanych kanałów nadawczo – odbiorczych min. 1,4 ml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kres stosowanych częstotliwości pracy minimum 1,5÷14,0 M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kres głębokości obrazowania (głębokość penetracji) minimum 2÷30 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720" w:right="-3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silanie sieciowe 220 – 240 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rchiwizacja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chiwizacja raportów z badań, obrazów i pętli obrazowych na wewnętrznym twardy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ysku o pojemności min. 200 G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zapamiętania obrazów na dysku aparatu bez konieczności wprowadzania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nych pacjenta. Aparat automatycznie nadaje tymczasowe oznaczenie rekordu, któr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żna zmienić po wykonaniu ba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is obrazów, pętli obrazowych i raportów na w formatach DI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is obrazów w postaci surowych danych echograficznych celem m. in. analiz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regionalnej na stacji robocz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danych z archiwum i stacji roboczej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zmiany wzmocnienia dla 2D, PWD, CD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sunięcie linii bazowej dla:PWD i CD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tomiczny M-mode z pętli 2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rzywoliniowy M-mode z pętli 2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misja DICOM do stacji roboczej i serwera PACS (aparat wyposażony w oprogramowanie do transmisji DICO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Tryb obrazowania i oprogramow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kres bezstratnego powiększania obrazu rzeczywistego i zamrożonego Max 10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ksymalna liczba klatek (obrazów) w pamięci dynamicznej prezentacji B 10000 [obr/s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kres dynamiki systemu 280 [dB] lub szers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ksymalna szybkość odświeżania obrazu B 1000 [obr/s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brazowanie panoramiczne z głowicy lini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brazowanie w technice drugiej harmonicz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Automatyczna optymalizacja obrazu w trybie 2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2D + 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anatomiczny 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anatomiczny M-mode z pętli 2D z archiwum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krzywoliniowy M-mode z archiwum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ojemność pamięci dynamicznej w prezentacji  minimum M 20 [s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olor w M-mo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Spektralny Doppler Pulsacyjny (PW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ksymalna mierzona prędkość przepływu przy kącie 0° 6 [m/s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ielkość bramki Dopplerowskiej  minimum 1 – 16 [mm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Automatyczna optymalizacja spektrum - przesunięcie linii bazowej i ustawienie ska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triplex 2D+PWD+Color Doppler na wszystkich głowicach obraz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Spektralny Doppler z Falą Ciągłą (CW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triplex 2D+CWD+Color Doppler na wszystkich głowicach sektor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ksymalna mierzona prędkość przy kącie 0° 12 [m/s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Funkcja korekcji ką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yb Doppler Kolorowy (C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ksymalna liczba klatek (obrazów) w pamięci dynamicznej prezentacji kolor Doppler 1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czesna prezentacja na ekranie w czasie rzeczywistym dwóch obrazów – jeden w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ie 2D, drugi w Trybie Dopplera Kolor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ryb Power Doppler (P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azowanie przepływów w technice niedopplerowskiej z oznaczeniem kierunku przepływ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kankowy Doppler Spektra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kankowy Doppler Kolor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do pomiarów i obliczeń z tworzeniem raportów do badań kardiologicznych dorosłych oraz badań naczyni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ogramowanie do pomiarów i obliczeń umożliwiające tworzenie własnych wzorów i formuł obliczeni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omiary kardiologiczne w prezentacji 2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omiary w trybie dopplera spektralnego kardiologicz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omiary w trybie kolorowego dopplera metodą PI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akiet do badań z kontrastem – LVO (Left Ventircular Opacificatio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wyznaczanie frakcji wyrzutowej lewej komory z zastosowaniem technologii śledzenia markerów ultrasonograf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wyliczanie frakcji wyrzutowej z danych 2D metodą śledzenia markerów ultrasonograf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ostępne funkcje przetwarzania obrazów zachowanych w wewnętrznej bazie da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rezentacja na ekranie przebiegu EKG i funkcji oddechowej pacjen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ejścia zewnętrznych sygnałów: oddechowego oraz e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niazda USB do archiwizacji obrazów statycznych oraz ruchomych na przenośnej pamięci USB (Flash, Pendriv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Videoprinter czarno-biały małego forma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łącze sieci LAN do połączenia ze zdalnym serwis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yjścia video: D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łowice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zerokopasmowa , elektroniczna głowica sektorowa ze zmienną częstotliwością pracy do badań kardiologicznych i transkranialnych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res częstotliwości pracy głowicy 1,5 – 4,5 Mhz; głębokość obrazowania do 30 cm, pole obrazowania do</w:t>
            </w:r>
            <w:r>
              <w:rPr>
                <w:bCs/>
                <w:sz w:val="20"/>
                <w:szCs w:val="20"/>
                <w:lang w:eastAsia="pl-PL"/>
              </w:rPr>
              <w:t xml:space="preserve"> min </w:t>
            </w:r>
            <w:r>
              <w:rPr>
                <w:sz w:val="20"/>
                <w:szCs w:val="20"/>
                <w:lang w:eastAsia="pl-PL"/>
              </w:rPr>
              <w:t>1200; min 4 optymalizacje częstotliwości; ilość elementów akustycznych w głowicy min 1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yb triplex 2D+CWD+Color Doppler na oferowanej głowicy sektorowej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Szerokopasmowa, elektroniczna głowica liniowa ze zmienną częstotliwością pracy do badań naczyniowych, małych i powierzchniowych narządów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res częstotliwości pracy głowicy min. 3 – 10 MHz; min. 3 optymalizacje częstotliwości; Długość czoła głowicy +/- 45mm; obrazowanie w technice II harmonicz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, GWARANCJA i SERWIS POGWARANCYJNY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zkolenia w miejscu instalacji dla  lekarzy i techników:  w terminie uzgodnionym z zamawiającym. Pełna gwarancja na wszystkie oferowane urządzenia wchodzące w skład oferowanego zestawu min. 24 miesięce. Autoryzowany serwis gwarancyjny i zagwarantowanie serwisu urządzenia. 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 Wszystkie wymagane przez producenta oferowanego aparatu cztery przeglądy w okresie gwarancji zawarte w cenie oferty. Maksymalny czas oczekiwania na usunięcie awarii, bez konieczności sprowadzania części zamiennych,  w  dni robocze rozumiane jako dni od pn – pt z wyłączeniem dni wolnych od pracy od momentu zgłoszenia awarii - maks. 3 dni. Maksymalny czas oczekiwania na usunięcie awarii  w przypadku  konieczności sprowadzania części zamiennych,  w  dni robocze rozumiane jako dni od pn – pt z wyłączeniem dni wolnych od pracy od momentu zgłoszenia awarii – maks. 5 dni. 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danie nr 5: Dostawa wraz z instalacją i uruchomieniem miksera laboratoryjnego oraz dezintegrator tka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7"/>
        <w:gridCol w:w="5242"/>
        <w:gridCol w:w="1985"/>
        <w:gridCol w:w="1419"/>
      </w:tblGrid>
      <w:tr>
        <w:trPr>
          <w:trHeight w:val="567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 </w:t>
            </w:r>
            <w:r>
              <w:rPr>
                <w:rFonts w:eastAsia="Calibri"/>
                <w:sz w:val="20"/>
                <w:szCs w:val="20"/>
                <w:lang w:eastAsia="en-US"/>
              </w:rPr>
              <w:t>Mikser laboratoryjny – 1 sztuka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res temperatury pracy 4-40stC lub szers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y  w chłodziarce lub inkubato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kser może być zasilany bateriami (min. 2000mAh), które można ładowa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kser może pracować zasilany bezpośrednio prądem 230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apter pozwalający na stabilne umieszczenie min. 16 probówek o objętościach 0,5mL, 1,5mL, 2,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apter pozwalający na stabilne umieszczenie min. 8 probówek o objętości 5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apter pozwalający na stabilne umieszczenie min. 4 probówek o objętości 50 m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nimalna szybkość obrotowa 4 rp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12 miesięcy od daty protokolarnego odbioru urządzenia w miejscu  instalacji u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72 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zas naprawy max. 21 dni w przypadku dłuższego czasu naprawy zapewnienie sprzętu zastęp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Poz. nr 2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kern w:val="2"/>
                <w:sz w:val="20"/>
                <w:szCs w:val="20"/>
                <w:lang w:eastAsia="hi-IN" w:bidi="hi-IN"/>
              </w:rPr>
              <w:t>Dezintegrator tkanek. – 1sztuk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Zautomatyzowany aparat do mechanicznej dysocjacji i homogenizacji tkan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edykowane programy do dysocjacji tkanek ludzkich i mys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edykowane programy do izolacji RNA z tkanek świeżych i mrożo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edykowany program do ekstrakcji biał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edykowany program do izolacji organelli komór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żliwość homogenizacji min. 2 próbek jednoczasow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żliwość homogenizacji tkanki w sterylnych warunk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Aparat może pracować w temperaturze od 4º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żliwość wprowadzania nowych programów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żliwość zapisania minimum 50 programów w wewnętrznej pamięci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Wizualna lub dźwiękowa sygnalizacja błędu pracy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żliwość dekontaminacji aparatu standardowymi środkami dezynfekując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72 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Czas naprawy max. 21 dni w przypadku dłuższego czasu naprawy zapewnienie sprzętu zastęp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>UWAGA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W kolumnie 4 należy wpisać wszystkie parametry </w:t>
      </w:r>
      <w:r>
        <w:rPr>
          <w:b/>
          <w:sz w:val="20"/>
          <w:u w:val="single"/>
        </w:rPr>
        <w:t>oferowanego przedmiotu zamówienia</w:t>
      </w:r>
      <w:r>
        <w:rPr>
          <w:b/>
          <w:sz w:val="20"/>
        </w:rPr>
        <w:t xml:space="preserve"> zgodnie z opisem z kolumny 2.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Zamawiający prosi o dołączenie do oferty np. prospektów, folderów, katalogów oferowanych przedmio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6: Dostawa wraz z instalacją i uruchomieniem aparatury do kompleksowego przygotowania materiału do FC.</w:t>
      </w:r>
    </w:p>
    <w:p>
      <w:pPr>
        <w:pStyle w:val="Normal"/>
        <w:jc w:val="right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286"/>
        <w:gridCol w:w="5245"/>
        <w:gridCol w:w="1561"/>
        <w:gridCol w:w="1843"/>
      </w:tblGrid>
      <w:tr>
        <w:trPr>
          <w:trHeight w:val="56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 </w:t>
            </w:r>
            <w:r>
              <w:rPr>
                <w:bCs/>
                <w:sz w:val="20"/>
                <w:szCs w:val="20"/>
              </w:rPr>
              <w:t>Aparatura do kompleksowego przygotowania materiału do FC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możliwia uzyskanie informacji o liczbie/koncentracji komórek na jednostkę objętości oraz żywotności komóre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możliwia uzyskanie informacji o ilości komórek apoptotycznych oraz cyklu komórkow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W przypadku system opartego na fluorescencji umożliwia detekcję min. 3 parametrów optycznych: dwóch kolorów-żółty (576 nm) i czerwony (680 nm) oraz przednia detekcja światła rozproszonego (FSC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inimalna objętość analizowanej próby: 200μL (zależy od gęstości komór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„</w:t>
            </w:r>
            <w:r>
              <w:rPr>
                <w:kern w:val="2"/>
                <w:sz w:val="20"/>
                <w:szCs w:val="20"/>
                <w:lang w:eastAsia="hi-IN" w:bidi="hi-IN"/>
              </w:rPr>
              <w:t>Martwa” objętość przy pobieraniu próbki:50μL±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Akwizycja próbki z probówek 12x75mm lub probówek 1,5 m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Precyzyjny wynik pomiaru przy koncentracjach komórek 0,01–0,5x10</w:t>
            </w: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komórek/ m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Precyzyjny pomiar przy wielkości komórek w przedziale 5-60um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edykowany do dowolnego typu komórek: komórek adherentnych jak i w zawiesinach, pierwotnych hodowli komórkowych, ustalonych linii komórkowych, zawiesiny heterogennych i homogennych komó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Analizy krwi pełnej „whole blood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Czas analiza pojedynczej próby poniżej  2 mi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Pojedynczy system pobierania pró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Precyzyjny pomiar przy wielkości komórek w przedziale 5-60um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Otwór systemu pobierania min. -100 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D0D0D"/>
                <w:kern w:val="2"/>
                <w:sz w:val="20"/>
                <w:szCs w:val="20"/>
                <w:lang w:eastAsia="hi-IN" w:bidi="hi-IN"/>
              </w:rPr>
              <w:t>System powinien pracować w oparciu o zoptymalizowane i łatwe do przygotowania odczynni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Odczynniki powinny być stabilne i zapewniać precyzyjny pomiar przez min.1 godziny lub dłużej od przygotowania próbk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terowanie system za pomocą ekranu dotykowego lub mysz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Oprogramowanie umożliwiające pełną analizę pobranych próbe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Oprogramowanie umożliwiające zapisywanie wyników eksperymentów w formie tabel i wykresów: histogramów lub wykresów kropkowych (dotplots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Oprogramowanie zapewnia ustawiania do pracy z dedykowanymi zestawami odczynników bez każdorazowej zmiany ustawień i kalibracj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Eksportu danych na pamięć US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Eksport danych do formatu CS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Pojemność pamięci danych min. 10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 powinien spełniać założenia sprzętu typu „benchtop” (wymiary i waga pozwalające na ustawienia na dowolnym stole laboratoryjny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 powinien zawierać dodatkową aparaturę umożliwiającą analizę ilości, wielkości komórek podczas pracy w komorze laminarnej (możliwość ładowania urządzenia w komorze laminarnej bez potrzeby wyjmowania urządzenia poza komorę lub doprowadzania okablowania z zewnątrz komo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color w:val="000000"/>
                <w:sz w:val="20"/>
                <w:szCs w:val="20"/>
              </w:rPr>
              <w:t>od daty protokolarnego odbioru urządzenia w miejscu  instalacji u Kupu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ostawca zapewnia wsparcie aplik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Wraz z aparatem dostarczone niezbędne akcesoria oraz zestaw startowy odczynnikowy do uruchomienia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i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  <w:lang w:val="pl-PL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i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  <w:lang w:val="pl-PL"/>
              </w:rPr>
              <w:t>Czas naprawy max. 21 dni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sz w:val="20"/>
                <w:szCs w:val="20"/>
              </w:rPr>
              <w:t>Szkolenie, dostawa i instalacja w siedzibie Zamawiającego pokrywa Wykonawc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  <w:lang w:eastAsia="pl-PL"/>
        </w:rPr>
      </w:pPr>
      <w:r>
        <w:rPr>
          <w:sz w:val="20"/>
        </w:rPr>
        <w:t xml:space="preserve">       </w:t>
      </w:r>
      <w:r>
        <w:rPr>
          <w:b/>
          <w:sz w:val="20"/>
        </w:rPr>
        <w:t>UWAGA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6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7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W kolumnie 4 należy wpisać wszystkie parametry </w:t>
      </w:r>
      <w:r>
        <w:rPr>
          <w:b/>
          <w:sz w:val="20"/>
          <w:u w:val="single"/>
        </w:rPr>
        <w:t>oferowanego przedmiotu zamówienia</w:t>
      </w:r>
      <w:r>
        <w:rPr>
          <w:b/>
          <w:sz w:val="20"/>
        </w:rPr>
        <w:t xml:space="preserve"> zgodnie z opisem z kolumny 2.</w:t>
      </w:r>
    </w:p>
    <w:p>
      <w:pPr>
        <w:pStyle w:val="Normal"/>
        <w:numPr>
          <w:ilvl w:val="0"/>
          <w:numId w:val="38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9"/>
        </w:numPr>
        <w:spacing w:lineRule="auto" w:line="276"/>
        <w:rPr>
          <w:b/>
          <w:b/>
          <w:sz w:val="20"/>
        </w:rPr>
      </w:pPr>
      <w:r>
        <w:rPr>
          <w:b/>
          <w:sz w:val="20"/>
        </w:rPr>
        <w:t>Zamawiający prosi o dołączenie do oferty np. prospektów, folderów, katalogów oferowanych przedmiotów.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nr 7: Dostawa wraz z instalacją i uruchomieniem aparatu do elektrodiagnostyki mięś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pecyfikacja Techniczna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809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arametry techniczne oraz funkcje</w:t>
            </w:r>
          </w:p>
        </w:tc>
      </w:tr>
      <w:tr>
        <w:trPr>
          <w:trHeight w:val="124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diagnostyki mięśni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elektrodiagnostyki mięśni szkieletowych w tym porażeń wiotkich oraz spastycznych z opcją elektrostymulacji mięśni.</w:t>
              <w:br/>
              <w:t>Aparat dwukanałowy z niezależną regulacją natężenia prądu w każdym kanale</w:t>
              <w:br/>
              <w:t xml:space="preserve">Program automatycznej elektrodiagnostyki mięśni </w:t>
              <w:br/>
              <w:t xml:space="preserve">Automatyczne wyliczanie podstawowych parametrów elektrodiagnostycznych </w:t>
              <w:br/>
              <w:t>Funkcja elektrogimnastyki z możliwością regulacji</w:t>
              <w:br/>
              <w:t>Ekran ciekłokrystaliczny umożliwiający bezpośredni odczyt parametrów</w:t>
              <w:br/>
              <w:t>Liczniki czasu i liczby zabiegów</w:t>
              <w:br/>
              <w:t>Amplituda prądów impulsowych (stymulacji porażeń) i tonolizy: w zakresie 0-100 mA lub szerszym</w:t>
              <w:br/>
            </w:r>
            <w:r>
              <w:rPr>
                <w:bCs/>
                <w:sz w:val="20"/>
                <w:szCs w:val="20"/>
                <w:lang w:eastAsia="pl-PL"/>
              </w:rPr>
              <w:t>Generowane przez aparat prądy:</w:t>
            </w:r>
            <w:r>
              <w:rPr>
                <w:sz w:val="20"/>
                <w:szCs w:val="20"/>
                <w:lang w:eastAsia="pl-PL"/>
              </w:rPr>
              <w:br/>
              <w:t>- tonoliza mięśni spastycznych</w:t>
              <w:br/>
              <w:t>- impulsowe średniej częstotliwości (stymulacja porażeń mięśniowych- trójkąt, prostokąt, trapez, sinus - unipolarne i bipolarne)</w:t>
              <w:br/>
              <w:t xml:space="preserve">- galwaniczny </w:t>
              <w:br/>
              <w:t xml:space="preserve"> - stymulacja diadynamiczna (MF, DF, CP, LP, RS, MM)</w:t>
              <w:br/>
              <w:t>- prądy interferencyjne</w:t>
              <w:br/>
              <w:t xml:space="preserve">- TENS </w:t>
              <w:br/>
              <w:t xml:space="preserve">- prądy Kotza </w:t>
              <w:br/>
              <w:t xml:space="preserve">- prąd Traberta </w:t>
              <w:br/>
              <w:t>- prąd faradyczny i neofaradyczny</w:t>
              <w:br/>
              <w:t xml:space="preserve">Standardowe wyposażenie aparatu do elektroterapii: opaski mocujące, elektrody silikonowe oraz aluminiowe, podkłady wiskozowe, zapasowy bezpiecznik, przewody do elektrod standard oraz do elektrod specjalnych </w:t>
              <w:br/>
              <w:t>Dodatkowe wyposażenie: dedykowany stolik pod aparat, elektrody punktowe z różnymi średnicami elektrod, w zakresie od 1 do 4 c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sz w:val="20"/>
                <w:szCs w:val="20"/>
                <w:lang w:eastAsia="pl-PL"/>
              </w:rPr>
              <w:br/>
              <w:t>Normy bezpieczeństwa i certyfikaty zgodne z wymogami UE dla urządzeń medycznych</w:t>
              <w:br/>
              <w:t xml:space="preserve">Sprzęt fabrycznie nowy, nieużywany </w:t>
              <w:br/>
              <w:t>Pisemna gwarancja – min. 24 miesiące</w:t>
              <w:br/>
              <w:t xml:space="preserve">Czas reakcji serwisowej – maks. 48 godzin </w:t>
              <w:br/>
            </w:r>
            <w:r>
              <w:rPr>
                <w:sz w:val="20"/>
                <w:szCs w:val="20"/>
              </w:rPr>
              <w:t>Czas naprawy maks. 21 dni, w przypadku dłuższego czasu naprawy zapewnienie sprzętu zastępczego</w:t>
              <w:br/>
            </w:r>
            <w:r>
              <w:rPr>
                <w:sz w:val="20"/>
                <w:szCs w:val="20"/>
                <w:lang w:eastAsia="pl-PL"/>
              </w:rPr>
              <w:t>Koszty dostawy pokrywa sprzedawca.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nr 8: Dostawa wraz z instalacja łóżka łamanego  trzyczęściowego rehabilitacyj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pecyfikacja technicz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8094"/>
      </w:tblGrid>
      <w:tr>
        <w:trPr>
          <w:trHeight w:val="14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mane trzyczęściowe łóżko rehabilitacyjn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lowa konstrukcja ramy stołu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ciążenie maksymalne stołu: minimum 150 kg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cje ustawienia stołu na 4 stopkach oraz 4 kółkach transportowych - tzw. stół z systemem jezdny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lat  stołu (leżysko) dzielony: minimum 3-segmentowy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 blatu: szerokość - minimum 70 cm, długość - minimum 200 c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Hydrauliczne ustawianie kąta nachylenia poszczególnych części leża </w:t>
              <w:br/>
              <w:t>za pomocą sprężyn gazowych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ąt nachylenia zagłówka w zakresie minimum: -50 stopni do +30 stopni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amanie blatu typu Pivot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ktryczna regulacja wysokości leża za pomocą pilota ręcznego lub nożnego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niższa pozycja leża od podłoża: maksimum 50 c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wyższa pozycja leża od podłoża: minimum 95 c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łokietniki z regulacją wysokości ustawienia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główek z wyprofilowanym otworem na twarz oraz zaślepką otworu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y boczne do mocowania pasów stabilizacyjnych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picerka wykonana z wytrzymałych na ścieranie, atestowanych materiałów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bość (gąbki) tapicerki stołu: minimum 40 m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ółwałek w kolorze tapicerki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my bezpieczeństwa i certyfikaty zgodne z wymogami UE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fabrycznie nowy, nieużywany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semna gwarancja – min. 24 miesiące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 reakcji serwisowej – maks. 48 godzin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Czas naprawy </w:t>
            </w:r>
            <w:r>
              <w:rPr>
                <w:kern w:val="2"/>
                <w:sz w:val="20"/>
                <w:szCs w:val="20"/>
                <w:lang w:eastAsia="hi-IN" w:bidi="hi-IN"/>
              </w:rPr>
              <w:t>– maks. 7 dni roboczych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dostawy pokrywa sprzedawc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nr 9:  Dostawa wraz z instalacją i uruchomieniem aparatu do ultrasonografii narządu ruchu oraz sono- feedbac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yfikacja technicz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8096"/>
      </w:tblGrid>
      <w:tr>
        <w:trPr>
          <w:trHeight w:val="108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ultrasonografii narządu ruchu</w:t>
              <w:br/>
              <w:t xml:space="preserve">oraz </w:t>
              <w:br/>
              <w:t>sono-feedbacku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zenośny cyfrowy aparat o zwartej konstrukcji do ultrasonograficznej diagnostyki ortopedycznej narządu ruchu (stawów oraz tkanek miękkich). Budowa modułowa z możliwością rozbudowy o opcje.</w:t>
              <w:br/>
              <w:br/>
            </w:r>
            <w:r>
              <w:rPr>
                <w:sz w:val="20"/>
                <w:szCs w:val="20"/>
                <w:lang w:eastAsia="pl-PL"/>
              </w:rPr>
              <w:t xml:space="preserve">-  min. 15 calowy, kolorowy monitor wysokiej rozdzielczości (min. 1024x768). Skala szarości min. 256. </w:t>
              <w:br/>
            </w:r>
            <w:r>
              <w:rPr>
                <w:sz w:val="20"/>
                <w:szCs w:val="20"/>
              </w:rPr>
              <w:t xml:space="preserve">- Możliwość podłączenia dwóch typów głowic: liniowej oraz microconvex. </w:t>
              <w:br/>
              <w:t xml:space="preserve">Minimum 2 aktywne porty dla głowic obrazowych. </w:t>
              <w:br/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Głowica liniowa o zakresie częstotliwości minimum  5 - 12 MHz. Funkcja  obrazowania trapezoidalnego. Długość czołowa głowicy liniowej: minimum 40mm. 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 xml:space="preserve">Obrazowanie typu B-mode, M-mode, Harmoniczne </w:t>
            </w: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sz w:val="20"/>
                <w:szCs w:val="20"/>
                <w:lang w:eastAsia="pl-PL"/>
              </w:rPr>
              <w:t>Tryby Dopplerowskie: Color, Power, PW (doppler pulsacyjny). Automatyczny obrys</w:t>
            </w:r>
            <w:r>
              <w:rPr>
                <w:sz w:val="20"/>
                <w:szCs w:val="20"/>
              </w:rPr>
              <w:t xml:space="preserve"> widma dopplerowskiego. </w:t>
              <w:br/>
              <w:t>- Tryby DUPLEX i TRIPLEX na wszystkich głowicach</w:t>
              <w:br/>
            </w:r>
            <w:r>
              <w:rPr>
                <w:sz w:val="20"/>
                <w:szCs w:val="20"/>
                <w:lang w:eastAsia="pl-PL"/>
              </w:rPr>
              <w:t xml:space="preserve">-Filtry cyfrowe i funkcje optymalizujące jakość obrazowania w tym jednoprzyciskowa optymalizacja obrazu 2D oraz obrazu Dopplera. </w:t>
              <w:br/>
              <w:t>- Technologia umożliwiająca pracę na kilku częstotliwościach na raz (poprawa rozdzielczości i ostrości obrazu).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Programy do badań specjalistycznych: ogólne, ortopedyczne i małych części ciała</w:t>
            </w: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sz w:val="20"/>
                <w:szCs w:val="20"/>
                <w:lang w:eastAsia="pl-PL"/>
              </w:rPr>
              <w:t>Zbliżenie w czasie rzeczywistym zoom.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Głębokość pola obrazowego bez użycia funkcji zoom: min 2-30 cm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Szybkość odświeżania obrazu min. 250 obrazów / sekundę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pl-PL"/>
              </w:rPr>
              <w:t>Funkcja obrazowania 3D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amięć wewnętrzna. </w:t>
            </w:r>
            <w:r>
              <w:rPr>
                <w:sz w:val="20"/>
                <w:szCs w:val="20"/>
              </w:rPr>
              <w:t>Dysk twardy o pojemności minimum 150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Możliwość podłączenia urządzeń peryferyjnych: drukarka, videoprinter, </w:t>
              <w:br/>
              <w:t xml:space="preserve">pamięć flash. </w:t>
            </w:r>
            <w:r>
              <w:rPr>
                <w:sz w:val="20"/>
                <w:szCs w:val="20"/>
              </w:rPr>
              <w:t>Minimum 2 porty zewnętrzne USB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wiatura podświetlana z przełącznikami wielofunkcyjnymi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dykowany videoprinter USG wraz z papierem do wydruku obrazu USG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my bezpieczeństwa i certyfikaty zgodne z wymogami UE dla urządzeń medycznych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zenie fabrycznie nowe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semna gwarancja – min. 24 miesiące. Reakcja serwisowa – max. 48 godzi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, w przypadku dłuższego czasu naprawy zapewnienie sprzętu zastępczeg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oszty dostawy oraz przeszkolenia w zakresie obsługi technicznej urządzenia pokrywa sprzedaw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nr 10: Dostawa wraz z instalacją i uruchomieniem analizatora zawartości wodoru w wydychanym powietrzu, systemu do wielogodzinnego pomiaru pH i analizy pH z bioimpedancją oraz systemu do manometrii przewodu pokarmow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241"/>
        <w:gridCol w:w="1985"/>
        <w:gridCol w:w="145"/>
        <w:gridCol w:w="2407"/>
      </w:tblGrid>
      <w:tr>
        <w:trPr>
          <w:trHeight w:val="567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Analizator zawartości wodoru w wydychanym powietrzu, 1 szt.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nośne wyposażone w ciekłokrystaliczny, dotykowy, kolorowy wyświetlacz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stężeń od 0 do min. 500 pp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odczytu: nie gorsza niż +/- 10% z interferencją CO &lt;2%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poniżej 45 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częstotliwość kalibracji: nie częściej niż 1 raz na 2 tygodni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eksploatacji czujnika min. 12 miesię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ie większe niż  50 x 80 x 1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&lt;400 g łącznie z bateriam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bierania próbki za pomocą ustnika lub mas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USB do synchronizacji oprogramowan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 języku polski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wyników badań w tabelach i w postaci wykres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protokołów użytkownik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tartowy niezbędnych akcesoriów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ki kartonowe, D-adaptery z zaworem jednokierunkowym i filtrem antybakteryjny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adapter do pobierania próbek oddechowych od małych dzieci przy użyciu maseczek ustno-nosowych, maseczki ustno-nosowe do pobierania próbek jednorazowego użytku pediatryczn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– min. 12 m-cy licząc od dnia instalacji u Zamawiająceg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serwis gwarancyjny i pogwarancyjn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48 god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, w przypadku dłuższego czasu naprawy zapewnienie sprzętu zastępczeg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. nr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ystem do wielogodzinnego pomiaru pH i analizy pH z bioimpedancją, 1 szt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robocza typu notebook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min. 2 GB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min. 320 GB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min. 15”</w:t>
            </w:r>
          </w:p>
          <w:p>
            <w:pPr>
              <w:pStyle w:val="Normal"/>
              <w:widowControl w:val="false"/>
              <w:snapToGrid w:val="false"/>
              <w:spacing w:lineRule="atLeast" w:line="18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 druk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impedancji z min. 6 kana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H na minimum 2 kanał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poziomu pH  do min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rejestratora ze stacją roboczą za pomocą 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czasu rejestracji w zakresie od 1 do 48 godziny lub szers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zestawu buforów do kalib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cewników bez udziału pacjenta i komput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zmiany pozycji, okresu posiłkowego na wyświetlaczu rejest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ane przyciski zmiany pozycji i okresu posiłkowego na klawiaturze rejestratora w okresie trwania zda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dolegliwości odczuwanych przez pacjenta, zmiany pozycji ciała oraz okresów posił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tyczne w języku polskim, wspólne do analizy badań pH-metrycznych i pH metrii z impedan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H i impedancji wyświetlane na profilu anatomicznym przeły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krywanie i zliczanie epizodów refluksu w rejestracji 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krywanie i oznaczanie wg typu (kwaśny, słabokwaśny, niekwaśny)  i naliczanie epizodów refluksu w rejestracji imped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relacja dolegliwości z epizodami refluksu kwaśnego, słabokwaśnego i niekwaś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 refluksów wg typu: płynny, mieszany, gaz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generowanie współczynnika doleg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generacja raportu badania w postaci możliwej do wy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oprogramowani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mportu danych dotyczących położenia dolnego zwieracza przełyku dla danego pacjenta z oprogramowania do przełykowej manometrii wysokiej rozdziel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umożliwiające wykonanie badań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do pomiaru pH i impedancji, wyposażona w minimum jeden kanał do pH-metrii i 8 pierścieni impedancji (minimum 5 sztuk), zestaw buforów do kalibracji, stoisko do kalib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– min. 12 m-cy licząc od dnia instalacji u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pewnienie serwisu gwarancyjnego i pogwarancyjnego przez dostawcę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48 god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, w przypadku dłuższego czasu naprawy zapewnienie sprzętu zastępczeg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Poz. nr 3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ystem do manometrii przewodu pokarmowego, 1 szt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do pobierania parametrów ciśnienia anorektalnego i wewnątrzprzełykowego z możliwością oceny impedancji przełykowej i manometrii anorektalnej 3D (dopuszczalna budowa modułowa urząd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robocza: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typu PC z procesorem, który w teście</w:t>
            </w:r>
            <w:r>
              <w:rPr>
                <w:rFonts w:eastAsia="OpenSymbol"/>
                <w:color w:val="54545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PassMark – CPU Mark</w:t>
            </w:r>
            <w:r>
              <w:rPr>
                <w:sz w:val="20"/>
                <w:szCs w:val="20"/>
              </w:rPr>
              <w:t xml:space="preserve"> uzyskuje wynik min. 5991 pk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n. 2 GB RA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iezbędne oprogramowanie w polskiej wersji językowej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lawiatura, mysz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tykowy monitor LCD o średnicy min. 17”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lorowa drukarka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wyposażony w gniazda do podłączenia wszystkich ele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budowany system automatycznej kalibracji ciśnienia w zakresie  0-300 mm Hg lub szers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rektalny cewnik wysokiej rozdzielczości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. 12 kanałów pomiarowych z odległością pomiędzy kanałami max. 6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 ciśnieniowe sensory pomiarowe wysokiej rozdzielczości  – min. 140 ciśnieniowych punktów pomiarowych, obwodowy pomiar ciśnienia dla każdego sensora, ciągły pomiar  ciśnienia bez konieczności przemieszczania ce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az ciśnień wysokiej rozdzielczości przedstawiony w czasie rzeczywistym  w postaci graficznej na tle anatomicznego obr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nalizy parametrów zmiany ciśnienia w wybranym przez użytkownika obszarze rejestracji z możliwością wprowadzenia zdarzeń typu relaksacja, skurcz, parcie, kaszel, objętość wypełnienia bal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ykowy cewnik wysokiej rozdzielczośc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pomiarowych kanałów ciśnieniowych 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ksymalna odległość pomiędzy kanałami pomiarowymi -1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ewnik wysokiej rozdzielczości wyposażony w elektroniczne ciśnieniowe sensory pomiarowe - minimum 420 punktów pomiarowych, obwodowy pomiar ciśnienia dla każdego sens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braz ciśnień wysokiej rozdzielczości i impedancji przedstawiony w czasie rzeczywistym w postaci graficznej z możliwością oznaczania zdarzeń typu przełknięcie, kaszel i innych definiowanych przez użytk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badania w postaci dokumentu możliwego do wy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łączenia do raportu graficznych obrazów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niezbędne do wykonania badań: jednorazowy zestaw koszulek ochronnych do anorektalnego cewnika wysokiej rozdzielczości oraz jednorazowy zestaw koszulek ochronnych dla przełykowego cewnika wysokiej rozdziel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– min. 12 m-cy licząc od dnia podpisania protokołu odbi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gwarancyjny i pogwarancyjny zapewniony przez Wykonaw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owej max. 48 god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4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max. 21 dni w przypadku dłuższego czasu naprawy zapewnienie sprzętu zastępczeg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3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f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" w:hAnsi="TimesNewRoman" w:cs="TimesNew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531059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027d33"/>
    <w:rPr>
      <w:rFonts w:ascii="Tahoma" w:hAnsi="Tahoma" w:cs="Tahoma"/>
      <w:sz w:val="16"/>
      <w:szCs w:val="16"/>
      <w:lang w:eastAsia="ar-SA"/>
    </w:rPr>
  </w:style>
  <w:style w:type="character" w:styleId="NagwekZnak" w:customStyle="1">
    <w:name w:val="Nagłówek Znak"/>
    <w:link w:val="Header"/>
    <w:uiPriority w:val="99"/>
    <w:qFormat/>
    <w:rsid w:val="003e738e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3e738e"/>
    <w:rPr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cd5f9c"/>
    <w:rPr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cd5f9c"/>
    <w:rPr>
      <w:rFonts w:ascii="TimesNewRoman" w:hAnsi="TimesNewRoman" w:cs="TimesNewRoman"/>
      <w:b/>
      <w:bCs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cd5f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d5f9c"/>
    <w:rPr>
      <w:lang w:val="x-none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d5f9c"/>
    <w:rPr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Style41" w:customStyle="1">
    <w:name w:val="Style4"/>
    <w:basedOn w:val="Normal"/>
    <w:qFormat/>
    <w:rsid w:val="00531059"/>
    <w:pPr>
      <w:widowControl w:val="false"/>
      <w:spacing w:lineRule="atLeast" w:line="187"/>
    </w:pPr>
    <w:rPr>
      <w:rFonts w:ascii="Verdana" w:hAnsi="Verdana" w:cs="Verdana"/>
    </w:rPr>
  </w:style>
  <w:style w:type="paragraph" w:styleId="ListParagraph">
    <w:name w:val="List Paragraph"/>
    <w:basedOn w:val="Normal"/>
    <w:uiPriority w:val="34"/>
    <w:qFormat/>
    <w:rsid w:val="000f7f82"/>
    <w:pPr>
      <w:ind w:left="708" w:hanging="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7d3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7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7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142b58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000000"/>
      <w:kern w:val="0"/>
      <w:sz w:val="24"/>
      <w:szCs w:val="24"/>
      <w:lang w:eastAsia="ko-KR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d5f9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d5f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1622F-C906-43B0-9ABF-68C60F533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1</Pages>
  <Words>10561</Words>
  <Characters>63369</Characters>
  <CharactersWithSpaces>73783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0:00Z</dcterms:created>
  <dc:creator>Bill Gates</dc:creator>
  <dc:description/>
  <dc:language>en-US</dc:language>
  <cp:lastModifiedBy>Madzia</cp:lastModifiedBy>
  <cp:lastPrinted>2014-04-04T09:52:00Z</cp:lastPrinted>
  <dcterms:modified xsi:type="dcterms:W3CDTF">2014-08-14T07:56:00Z</dcterms:modified>
  <cp:revision>16</cp:revision>
  <dc:subject/>
  <dc:title>Załącznik n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