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1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materiałów jednorazowego użytku oraz odczynników dla Przyrodniczo-Medycznego Centrum Badań Innowacyjnych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7-26T13:41:00Z</cp:lastPrinted>
  <dcterms:modified xsi:type="dcterms:W3CDTF">2017-09-19T10:10:00Z</dcterms:modified>
  <cp:revision>22</cp:revision>
  <dc:subject/>
  <dc:title/>
</cp:coreProperties>
</file>