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1: </w:t>
      </w:r>
      <w:r>
        <w:rPr>
          <w:b/>
          <w:sz w:val="22"/>
        </w:rPr>
        <w:t xml:space="preserve">Dostawa drukarki laserowej </w:t>
      </w:r>
      <w:r>
        <w:rPr/>
        <w:t>dla Administracji UR (Kwestura p.10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2: </w:t>
      </w:r>
      <w:r>
        <w:rPr>
          <w:b/>
          <w:sz w:val="22"/>
        </w:rPr>
        <w:t xml:space="preserve">Dostawa drukarek laserowych </w:t>
      </w:r>
      <w:r>
        <w:rPr/>
        <w:t>dla Administracji UR (Biuro Prorektorów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3: </w:t>
      </w:r>
      <w:r>
        <w:rPr/>
        <w:t>Dostawa stacjonarnych zestawów komputerowych dla Administracji UR (Biuro Prorektorów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4: </w:t>
      </w:r>
      <w:r>
        <w:rPr/>
        <w:t>Dostawa komputera przenośnego dla Administracji UR (Biuro Prorektorów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5: </w:t>
      </w:r>
      <w:r>
        <w:rPr/>
        <w:t>Dostawa komputera przenośnego dla Administracji UR (Biuro Prorektorów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bCs/>
          <w:sz w:val="22"/>
        </w:rPr>
        <w:t xml:space="preserve">Zadanie nr 6: </w:t>
      </w:r>
      <w:r>
        <w:rPr>
          <w:b/>
          <w:sz w:val="22"/>
        </w:rPr>
        <w:t>Dostawa pakietu oprogramowania wraz z licencją dla Katedry Biologii Środowiska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wraz z licencj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7: Dostawa różnego sprzętu komputerowego dla Instytutu Infor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nośny zewnętrzny dysk tward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el zasilając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8: </w:t>
      </w:r>
      <w:r>
        <w:rPr>
          <w:b/>
          <w:sz w:val="22"/>
        </w:rPr>
        <w:t xml:space="preserve">Dostawa komputera przenośnego dla </w:t>
      </w:r>
      <w:r>
        <w:rPr>
          <w:b/>
          <w:bCs/>
          <w:sz w:val="22"/>
        </w:rPr>
        <w:t xml:space="preserve">Administracji UR (Dział Administracji)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9: </w:t>
      </w:r>
      <w:r>
        <w:rPr/>
        <w:t>Dostawa projektora multimedialnego dla Katedry Produkcji Roślinn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 multimedial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0: </w:t>
      </w:r>
      <w:r>
        <w:rPr>
          <w:b/>
          <w:sz w:val="22"/>
        </w:rPr>
        <w:t xml:space="preserve">Dostawa stacjonarnego zestawu komputerowego i skanera dla </w:t>
      </w:r>
      <w:r>
        <w:rPr>
          <w:b/>
          <w:bCs/>
          <w:sz w:val="22"/>
        </w:rPr>
        <w:t xml:space="preserve">Administracji UR (Dział Informacji i Promocji)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ner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1: </w:t>
      </w:r>
      <w:r>
        <w:rPr>
          <w:b/>
          <w:sz w:val="22"/>
        </w:rPr>
        <w:t>Dostawa stacjonarnego zestawu komputerowego i komputera przenośnego dla Wydziału Filologicznego Uniwersytetu Rzeszowskiego</w:t>
      </w:r>
      <w:r>
        <w:rPr>
          <w:b/>
          <w:bCs/>
          <w:sz w:val="22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2: </w:t>
      </w:r>
      <w:r>
        <w:rPr>
          <w:b/>
          <w:sz w:val="22"/>
        </w:rPr>
        <w:t xml:space="preserve">Dostawa stacjonarnego zestawu komputerowego  i drukarki  laserowej dla Instytutu Filologii Germańskiej </w:t>
      </w:r>
      <w:r>
        <w:rPr>
          <w:b/>
          <w:bCs/>
          <w:sz w:val="22"/>
        </w:rPr>
        <w:t>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22/2012</w:t>
      <w:tab/>
      <w:tab/>
      <w:tab/>
      <w:tab/>
      <w:tab/>
      <w:tab/>
      <w:tab/>
      <w:tab/>
      <w:tab/>
      <w:tab/>
      <w:tab/>
      <w:tab/>
      <w:tab/>
      <w:tab/>
      <w:t xml:space="preserve">   Załącznik  nr 1b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4:00Z</dcterms:created>
  <dc:creator>Bartek</dc:creator>
  <dc:description/>
  <dc:language>en-US</dc:language>
  <cp:lastModifiedBy>1</cp:lastModifiedBy>
  <cp:lastPrinted>2012-09-06T06:59:00Z</cp:lastPrinted>
  <dcterms:modified xsi:type="dcterms:W3CDTF">2012-09-06T06:34:00Z</dcterms:modified>
  <cp:revision>2</cp:revision>
  <dc:subject/>
  <dc:title>ZP/BPD/10/2009</dc:title>
</cp:coreProperties>
</file>