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P/UR/122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1 do siwz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FORMULARZ CENOWY 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bookmarkStart w:id="0" w:name="_GoBack"/>
      <w:bookmarkEnd w:id="0"/>
      <w:r>
        <w:rPr>
          <w:rFonts w:ascii="Times New Roman" w:hAnsi="Times New Roman"/>
          <w:sz w:val="20"/>
          <w:szCs w:val="20"/>
        </w:rPr>
        <w:t>Zakup linii komórkowych - materiałów edukacyjno - dydaktycznych na potrzeby realizacji zadania badawczego nr 1 w ramach programu „Generacja Przyszłości”</w:t>
      </w:r>
    </w:p>
    <w:tbl>
      <w:tblPr>
        <w:tblW w:w="15026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19"/>
        <w:gridCol w:w="1844"/>
        <w:gridCol w:w="1417"/>
        <w:gridCol w:w="1417"/>
        <w:gridCol w:w="568"/>
        <w:gridCol w:w="1417"/>
        <w:gridCol w:w="1560"/>
        <w:gridCol w:w="3116"/>
      </w:tblGrid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Szczegółowy opis przedmiotu zamówi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Dodatkowe informacj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(producent, nr katalogowy, produkt nie gorszy niż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Jedn.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Wielkość opakowania jednostkoweg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Producent, nr katalogowy oferowanego produktu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Human Dermal Fibroblasts HD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rioprob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HA-Astrocytes AG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rioprob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hNHeps-Human Hepatocyt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rioprob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>*RAZEM: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</w:rPr>
        <w:tab/>
        <w:tab/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NewRomanPSMT"/>
          <w:color w:val="000000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>*</w:t>
      </w:r>
      <w:r>
        <w:rPr>
          <w:rFonts w:eastAsia="Lucida Sans Unicode" w:ascii="Times New Roman" w:hAnsi="Times New Roman"/>
          <w:sz w:val="20"/>
          <w:szCs w:val="20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4805</wp:posOffset>
          </wp:positionV>
          <wp:extent cx="2105025" cy="1038225"/>
          <wp:effectExtent l="0" t="0" r="0" b="0"/>
          <wp:wrapTight wrapText="bothSides">
            <wp:wrapPolygon edited="0">
              <wp:start x="-5" y="0"/>
              <wp:lineTo x="-5" y="21398"/>
              <wp:lineTo x="21499" y="21398"/>
              <wp:lineTo x="21499" y="0"/>
              <wp:lineTo x="-5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7072630</wp:posOffset>
          </wp:positionH>
          <wp:positionV relativeFrom="paragraph">
            <wp:posOffset>-78105</wp:posOffset>
          </wp:positionV>
          <wp:extent cx="1733550" cy="581025"/>
          <wp:effectExtent l="0" t="0" r="0" b="0"/>
          <wp:wrapTight wrapText="bothSides">
            <wp:wrapPolygon edited="0">
              <wp:start x="-6" y="0"/>
              <wp:lineTo x="-6" y="21241"/>
              <wp:lineTo x="21360" y="21241"/>
              <wp:lineTo x="21360" y="0"/>
              <wp:lineTo x="-6" y="0"/>
            </wp:wrapPolygon>
          </wp:wrapTight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500755</wp:posOffset>
          </wp:positionH>
          <wp:positionV relativeFrom="paragraph">
            <wp:posOffset>-78105</wp:posOffset>
          </wp:positionV>
          <wp:extent cx="2133600" cy="524510"/>
          <wp:effectExtent l="0" t="0" r="0" b="0"/>
          <wp:wrapTight wrapText="bothSides">
            <wp:wrapPolygon edited="0">
              <wp:start x="-5" y="0"/>
              <wp:lineTo x="-5" y="21178"/>
              <wp:lineTo x="21405" y="21178"/>
              <wp:lineTo x="21405" y="0"/>
              <wp:lineTo x="-5" y="0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d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93db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93db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35fb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93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93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93d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35f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65</Words>
  <Characters>991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6:00Z</dcterms:created>
  <dc:creator>Uniwersytet</dc:creator>
  <dc:description/>
  <dc:language>en-US</dc:language>
  <cp:lastModifiedBy>Uniwersytet</cp:lastModifiedBy>
  <cp:lastPrinted>2013-07-26T08:27:00Z</cp:lastPrinted>
  <dcterms:modified xsi:type="dcterms:W3CDTF">2013-07-26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