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omputerowego </w:t>
      </w:r>
      <w:r>
        <w:rPr>
          <w:rFonts w:eastAsia="Times New Roman" w:cs="Times New Roman" w:ascii="Times New Roman" w:hAnsi="Times New Roman"/>
          <w:b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ostało podzielone na 8 części (8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adanie nr 1: Dostawa komputerów przenośnych wraz z akcesoriami dla Dwujęzycznego Liceum Uniwersytecki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nr 2: Dostawa, montaż i konfiguracja dysku serwerowego do posiadanego serwera dla Uniwersyteckiego Centrum Informatyzacj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serwer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3: Dostawa </w:t>
      </w:r>
      <w:r>
        <w:rPr>
          <w:rFonts w:eastAsia="Times New Roman" w:cs="Times New Roman" w:ascii="Times New Roman" w:hAnsi="Times New Roman"/>
          <w:b/>
          <w:lang w:eastAsia="pl-PL"/>
        </w:rPr>
        <w:t>stacjonarnego zestawu komputerowego dla Audytor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central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danie nr 4: Dostawa komputera przenośnego dla Katedry Metod Ilościowych i Informatyki Gospodarczej Uniwersytetu Rzeszowskieg</w:t>
      </w:r>
      <w:r>
        <w:rPr/>
        <w:t>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adanie nr 5: Dostawa stacjonarnych zestawów komputerowych i urządzenia wielofunkcyjnego dla Zakładu Teorii Komunikacji Językow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adanie nr 6: Dostawa mikrokomputerów (mikrokontrolerów) z obudowami, zasilaczami, kartami pamięci, kartami sieciową i przewodami UTP dla Laboratorium Sterowania Układów Mechanicznych i Elektryczny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komputer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mikrokomput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CD mikrokomput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pamięci micro S.C. z adapter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oprofilowa karta sie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ód UT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Zadanie nr 7: Dostawa jednostek centralnych komputerów i drukarek dla Instytutu Filologii Angielskiej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centr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Zadanie nr 8: Dostawa urządzenia wielofunkcyjnego dla Pozawydziałowego Instytutu Biotechnolog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22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22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ser</dc:creator>
  <dc:description/>
  <cp:keywords/>
  <dc:language>en-US</dc:language>
  <cp:lastModifiedBy>1</cp:lastModifiedBy>
  <cp:lastPrinted>2017-09-27T10:45:00Z</cp:lastPrinted>
  <dcterms:modified xsi:type="dcterms:W3CDTF">2017-09-27T08:50:00Z</dcterms:modified>
  <cp:revision>45</cp:revision>
  <dc:subject/>
  <dc:title/>
</cp:coreProperties>
</file>