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right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ZP/UR/125/2017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  <w:tab/>
        <w:tab/>
        <w:tab/>
        <w:tab/>
        <w:tab/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x-none" w:eastAsia="x-none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Adres Wykonawcy: </w:t>
      </w: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de-D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dpowiadając na ogłoszenie o przetargu nieograniczonym na realizację zamówienia p/n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Dostawa czasopism polskich i zagranicznych w 2018r. dla jednostek organizacyjnych Uniwersytetu Rzeszowskiego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sygn. akt: ZP/UR/125/2017, </w:t>
      </w:r>
      <w:r>
        <w:rPr>
          <w:rFonts w:eastAsia="Calibri" w:cs="Times New Roman" w:ascii="Times New Roman" w:hAnsi="Times New Roman"/>
          <w:sz w:val="20"/>
          <w:szCs w:val="20"/>
        </w:rPr>
        <w:t>oferuj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Zadanie nr 1: Dostawa czasopism zagranicznych dla jednostek organizacyjnych Uniwersytetu Rzeszows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ne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x-none"/>
        </w:rPr>
        <w:t>Termin rozpatrzenia zgłoszonych reklamacji wynosi ……………. dni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x-none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x-none"/>
        </w:rPr>
        <w:t>Termin dostawy brakujących czasopism lub wymiana egzemplarzy na wolne od wad w wyniku rozpatrzenia reklamacji wynosi …… dni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x-none"/>
        </w:rPr>
        <w:t>Zadanie nr 2: Dostawa czasopism polskich dla jednostek organizacyjnych Uniwersytetu Rzeszowski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ne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x-none"/>
        </w:rPr>
        <w:t>Termin rozpatrzenia zgłoszonych reklamacji wynosi ……………. dni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x-none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x-none"/>
        </w:rPr>
        <w:t>Termin dostawy brakujących czasopism lub wymiana egzemplarzy na wolne od wad w wyniku rozpatrzenia reklamacji wynosi …… dni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x-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x-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x-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x-none"/>
        </w:rPr>
        <w:t xml:space="preserve">Zadanie nr 3: Dostawa czasopism polskich specjalistycznych dla jednostek organizacyjnych Uniwersytetu Rzeszowskieg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ne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en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left="28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x-none"/>
        </w:rPr>
        <w:t>Termin rozpatrzenia zgłoszonych reklamacji wynosi ……………. dni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*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x-none"/>
        </w:rPr>
        <w:t>Termin dostawy brakujących czasopism lub wymiana egzemplarzy na wolne od wad w wyniku rozpatrzenia reklamacji wynosi …… dni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x-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val="x-none" w:eastAsia="x-none"/>
        </w:rPr>
        <w:t>Oświadczamy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x-none" w:eastAsia="x-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val="x-none" w:eastAsia="x-none"/>
        </w:rPr>
        <w:t>zrealizuj</w:t>
      </w:r>
      <w:r>
        <w:rPr>
          <w:rFonts w:eastAsia="Times New Roman" w:cs="Times New Roman" w:ascii="Times New Roman" w:hAnsi="Times New Roman"/>
          <w:sz w:val="20"/>
          <w:szCs w:val="20"/>
          <w:lang w:eastAsia="x-none"/>
        </w:rPr>
        <w:t>emy</w:t>
      </w:r>
      <w:r>
        <w:rPr>
          <w:rFonts w:eastAsia="Times New Roman" w:cs="Times New Roman" w:ascii="Times New Roman" w:hAnsi="Times New Roman"/>
          <w:sz w:val="20"/>
          <w:szCs w:val="20"/>
          <w:lang w:val="x-none" w:eastAsia="x-none"/>
        </w:rPr>
        <w:t xml:space="preserve"> przedmiot zamówienia w czasie wskazanym w S</w:t>
      </w:r>
      <w:r>
        <w:rPr>
          <w:rFonts w:eastAsia="Times New Roman" w:cs="Times New Roman" w:ascii="Times New Roman" w:hAnsi="Times New Roman"/>
          <w:sz w:val="20"/>
          <w:szCs w:val="20"/>
          <w:lang w:eastAsia="x-none"/>
        </w:rPr>
        <w:t>IWZ</w:t>
      </w:r>
      <w:r>
        <w:rPr>
          <w:rFonts w:eastAsia="Times New Roman" w:cs="Times New Roman" w:ascii="Times New Roman" w:hAnsi="Times New Roman"/>
          <w:sz w:val="20"/>
          <w:szCs w:val="20"/>
          <w:lang w:val="x-none" w:eastAsia="x-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  <w:t>zapoznaliśmy się z warunkami  i  informacjami podanymi przez Zamawiającego w SIWZ i nie wnosimy do nich żadnych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  <w:t>cena podana w punkcie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x-none"/>
        </w:rPr>
        <w:t xml:space="preserve"> (dla danego zadania)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  <w:t>zawiera wszystkie składniki niezbędne do prawidłowego wykonania zamówienia i jest ostate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  <w:t>uzyskaliśmy wszelkie niezbędne informacje do przygotowania oferty i wykonania zamówien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val="x-none" w:eastAsia="x-none"/>
        </w:rPr>
        <w:t>akceptujemy bez zastrzeżeń projekt umowy i zobowiązujemy się w przypadku wyboru naszej oferty do zawarcia umowy na jej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  <w:t xml:space="preserve">uważamy się za związanych niniejszą ofertą prze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x-none"/>
        </w:rPr>
        <w:t>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x-none" w:eastAsia="x-none"/>
        </w:rPr>
        <w:t xml:space="preserve"> dni od dnia upływu terminu składania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wykonawcy/om powierzymy następującą część/części zamówienia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jeżeli dotyczy)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niejszym wskazujemy nazwę/y i adres (firmę/y) podwykonawcy/ów, któremu/którym zamierzamy powierzyć wykonanie części zamówienia</w:t>
      </w:r>
      <w:r>
        <w:rPr>
          <w:rFonts w:eastAsia="Calibri" w:cs="Times New Roman" w:ascii="Times New Roman" w:hAnsi="Times New Roman"/>
          <w:b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40" w:after="40"/>
        <w:ind w:left="6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x-none" w:eastAsia="x-non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y, iż jestem/śmy małym lub średnim przedsiębiorstwem**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AK   </w:t>
      </w: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   </w:t>
      </w: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x-none"/>
        </w:rPr>
      </w:r>
    </w:p>
    <w:p>
      <w:pPr>
        <w:pStyle w:val="Normal"/>
        <w:ind w:right="-99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7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osoby/osób uprawnionej/ych do reprezentowania</w:t>
      </w:r>
    </w:p>
    <w:p>
      <w:pPr>
        <w:pStyle w:val="Normal"/>
        <w:spacing w:lineRule="auto" w:line="240" w:before="0" w:after="0"/>
        <w:ind w:left="5208" w:right="70" w:firstLine="456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248" w:right="70" w:firstLine="708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oraz pieczątka / piecząt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0"/>
          <w:szCs w:val="20"/>
        </w:rPr>
        <w:t>*</w:t>
      </w:r>
      <w:r>
        <w:rPr>
          <w:rFonts w:eastAsia="Calibri" w:cs="Times New Roman" w:ascii="Times New Roman" w:hAnsi="Times New Roman"/>
          <w:bCs/>
          <w:sz w:val="18"/>
          <w:szCs w:val="18"/>
        </w:rPr>
        <w:t>obowiązkowo wypełni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>**Zaznaczyć właściw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e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bb4ebc"/>
    <w:rPr>
      <w:rFonts w:ascii="Times New Roman" w:hAnsi="Times New Roman" w:eastAsia="Calibri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qFormat/>
    <w:rsid w:val="00bb4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57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rsid w:val="00bb4ebc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53</Words>
  <Characters>4522</Characters>
  <CharactersWithSpaces>52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3:00Z</dcterms:created>
  <dc:creator>mjaszak</dc:creator>
  <dc:description/>
  <dc:language>en-US</dc:language>
  <cp:lastModifiedBy>Madzia</cp:lastModifiedBy>
  <dcterms:modified xsi:type="dcterms:W3CDTF">2017-10-03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