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32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dczynników dla Wydziału Medycznego  oraz laktazy i bakterii  dla Zakładu Technologii Mleczarstwa,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10-09T10:09:00Z</cp:lastPrinted>
  <dcterms:modified xsi:type="dcterms:W3CDTF">2017-10-09T08:09:00Z</dcterms:modified>
  <cp:revision>24</cp:revision>
  <dc:subject/>
  <dc:title/>
</cp:coreProperties>
</file>