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1: </w:t>
      </w:r>
      <w:r>
        <w:rPr/>
        <w:t>Dostawa komputera przenośnego dla Katedry Biologii Środowiska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2: </w:t>
      </w:r>
      <w:r>
        <w:rPr>
          <w:b/>
          <w:sz w:val="22"/>
        </w:rPr>
        <w:t>Dostawa stacjonarnego zestawu komputerowego, drukarek, routera i dysku przenośnego dla Katedry</w:t>
      </w:r>
      <w:r>
        <w:rPr/>
        <w:t xml:space="preserve"> Polityki Gospodarczej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3: </w:t>
      </w:r>
      <w:r>
        <w:rPr>
          <w:b/>
          <w:sz w:val="22"/>
        </w:rPr>
        <w:t xml:space="preserve">Dostawa licencji oprogramowania dla Zakładu Polityki Regionalnej </w:t>
      </w:r>
      <w:r>
        <w:rPr/>
        <w:t>i Gospodarki Żywnośc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ovell Open Workgroup Suit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ovell ZENworks Asset Management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4: </w:t>
      </w:r>
      <w:r>
        <w:rPr/>
        <w:t>Dostawa stacjonarnego zestawu komputerowego dla Instytutu Matematy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5: </w:t>
      </w:r>
      <w:r>
        <w:rPr>
          <w:b/>
          <w:sz w:val="22"/>
        </w:rPr>
        <w:t>Dostawa i montaż wzmacniacza, zestawu głośnikowego i projektor</w:t>
      </w:r>
      <w:r>
        <w:rPr/>
        <w:t>a dla Instytutu Filologii Angielskiej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91"/>
        <w:gridCol w:w="3321"/>
        <w:gridCol w:w="1440"/>
        <w:gridCol w:w="1398"/>
        <w:gridCol w:w="780"/>
        <w:gridCol w:w="1568"/>
        <w:gridCol w:w="11"/>
        <w:gridCol w:w="1163"/>
        <w:gridCol w:w="8"/>
        <w:gridCol w:w="1580"/>
        <w:gridCol w:w="126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zmacniacz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głośnikowy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yt + przyłącz VGA + przewody podłączeniowe + akcesoria montażow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16"/>
                <w:szCs w:val="16"/>
              </w:rPr>
              <w:t>zestaw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6: </w:t>
      </w:r>
      <w:r>
        <w:rPr/>
        <w:t>Dostawa komputera przenośnego dla Katedry Chemii i Toksykologii Żywnośc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7: </w:t>
      </w:r>
      <w:r>
        <w:rPr>
          <w:b/>
          <w:sz w:val="22"/>
        </w:rPr>
        <w:t>Dostawa drukarki i  stac</w:t>
      </w:r>
      <w:r>
        <w:rPr/>
        <w:t>jonarnego zestawu komputerowego dla Katedry Teorii Ekonomii i Stosunków Międzynarodowych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8: </w:t>
      </w:r>
      <w:r>
        <w:rPr>
          <w:b/>
          <w:sz w:val="22"/>
        </w:rPr>
        <w:t xml:space="preserve">Dostawa stacjonarnego zestawu komputerowego wraz z drukarką </w:t>
      </w:r>
      <w:r>
        <w:rPr/>
        <w:t>i komputera przenośnego dla Katedry Teorii Ekonomii i Stosunków Międzynarodowych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a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1b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9: </w:t>
      </w:r>
      <w:r>
        <w:rPr/>
        <w:t>Dostawa skanera dla Centrum Dokumentacji Współczesnej Sztuki Sakralnej przy Wydziale Sztu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Zadanie nr 10: </w:t>
      </w:r>
      <w:r>
        <w:rPr/>
        <w:t>Dostawa projektora, drukarek i komputerów przenośnych dla Zakładu Biologicznych Podstaw Rolnictwa i Edukacji  Środowiskowej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1: </w:t>
      </w:r>
      <w:r>
        <w:rPr>
          <w:b/>
          <w:sz w:val="22"/>
        </w:rPr>
        <w:t>Dostawa komputera przenośnego dla Katedry Agroekologii i Architektury Krajobrazu Uniwersytetu Rzeszowskiego</w:t>
      </w:r>
      <w:r>
        <w:rPr>
          <w:b/>
          <w:bCs/>
          <w:sz w:val="22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2: </w:t>
      </w:r>
      <w:r>
        <w:rPr>
          <w:b/>
          <w:sz w:val="22"/>
        </w:rPr>
        <w:t xml:space="preserve">Dostawa urządzenia wielofunkcyjnego dla Katedry Produkcji Roślinnej </w:t>
      </w:r>
      <w:r>
        <w:rPr>
          <w:b/>
          <w:bCs/>
          <w:sz w:val="22"/>
        </w:rPr>
        <w:t>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44/2012</w:t>
      <w:tab/>
      <w:tab/>
      <w:tab/>
      <w:tab/>
      <w:tab/>
      <w:tab/>
      <w:tab/>
      <w:tab/>
      <w:tab/>
      <w:tab/>
      <w:tab/>
      <w:tab/>
      <w:tab/>
      <w:tab/>
      <w:t xml:space="preserve">   Załącznik  nr 1b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5:00Z</dcterms:created>
  <dc:creator>Bartek</dc:creator>
  <dc:description/>
  <dc:language>en-US</dc:language>
  <cp:lastModifiedBy>1</cp:lastModifiedBy>
  <cp:lastPrinted>2012-10-09T08:44:00Z</cp:lastPrinted>
  <dcterms:modified xsi:type="dcterms:W3CDTF">2012-10-09T06:55:00Z</dcterms:modified>
  <cp:revision>2</cp:revision>
  <dc:subject/>
  <dc:title>ZP/BPD/10/2009</dc:title>
</cp:coreProperties>
</file>