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</w:rPr>
        <w:t xml:space="preserve">Przedmiotem zamówienia jest: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dostawa fabrycznie nowego, nie używanego sprzętu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komputerowego </w:t>
      </w:r>
      <w:r>
        <w:rPr>
          <w:rFonts w:eastAsia="Times New Roman" w:cs="Times New Roman" w:ascii="Times New Roman" w:hAnsi="Times New Roman"/>
          <w:b/>
          <w:lang w:eastAsia="pl-PL"/>
        </w:rPr>
        <w:t>dla jednostek organizacyjnych Uniwersytetu Rzeszow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Cs/>
        </w:rPr>
        <w:t>Zamówienie zostało podzielone na 10 części (10  zadań)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Zadanie nr 1: Dostawa tabletu dla Zakładu Gospod</w:t>
      </w:r>
      <w:r>
        <w:rPr/>
        <w:t>arki Turystycznej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ble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danie nr 2: Dostawa skanera dla Działu Kolportażu Wydawnictw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aner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danie nr 3: Dostawa </w:t>
      </w:r>
      <w:r>
        <w:rPr>
          <w:rFonts w:eastAsia="Times New Roman" w:cs="Times New Roman" w:ascii="Times New Roman" w:hAnsi="Times New Roman"/>
          <w:b/>
          <w:lang w:eastAsia="pl-PL"/>
        </w:rPr>
        <w:t>stacjonarnego zestawu komputerowego i drukarki dla Katedry Przetwórstwa i Towaroznawstwa Rolniczego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cjonarny zestaw komputerow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ukark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danie nr 4: Dostawa urządzenia wielofunkcyjnego dla Biura ds. Wspomagania Rozwoju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wielofunkcyj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danie nr 5: Dostaw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stacjonarnego zestawu komputerowego dla Działu Współpracy z Zagranicą Uniwersytetu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cjonarny zestaw komputerow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danie nr 6: Dostawa komputera przenośnego i urządzenia wielofunkcyjnego dla Katedry Ekologii i Biologii Środowiska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uter przenośn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wielofunkcyj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danie nr 7: Dostawa komputerów przenośnych dla Dziekanatu Wydziału Prawa i Administracji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Zadanie nr 8: Dostawa stacjonarnych zestawów komputerowych dla Dziekanatu Wydziału Prawa i Administracji Uniwersytetu Rz</w:t>
      </w:r>
      <w:r>
        <w:rPr/>
        <w:t>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cjonarny zestaw komputerow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danie nr 9: Dostawa </w:t>
      </w:r>
      <w:r>
        <w:rPr>
          <w:rFonts w:cs="Times New Roman" w:ascii="Times New Roman" w:hAnsi="Times New Roman"/>
          <w:b/>
          <w:bCs/>
          <w:lang w:eastAsia="pl-PL"/>
        </w:rPr>
        <w:t xml:space="preserve">stacjonarnego zestawu komputerowego i komputerów przenośnych </w:t>
      </w:r>
      <w:r>
        <w:rPr>
          <w:rFonts w:cs="Times New Roman" w:ascii="Times New Roman" w:hAnsi="Times New Roman"/>
          <w:b/>
          <w:bCs/>
        </w:rPr>
        <w:t>dla Instytutu Filozofii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cjonarny zestaw komputerow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Zadanie nr 10: Dostawa </w:t>
      </w:r>
      <w:r>
        <w:rPr>
          <w:rFonts w:cs="Times New Roman" w:ascii="Times New Roman" w:hAnsi="Times New Roman"/>
          <w:b/>
          <w:lang w:eastAsia="pl-PL"/>
        </w:rPr>
        <w:t>stacjonarnego zestawu komputerowego i urządzeń wielofunkcyjnych dla Zakładu Biochemii i Chemii Ogólnej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cjonarny zestaw komputerow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wielofunkcyj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pl-PL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496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ZP/UR/144/2017                                                        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                                               Załącznik  nr 1 do Formularza ofer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  <w:tab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39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ZP/UR/144/2017                                                         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                                               Załącznik  nr 1 do Formularza ofer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</w:t>
                      <w:tab/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Calibri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fattreadonlylabel">
    <w:name w:val="wfattreadonly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41:00Z</dcterms:created>
  <dc:creator>user</dc:creator>
  <dc:description/>
  <dc:language>en-US</dc:language>
  <cp:lastModifiedBy>1</cp:lastModifiedBy>
  <cp:lastPrinted>2017-10-19T07:30:00Z</cp:lastPrinted>
  <dcterms:modified xsi:type="dcterms:W3CDTF">2017-10-20T06:41:00Z</dcterms:modified>
  <cp:revision>2</cp:revision>
  <dc:subject/>
  <dc:title/>
</cp:coreProperties>
</file>