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48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>dostawa oprogramowania komputerowego oraz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Uniwersytetu Rzeszowskiego </w:t>
      </w:r>
      <w:r>
        <w:rPr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48/2018, </w:t>
      </w: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Sprzedaż i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nia komputerowego dla Dziekanatu Wydziału Sztuki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(proszę podać dokładną liczbę </w:t>
      </w:r>
      <w:r>
        <w:rPr>
          <w:sz w:val="22"/>
          <w:szCs w:val="22"/>
        </w:rPr>
        <w:t>– nie można wpisywać informacji „zgodnie z SIWZ”</w:t>
      </w:r>
      <w:r>
        <w:rPr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danie nr 2: Sprzedaż i dostawa stacjonarnego zestawu komputerowego dla Zakładu Pragmalingwistyki i Translatoryk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3: Sprzedaż i dostawa urządzeń wielofunkcyjnych dla Dziekanatu Wydziału Pedagogi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4: Sprzedaż i dostawa stacjonarnego zestawu komputerowego dla Zakładu Historii Najnowsz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5: Sprzedaż i dostawa komputerów przenośnych,  stacji dokujących, jednostek roboczych komputerów stacjonarnych, monitorów, drukarek, dysków przenośnych </w:t>
        <w:br/>
        <w:t>i wyposażenia dodatkowego dla Sekcji Inżynieryjno – Techni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6: Sprzedaż i dostawa stacjonarnych zestawów komputerowych dla Katedry Produkcji Roślinn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7: Sprzedaż i dostawa stacjonarnych zestawów komputerowych i drukarek dla Wydziału Medy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8: Sprzedaż i dostawa komputera przenośnego i monitora dla Sekcji Inżynieryjno </w:t>
        <w:br/>
        <w:t>– Techni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9: Sprzedaż i dostawa komputera przenośnego, tabletu i urządzenia wielofunkcyjnego dla Sekcji Inżynieryjno – Technicznej Wydziału Matematyczno </w:t>
        <w:br/>
        <w:t>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10: Sprzedaż i dostawa komputera przenośnego dla Uniwersyteckiego Centrum Informatyz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ówienie dla zadania nr 2, nr 3, nr 4, nr 5, nr 6, nr 7, nr 8, nr 9 i nr 10 wykonamy </w:t>
        <w:br/>
        <w:t>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UR</dc:creator>
  <dc:description/>
  <cp:keywords/>
  <dc:language>en-US</dc:language>
  <cp:lastModifiedBy>1</cp:lastModifiedBy>
  <cp:lastPrinted>2018-11-06T09:52:00Z</cp:lastPrinted>
  <dcterms:modified xsi:type="dcterms:W3CDTF">2018-11-06T08:53:00Z</dcterms:modified>
  <cp:revision>5</cp:revision>
  <dc:subject/>
  <dc:title/>
</cp:coreProperties>
</file>