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1387"/>
        <w:gridCol w:w="1939"/>
        <w:gridCol w:w="946"/>
        <w:gridCol w:w="1183"/>
        <w:gridCol w:w="3083"/>
        <w:gridCol w:w="80"/>
        <w:gridCol w:w="3"/>
        <w:gridCol w:w="1118"/>
      </w:tblGrid>
      <w:tr>
        <w:trPr>
          <w:trHeight w:val="348" w:hRule="atLeast"/>
        </w:trPr>
        <w:tc>
          <w:tcPr>
            <w:tcW w:w="57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ŁATNIK  (dane do faktury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NIWERSYTET RZESZOW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35-959 Rzeszów, ul. Rejtana 16C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P 813-32-38-82</w:t>
            </w:r>
          </w:p>
        </w:tc>
        <w:tc>
          <w:tcPr>
            <w:tcW w:w="13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6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JEDNOSTKI  UR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52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BIBLIOTEKA UNIWERSYTETU RZESZOWSK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prof. Stanisława Pigonia 8</w:t>
            </w:r>
          </w:p>
        </w:tc>
      </w:tr>
      <w:tr>
        <w:trPr>
          <w:trHeight w:val="348" w:hRule="atLeast"/>
        </w:trPr>
        <w:tc>
          <w:tcPr>
            <w:tcW w:w="144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CZYTELNIA WYDZIAŁU PRAWA i ADMINISTRACJI  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036 RZESZÓW, ul. Dąbrowskiego 17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CZYTELNIA WYDZIAŁÓW BIOLOGICZNO-ROLNICZEGO i EKONOMII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601 RZESZÓW, ul. Ćwiklińskiej 2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Wydział Prawa i Admini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068 Rzeszów, ul. Grunwaldzka 13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 Rektorat 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Kanclerz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Kwestura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Biuro Karier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Dział Zamówień Publicznych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Inspektor Kontroli Wewnętrznej UR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Dział Spraw Osob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– Instytut Socjologii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Instytut Historii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Uniwersyteckie Centrum Informatyz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B, portiernia bud F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Instytut Matematyki U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B, portiernia bud F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Instytut Archeologii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016 Rzeszów, ul. Hoffmanowej 8, portierni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Instytut Fizjoterapii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205 Rzeszów, ul. Warszawska 26A, portierni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4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Dziekan Wydziału Wychowania Fizycznego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 Rzeszów, ul. Towarnickiego 3, portierni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19</w:t>
      </w:r>
      <w:r>
        <w:rPr>
          <w:rFonts w:cs="Arial" w:ascii="Arial" w:hAnsi="Arial"/>
          <w:b/>
        </w:rPr>
        <w:t xml:space="preserve"> – Zamiejscowy Wydział Biotechnolo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6-100 Kolbuszowa, Werynia 502 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u w:val="single"/>
        </w:rPr>
        <w:t>20</w:t>
      </w:r>
      <w:r>
        <w:rPr>
          <w:rFonts w:cs="Arial" w:ascii="Arial" w:hAnsi="Arial"/>
          <w:b/>
        </w:rPr>
        <w:t xml:space="preserve">  – Dział Inwestycji i Remontów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bCs/>
          <w:color w:val="000000"/>
        </w:rPr>
        <w:t>35-959 Rzeszów, ul. Rejtana 16C, portiernia bud. 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 -   Audytor Wewnętrzn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35-959 Rzeszów, ul. Rejtana 16C, portiernia bud. A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 – Instytut Informatyki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35-310 Rzeszów, ul. Stanisława Pigonia 1</w:t>
      </w:r>
    </w:p>
    <w:sectPr>
      <w:type w:val="nextPage"/>
      <w:pgSz w:w="11906" w:h="16838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9:00Z</dcterms:created>
  <dc:creator>U R</dc:creator>
  <dc:description/>
  <cp:keywords/>
  <dc:language>en-US</dc:language>
  <cp:lastModifiedBy>pracownik</cp:lastModifiedBy>
  <cp:lastPrinted>2010-05-27T11:16:00Z</cp:lastPrinted>
  <dcterms:modified xsi:type="dcterms:W3CDTF">2013-06-14T10:19:00Z</dcterms:modified>
  <cp:revision>2</cp:revision>
  <dc:subject/>
  <dc:title>PŁATNIK  (dane do faktury):</dc:title>
</cp:coreProperties>
</file>