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56/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  <w:tab/>
        <w:t>Załącznik nr 1 do SIWZ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en-US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/>
        </w:rPr>
        <w:t>Tel./Fax/ e-mai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stawa i montaż nagłośnienia, monitoringu oraz tablicy wyników dla potrzeb Uniwersyteckiego Centrum Sportow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sygnatura akt: ZP/UR/156/2017), </w:t>
      </w:r>
      <w:r>
        <w:rPr>
          <w:rFonts w:cs="Arial" w:ascii="Arial" w:hAnsi="Arial"/>
          <w:sz w:val="20"/>
          <w:szCs w:val="20"/>
        </w:rPr>
        <w:t>składamy niniejszą ofertę zgodnie ze Szczegółowym opisem przedmiotu zamówienia  (stanowiącym załączniki nr 2.1 oraz 2.2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1: </w:t>
      </w:r>
      <w:r>
        <w:rPr>
          <w:rFonts w:cs="Arial" w:ascii="Arial" w:hAnsi="Arial"/>
          <w:b/>
          <w:sz w:val="20"/>
          <w:szCs w:val="20"/>
        </w:rPr>
        <w:t>Dostawa monitoringu dozor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ni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okres gwarancji jakości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miesięcy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sz w:val="20"/>
          <w:szCs w:val="20"/>
        </w:rPr>
        <w:t>Dostawa systemu nagłośnienia wraz z elektroniczną tablicą wynikó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ni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okres gwarancji jakości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miesięcy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 składniki niezbędne do prawidłowego wykonania zamówienia i jest ostatecz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5 do SIWZ, akceptujemy zawarte w nim postanowien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 i terminie wyznaczonym przez Zamawiająceg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azwę,adres, NIP)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obowiązkowo wypełnić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A9B47-30F9-42AA-BB61-BF30A6610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930</Characters>
  <CharactersWithSpaces>3412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4:00Z</dcterms:created>
  <dc:creator>UR</dc:creator>
  <dc:description/>
  <dc:language>en-US</dc:language>
  <cp:lastModifiedBy>user1</cp:lastModifiedBy>
  <cp:lastPrinted>2017-02-08T07:49:00Z</cp:lastPrinted>
  <dcterms:modified xsi:type="dcterms:W3CDTF">2017-10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