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fabrycznie nowego, nie używanego sprzęt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Cs/>
        </w:rPr>
        <w:t>Zamówienie zostało podzielone na 9 części (9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stacjonarnych zestawów komputerowych dla Dziekanatu Wydziału Prawa i Administracj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2: Dostawa drukarki dla Dziekanatu Wydziału Pedagogicznego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drukarek dla Instytutu Fizjoterapi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4: Dostawa urządzenia wielofunkcyjnego dla Zakładu Genetyk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5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ostawa dysków magnetycznych dla Zakładu Polityki Regionalnej i Gospodarki Żywnościow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i magne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6: Dostawa urządzenia wielofunkcyjnego dla Dziekanatu Wydziału Socjologiczno - Historycznego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Zadanie nr 7: Dostawa </w:t>
      </w:r>
      <w:r>
        <w:rPr>
          <w:rFonts w:eastAsia="Times New Roman" w:cs="Times New Roman" w:ascii="Times New Roman" w:hAnsi="Times New Roman"/>
          <w:b/>
          <w:lang w:eastAsia="pl-PL"/>
        </w:rPr>
        <w:t>urządzenia wielofunkcyjnego dla Rejonu Zalesie</w:t>
      </w:r>
      <w:r>
        <w:rPr/>
        <w:t xml:space="preserve">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8: Dostawa urządzeń wielofunkcyjnych dla Dziekanatu Wydziału Prawa i Administracji Uniwersytetu Rzeszowskiego</w:t>
      </w:r>
      <w:r>
        <w:rPr/>
        <w:t xml:space="preserve">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9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serwera dla 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>Interdyscyplinarnego Centrum Modelowania Komputerowego Wydziału Matematyczno - Przyrodniczy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6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6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user</dc:creator>
  <dc:description/>
  <cp:keywords/>
  <dc:language>en-US</dc:language>
  <cp:lastModifiedBy>1</cp:lastModifiedBy>
  <cp:lastPrinted>2017-02-28T11:17:00Z</cp:lastPrinted>
  <dcterms:modified xsi:type="dcterms:W3CDTF">2017-02-28T10:17:00Z</dcterms:modified>
  <cp:revision>25</cp:revision>
  <dc:subject/>
  <dc:title/>
</cp:coreProperties>
</file>