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>stacjonarnych  zestawów komputerowych, drukarek i skanerów dla Instytutu Histori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stacjonarnych  zestawów komputerowych i drukarki dla Wydział Ekonomii </w:t>
      </w:r>
      <w:r>
        <w:rPr/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projektorów multimedialnych i aparatu cyfrowego z lampą dla Wydział Ekonomii </w:t>
      </w:r>
      <w:r>
        <w:rPr/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cyfrowy z lamp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4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stacjonarnych  zestawów komputerowych  dla Wydawnictwa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5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stacjonarnych  zestawów komputerowych, drukarek i komputera przenośnego  dla Wydawnictwa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kolo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62/2014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62/2014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2:00Z</dcterms:created>
  <dc:creator>user</dc:creator>
  <dc:description/>
  <cp:keywords/>
  <dc:language>en-US</dc:language>
  <cp:lastModifiedBy>1</cp:lastModifiedBy>
  <cp:lastPrinted>2014-11-24T06:54:00Z</cp:lastPrinted>
  <dcterms:modified xsi:type="dcterms:W3CDTF">2014-11-24T05:54:00Z</dcterms:modified>
  <cp:revision>3</cp:revision>
  <dc:subject/>
  <dc:title/>
</cp:coreProperties>
</file>