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164/2013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.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                          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Dostawa zestawu urządzeń do budowy SYSTEMU PROCESORA OPTYCZNEGO oraz SYSTEMU HOLOGRAFICZNEGO ZAPISU INFORMACJI do Pracowni Optycznych Metod Przetwarzania Informacji w Centrum Innowacji i Transferu Wiedzy Przyrodniczo-Technicznej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 w:val="false"/>
        </w:rPr>
        <w:t xml:space="preserve">2. Udzielimy gwarancji zgodnie z wymogami określonymi w szczegółowym opisie przedmiotu  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  <w:color w:val="FF0000"/>
        </w:rPr>
      </w:pPr>
      <w:r>
        <w:rPr>
          <w:rFonts w:eastAsia="Arial" w:cs="Arial" w:ascii="Arial" w:hAnsi="Arial"/>
          <w:i w:val="false"/>
        </w:rPr>
        <w:t xml:space="preserve">    </w:t>
      </w:r>
      <w:r>
        <w:rPr>
          <w:rFonts w:cs="Arial" w:ascii="Arial" w:hAnsi="Arial"/>
          <w:i w:val="false"/>
        </w:rPr>
        <w:t>zamówienia ( zał. nr 1a do siwz)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świadczamy, że: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 xml:space="preserve">-    przedmiot zamówienia wykonamy w terminie: do 6 tygodni  od dnia podpisania umowy,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wadium w wysokości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30 000,00 zł (trzydzieści tysięcy zł.) </w:t>
      </w:r>
      <w:r>
        <w:rPr>
          <w:rFonts w:cs="Arial" w:ascii="Arial" w:hAnsi="Arial"/>
          <w:bCs/>
          <w:sz w:val="20"/>
          <w:szCs w:val="20"/>
        </w:rPr>
        <w:t>wnieśliśmy w dniu………….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płacone w pieniądzu wadium należy zwrócić na nasze konto nr ……………………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4:00Z</dcterms:created>
  <dc:creator>user</dc:creator>
  <dc:description/>
  <dc:language>en-US</dc:language>
  <cp:lastModifiedBy>1</cp:lastModifiedBy>
  <cp:lastPrinted>2013-10-02T14:54:00Z</cp:lastPrinted>
  <dcterms:modified xsi:type="dcterms:W3CDTF">2013-10-02T12:54:00Z</dcterms:modified>
  <cp:revision>2</cp:revision>
  <dc:subject/>
  <dc:title/>
</cp:coreProperties>
</file>