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left" w:pos="4536" w:leader="none"/>
          <w:tab w:val="center" w:pos="4678" w:leader="none"/>
          <w:tab w:val="left" w:pos="5245" w:leader="none"/>
        </w:tabs>
        <w:rPr>
          <w:rFonts w:ascii="Tahoma" w:hAnsi="Tahoma" w:cs="Tahoma"/>
          <w:sz w:val="16"/>
          <w:szCs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7985</wp:posOffset>
            </wp:positionH>
            <wp:positionV relativeFrom="paragraph">
              <wp:posOffset>-421640</wp:posOffset>
            </wp:positionV>
            <wp:extent cx="2228215" cy="1080135"/>
            <wp:effectExtent l="0" t="0" r="0" b="0"/>
            <wp:wrapNone/>
            <wp:docPr id="1" name="Obraz 111" descr="C:\Users\user\Desktop\Film\FORMY_PODSTAWOWE_POIS\FORMY_PODSTAWOWE_POIS\KOLOROWE\JPG\INFRASTRUKTURA_I_SRODOWISK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1" descr="C:\Users\user\Desktop\Film\FORMY_PODSTAWOWE_POIS\FORMY_PODSTAWOWE_POIS\KOLOROWE\JPG\INFRASTRUKTURA_I_SRODOWISK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006215</wp:posOffset>
            </wp:positionH>
            <wp:positionV relativeFrom="paragraph">
              <wp:posOffset>-163195</wp:posOffset>
            </wp:positionV>
            <wp:extent cx="1824990" cy="622300"/>
            <wp:effectExtent l="0" t="0" r="0" b="0"/>
            <wp:wrapNone/>
            <wp:docPr id="2" name="Obraz 110" descr="C:\Users\user\Desktop\Film\Flagi_UE\Flagi_UE_zestaw_plikow\UE_lewa\jpegi\UE+EFRR_L-kolo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10" descr="C:\Users\user\Desktop\Film\Flagi_UE\Flagi_UE_zestaw_plikow\UE_lewa\jpegi\UE+EFRR_L-kolor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90495</wp:posOffset>
            </wp:positionH>
            <wp:positionV relativeFrom="paragraph">
              <wp:posOffset>-59690</wp:posOffset>
            </wp:positionV>
            <wp:extent cx="392430" cy="392430"/>
            <wp:effectExtent l="0" t="0" r="0" b="0"/>
            <wp:wrapNone/>
            <wp:docPr id="3" name="Obraz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ZP/UR/165/2013          </w:t>
      </w:r>
      <w:bookmarkStart w:id="0" w:name="_GoBack"/>
      <w:bookmarkEnd w:id="0"/>
      <w:r>
        <w:rPr>
          <w:b/>
          <w:sz w:val="18"/>
          <w:szCs w:val="18"/>
        </w:rPr>
        <w:t xml:space="preserve">Zadanie 2                                                                                                                       </w:t>
      </w:r>
      <w:r>
        <w:rPr>
          <w:sz w:val="18"/>
          <w:szCs w:val="18"/>
        </w:rPr>
        <w:t>Załącznik nr1.1 b do siwz</w:t>
      </w:r>
    </w:p>
    <w:p>
      <w:pPr>
        <w:pStyle w:val="Normal"/>
        <w:shd w:val="clear" w:color="auto" w:fill="FFFFFF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  <w:t>Opis przedmiotu zamówienia</w:t>
      </w:r>
    </w:p>
    <w:p>
      <w:pPr>
        <w:pStyle w:val="Title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le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Nr 1  Przedmiotem zamówienia jest dostawa łaźni wodnej z wytrząsaniem– 2 szt. 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Wykonawca oferuje :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Producent …………………………………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Typ………………………………………..</w:t>
      </w:r>
    </w:p>
    <w:p>
      <w:pPr>
        <w:pStyle w:val="Title"/>
        <w:spacing w:lineRule="auto" w:line="360"/>
        <w:jc w:val="left"/>
        <w:rPr>
          <w:sz w:val="20"/>
        </w:rPr>
      </w:pPr>
      <w:r>
        <w:rPr>
          <w:sz w:val="20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0"/>
        <w:gridCol w:w="4055"/>
        <w:gridCol w:w="2694"/>
        <w:gridCol w:w="264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Lp.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aramet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Wymagany parametr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Opis parametru oferowaneg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wypełnia Wykonawca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trHeight w:val="517" w:hRule="atLeast"/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agania techniczn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bCs/>
                <w:sz w:val="20"/>
              </w:rPr>
              <w:t>Powierzchnia obudowy aparatu z mikrobiologicznie zabezpieczoną powłoką z  zawartością aktywnego sreb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temperatury pra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+5 ºC powyżej temp. otoczenia do 99,9 C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Stabilność temperatu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±0,5ºC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Rozdzielczość regulatora temperatu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,1 C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Pojemność łaź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24L </w:t>
            </w:r>
            <w:r>
              <w:rPr>
                <w:sz w:val="20"/>
                <w:szCs w:val="20"/>
              </w:rPr>
              <w:t>±10%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ch wytrząs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rbitalny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ędkość wytrząs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-200rpm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bita wytrząs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in 20mm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użytkowe wan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16"/>
              </w:rPr>
              <w:t>300x500x2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Elektroniczny układ sterujący z wyświetlaczem L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Alarm zbyt niskiego poziomu wod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Zabezpieczenie przed przegrzani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Napięcie zasil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230V / 50 Hz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Wag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ax. 20kg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Wyposażeni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Statyw na probówki 15m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szt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Statyw na probówki 50m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szt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agania pozostałe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Gwaranc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inimum 24 miesięcy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Serwis:</w:t>
        <w:tab/>
        <w:t>Serwis gwarancyjny i pogwarancyjny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Instrukcja obsługi:</w:t>
        <w:tab/>
        <w:t>W języku polskim  dostarczona wraz z towarem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Certyfikaty(dołączyć wraz dostawą):</w:t>
        <w:tab/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- bezpieczeństwa (znak CE)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- producenta i serwisu (ISO 9001 lub równoważny )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9072"/>
          <w:tab w:val="left" w:pos="4536" w:leader="none"/>
          <w:tab w:val="center" w:pos="4678" w:leader="none"/>
          <w:tab w:val="left" w:pos="5245" w:leader="none"/>
        </w:tabs>
        <w:rPr>
          <w:rFonts w:ascii="Tahoma" w:hAnsi="Tahoma" w:cs="Tahoma"/>
          <w:sz w:val="14"/>
          <w:szCs w:val="1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387985</wp:posOffset>
            </wp:positionH>
            <wp:positionV relativeFrom="paragraph">
              <wp:posOffset>-421640</wp:posOffset>
            </wp:positionV>
            <wp:extent cx="2228215" cy="1080135"/>
            <wp:effectExtent l="0" t="0" r="0" b="0"/>
            <wp:wrapNone/>
            <wp:docPr id="4" name="Obraz 108" descr="C:\Users\user\Desktop\Film\FORMY_PODSTAWOWE_POIS\FORMY_PODSTAWOWE_POIS\KOLOROWE\JPG\INFRASTRUKTURA_I_SRODOWISK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8" descr="C:\Users\user\Desktop\Film\FORMY_PODSTAWOWE_POIS\FORMY_PODSTAWOWE_POIS\KOLOROWE\JPG\INFRASTRUKTURA_I_SRODOWISKO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006215</wp:posOffset>
            </wp:positionH>
            <wp:positionV relativeFrom="paragraph">
              <wp:posOffset>-163195</wp:posOffset>
            </wp:positionV>
            <wp:extent cx="1824990" cy="622300"/>
            <wp:effectExtent l="0" t="0" r="0" b="0"/>
            <wp:wrapNone/>
            <wp:docPr id="5" name="Obraz 107" descr="C:\Users\user\Desktop\Film\Flagi_UE\Flagi_UE_zestaw_plikow\UE_lewa\jpegi\UE+EFRR_L-kolo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7" descr="C:\Users\user\Desktop\Film\Flagi_UE\Flagi_UE_zestaw_plikow\UE_lewa\jpegi\UE+EFRR_L-kolor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690495</wp:posOffset>
            </wp:positionH>
            <wp:positionV relativeFrom="paragraph">
              <wp:posOffset>-59690</wp:posOffset>
            </wp:positionV>
            <wp:extent cx="392430" cy="392430"/>
            <wp:effectExtent l="0" t="0" r="0" b="0"/>
            <wp:wrapNone/>
            <wp:docPr id="6" name="Obraz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4"/>
          <w:szCs w:val="14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  <w:t>Załącznik nr 1.1 b do siwz</w:t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FFFFFF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  <w:t>Opis przedmiotu zamówienia</w:t>
      </w:r>
    </w:p>
    <w:p>
      <w:pPr>
        <w:pStyle w:val="Title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le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Nr 2 dostawa łaźni wodnej – 2 szt. 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Wykonawca oferuje :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Producent …………………………………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Typ………………………………………..</w:t>
      </w:r>
    </w:p>
    <w:p>
      <w:pPr>
        <w:pStyle w:val="Title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0"/>
        <w:gridCol w:w="4198"/>
        <w:gridCol w:w="2409"/>
        <w:gridCol w:w="279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Lp.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aramet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Wymagany paramet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Opis parametru oferowaneg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wypełnia Wykonawca)</w:t>
            </w:r>
          </w:p>
        </w:tc>
      </w:tr>
      <w:tr>
        <w:trPr>
          <w:trHeight w:val="517" w:hRule="atLeast"/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 techniczn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wierzchnia obudowy aparatu z mikrobiologicznie zabezpieczoną powłoką z  zawartością aktywnego sreb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temperatury pra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+5 ºC powyżej temp. otoczenia do 99,9 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bilność temperatu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,5º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elczość regulatora temperatu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 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ość łaź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użytkowe wan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x325x2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niczny układ sterujący z wyświetlaczem LE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Alarm zbyt niskiego poziomu wo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bezpieczenie przed przegrzani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ięcie zasil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V / 50 Hz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g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 9k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 pozostałe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24 miesięc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Serwis:</w:t>
        <w:tab/>
        <w:t>Serwis gwarancyjny i pogwarancyjny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Instrukcja obsługi:</w:t>
        <w:tab/>
        <w:t>W języku polskim  dostarczona wraz z towarem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Certyfikaty (dołączyć wraz z dostawą):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- bezpieczeństwa (znak CE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- producenta i serwisu (ISO 9001 lub równoważny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left" w:pos="4536" w:leader="none"/>
          <w:tab w:val="center" w:pos="4678" w:leader="none"/>
          <w:tab w:val="left" w:pos="5245" w:leader="none"/>
        </w:tabs>
        <w:rPr>
          <w:rFonts w:ascii="Tahoma" w:hAnsi="Tahoma" w:cs="Tahoma"/>
          <w:sz w:val="14"/>
          <w:szCs w:val="1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387985</wp:posOffset>
            </wp:positionH>
            <wp:positionV relativeFrom="paragraph">
              <wp:posOffset>-421640</wp:posOffset>
            </wp:positionV>
            <wp:extent cx="2228215" cy="1080135"/>
            <wp:effectExtent l="0" t="0" r="0" b="0"/>
            <wp:wrapNone/>
            <wp:docPr id="7" name="Obraz 105" descr="C:\Users\user\Desktop\Film\FORMY_PODSTAWOWE_POIS\FORMY_PODSTAWOWE_POIS\KOLOROWE\JPG\INFRASTRUKTURA_I_SRODOWISK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05" descr="C:\Users\user\Desktop\Film\FORMY_PODSTAWOWE_POIS\FORMY_PODSTAWOWE_POIS\KOLOROWE\JPG\INFRASTRUKTURA_I_SRODOWISKO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006215</wp:posOffset>
            </wp:positionH>
            <wp:positionV relativeFrom="paragraph">
              <wp:posOffset>-163195</wp:posOffset>
            </wp:positionV>
            <wp:extent cx="1824990" cy="622300"/>
            <wp:effectExtent l="0" t="0" r="0" b="0"/>
            <wp:wrapNone/>
            <wp:docPr id="8" name="Obraz 104" descr="C:\Users\user\Desktop\Film\Flagi_UE\Flagi_UE_zestaw_plikow\UE_lewa\jpegi\UE+EFRR_L-kolo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04" descr="C:\Users\user\Desktop\Film\Flagi_UE\Flagi_UE_zestaw_plikow\UE_lewa\jpegi\UE+EFRR_L-kolor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690495</wp:posOffset>
            </wp:positionH>
            <wp:positionV relativeFrom="paragraph">
              <wp:posOffset>-59690</wp:posOffset>
            </wp:positionV>
            <wp:extent cx="392430" cy="392430"/>
            <wp:effectExtent l="0" t="0" r="0" b="0"/>
            <wp:wrapNone/>
            <wp:docPr id="9" name="Obraz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4"/>
          <w:szCs w:val="14"/>
        </w:rPr>
        <w:tab/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  <w:t>Załącznik nr 1.1 b do siwz</w:t>
      </w:r>
    </w:p>
    <w:p>
      <w:pPr>
        <w:pStyle w:val="Normal"/>
        <w:shd w:val="clear" w:color="auto" w:fill="FFFFFF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  <w:t>Opis przedmiotu zamówienia</w:t>
      </w:r>
    </w:p>
    <w:p>
      <w:pPr>
        <w:pStyle w:val="Title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le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Nr 3 - dostawa płyty grzejnej – 4 szt. 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Wykonawca oferuje :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Producent …………………………………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Typ………………………………………..</w:t>
      </w:r>
    </w:p>
    <w:p>
      <w:pPr>
        <w:pStyle w:val="Title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0"/>
        <w:gridCol w:w="4439"/>
        <w:gridCol w:w="2168"/>
        <w:gridCol w:w="279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Lp.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arametr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Wymagany paramet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Opis parametru oferowaneg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wypełnia Wykonawca)</w:t>
            </w:r>
          </w:p>
        </w:tc>
      </w:tr>
      <w:tr>
        <w:trPr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 techniczn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wierzchnia obudowy aparatu z mikrobiologicznie zabezpieczoną powłoką z  zawartością aktywnego sreb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płyt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x 300 m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teriał płyt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ramicz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lang w:val="en-US"/>
              </w:rPr>
              <w:t>ax. temperatu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450°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jąca lampki ostrzegawcze o pracy płyt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montowania pręta podtrzymującego z tyłu obudow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c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 6k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V/ 50-60Hz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 pozostałe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24 miesią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Serwis:</w:t>
        <w:tab/>
        <w:t>Autoryzowany przez producenta, certyfikowany serwis gwarancyjny i pogwarancyjny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Instrukcja obsługi:</w:t>
        <w:tab/>
        <w:t>W języku polskim  dostarczona wraz z towarem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Certyfikaty (dołączyć wraz dostawą):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- bezpieczeństwa (znak CE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- producenta i serwisu (ISO 9001 lub równoważny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9072"/>
          <w:tab w:val="left" w:pos="4536" w:leader="none"/>
          <w:tab w:val="center" w:pos="4678" w:leader="none"/>
          <w:tab w:val="left" w:pos="5245" w:leader="none"/>
        </w:tabs>
        <w:rPr>
          <w:rFonts w:ascii="Tahoma" w:hAnsi="Tahoma" w:cs="Tahoma"/>
          <w:sz w:val="14"/>
          <w:szCs w:val="14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387985</wp:posOffset>
            </wp:positionH>
            <wp:positionV relativeFrom="paragraph">
              <wp:posOffset>-421640</wp:posOffset>
            </wp:positionV>
            <wp:extent cx="2228215" cy="1080135"/>
            <wp:effectExtent l="0" t="0" r="0" b="0"/>
            <wp:wrapNone/>
            <wp:docPr id="10" name="Obraz 102" descr="C:\Users\user\Desktop\Film\FORMY_PODSTAWOWE_POIS\FORMY_PODSTAWOWE_POIS\KOLOROWE\JPG\INFRASTRUKTURA_I_SRODOWISK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2" descr="C:\Users\user\Desktop\Film\FORMY_PODSTAWOWE_POIS\FORMY_PODSTAWOWE_POIS\KOLOROWE\JPG\INFRASTRUKTURA_I_SRODOWISKO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006215</wp:posOffset>
            </wp:positionH>
            <wp:positionV relativeFrom="paragraph">
              <wp:posOffset>-163195</wp:posOffset>
            </wp:positionV>
            <wp:extent cx="1824990" cy="622300"/>
            <wp:effectExtent l="0" t="0" r="0" b="0"/>
            <wp:wrapNone/>
            <wp:docPr id="11" name="Obraz 101" descr="C:\Users\user\Desktop\Film\Flagi_UE\Flagi_UE_zestaw_plikow\UE_lewa\jpegi\UE+EFRR_L-kolo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01" descr="C:\Users\user\Desktop\Film\Flagi_UE\Flagi_UE_zestaw_plikow\UE_lewa\jpegi\UE+EFRR_L-kolor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690495</wp:posOffset>
            </wp:positionH>
            <wp:positionV relativeFrom="paragraph">
              <wp:posOffset>-59690</wp:posOffset>
            </wp:positionV>
            <wp:extent cx="392430" cy="392430"/>
            <wp:effectExtent l="0" t="0" r="0" b="0"/>
            <wp:wrapNone/>
            <wp:docPr id="12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4"/>
          <w:szCs w:val="14"/>
        </w:rPr>
        <w:tab/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  <w:t>Załącznik nr 1.1b do siwz</w:t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FFFFFF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  <w:t>Opis przedmiotu zamówienia</w:t>
      </w:r>
    </w:p>
    <w:p>
      <w:pPr>
        <w:pStyle w:val="Normal"/>
        <w:shd w:val="clear" w:color="auto" w:fill="FFFFFF"/>
        <w:tabs>
          <w:tab w:val="clear" w:pos="708"/>
          <w:tab w:val="left" w:pos="9720" w:leader="none"/>
        </w:tabs>
        <w:spacing w:lineRule="exact" w:line="274"/>
        <w:ind w:left="709" w:right="88" w:hanging="709"/>
        <w:jc w:val="right"/>
        <w:rPr>
          <w:sz w:val="20"/>
        </w:rPr>
      </w:pPr>
      <w:r>
        <w:rPr>
          <w:sz w:val="20"/>
        </w:rPr>
      </w:r>
    </w:p>
    <w:p>
      <w:pPr>
        <w:pStyle w:val="Titl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r 4 - dostawa płyty grzejnej – 2 szt. 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Wykonawca oferuje :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Producent …………………………………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Typ………………………………………..</w:t>
      </w:r>
    </w:p>
    <w:p>
      <w:pPr>
        <w:pStyle w:val="Title"/>
        <w:spacing w:lineRule="auto" w:line="360"/>
        <w:jc w:val="left"/>
        <w:rPr>
          <w:sz w:val="24"/>
        </w:rPr>
      </w:pPr>
      <w:r>
        <w:rPr>
          <w:sz w:val="24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0"/>
        <w:gridCol w:w="4198"/>
        <w:gridCol w:w="2551"/>
        <w:gridCol w:w="264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Lp.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aramet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Wymagany parametr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Opis parametru oferowaneg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wypełnia Wykonawca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lang w:val="en-US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agania techniczn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Powierzchnia obudowy aparatu z mikrobiologicznie zabezpieczoną powłoką z  zawartością aktywnego sre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Wymiary pły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300 x 300 mm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Materiał pły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Aluminiow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ax. temperat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300°C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osiadająca lampki ostrzegawcze o pracy pły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tak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ożliwość zamontowania pręta podtrzymującego z tyłu obud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tak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Mo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600W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Wa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ax. 6kg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Zasil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30V/ 50-60Hz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agania pozostałe</w:t>
            </w:r>
          </w:p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Gwaranc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inimum 24 miesiąc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Serwis:</w:t>
        <w:tab/>
        <w:t>Autoryzowany przez producenta, certyfikowany serwis gwarancyjny i pogwarancyjny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Instrukcja obsługi: W języku polskim  dostarczona wraz z towarem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Certyfikaty (dołączyć wraz z dostawą)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- bezpieczeństwa (znak CE)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- producenta i serwisu (ISO 9001 lub równoważny)</w:t>
      </w:r>
    </w:p>
    <w:p>
      <w:pPr>
        <w:pStyle w:val="TextBody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color w:val="FF0000"/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9072"/>
          <w:tab w:val="left" w:pos="4536" w:leader="none"/>
          <w:tab w:val="center" w:pos="4678" w:leader="none"/>
          <w:tab w:val="left" w:pos="5245" w:leader="none"/>
        </w:tabs>
        <w:rPr>
          <w:rFonts w:ascii="Tahoma" w:hAnsi="Tahoma" w:cs="Tahoma"/>
          <w:sz w:val="14"/>
          <w:szCs w:val="14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387985</wp:posOffset>
            </wp:positionH>
            <wp:positionV relativeFrom="paragraph">
              <wp:posOffset>-421640</wp:posOffset>
            </wp:positionV>
            <wp:extent cx="2228215" cy="1080135"/>
            <wp:effectExtent l="0" t="0" r="0" b="0"/>
            <wp:wrapNone/>
            <wp:docPr id="13" name="Obraz 99" descr="C:\Users\user\Desktop\Film\FORMY_PODSTAWOWE_POIS\FORMY_PODSTAWOWE_POIS\KOLOROWE\JPG\INFRASTRUKTURA_I_SRODOWISK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99" descr="C:\Users\user\Desktop\Film\FORMY_PODSTAWOWE_POIS\FORMY_PODSTAWOWE_POIS\KOLOROWE\JPG\INFRASTRUKTURA_I_SRODOWISKO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4006215</wp:posOffset>
            </wp:positionH>
            <wp:positionV relativeFrom="paragraph">
              <wp:posOffset>-163195</wp:posOffset>
            </wp:positionV>
            <wp:extent cx="1824990" cy="622300"/>
            <wp:effectExtent l="0" t="0" r="0" b="0"/>
            <wp:wrapNone/>
            <wp:docPr id="14" name="Obraz 98" descr="C:\Users\user\Desktop\Film\Flagi_UE\Flagi_UE_zestaw_plikow\UE_lewa\jpegi\UE+EFRR_L-kolo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98" descr="C:\Users\user\Desktop\Film\Flagi_UE\Flagi_UE_zestaw_plikow\UE_lewa\jpegi\UE+EFRR_L-kolor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690495</wp:posOffset>
            </wp:positionH>
            <wp:positionV relativeFrom="paragraph">
              <wp:posOffset>-59690</wp:posOffset>
            </wp:positionV>
            <wp:extent cx="392430" cy="392430"/>
            <wp:effectExtent l="0" t="0" r="0" b="0"/>
            <wp:wrapNone/>
            <wp:docPr id="15" name="Obraz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9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4"/>
          <w:szCs w:val="14"/>
        </w:rPr>
        <w:tab/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  <w:t>Załącznik nr 1.1b do siwz</w:t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FFFFFF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  <w:t>Opis przedmiotu zamówienia</w:t>
      </w:r>
    </w:p>
    <w:p>
      <w:pPr>
        <w:pStyle w:val="Title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le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Nr 5 -  Dostawa płyty grzejnej kwasoodpornej – 2 szt. 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Wykonawca oferuje :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Producent …………………………………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Typ………………………………………..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0"/>
        <w:gridCol w:w="3347"/>
        <w:gridCol w:w="2268"/>
        <w:gridCol w:w="378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Lp.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arame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Wymagany parametr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Opis parametru oferowaneg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wypełnia Wykonawca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 techniczn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wierzchnia obudowy aparatu z mikrobiologicznie zabezpieczoną powłoką z  zawartością aktywnego sre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pły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x 300 mm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teriał pły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TFE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lang w:val="en-US"/>
              </w:rPr>
              <w:t>ax. tempera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400°C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jąca lampki ostrzegawcze o pracy pły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wnętrzny moduł  sterowania o wymiar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x160x 65 mm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W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 11 kg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V/ 50-60Hz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enie 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 pozostałe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24 miesiące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Serwis:</w:t>
        <w:tab/>
        <w:t>Autoryzowany przez producenta, certyfikowany serwis gwarancyjny i pogwarancyjny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Instrukcja obsługi:</w:t>
        <w:tab/>
        <w:t>W języku polskim  dostarczona wraz z towarem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Certyfikaty (dostarczyć wraz z dostawą):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- bezpieczeństwa (znak CE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- producenta i serwisu (ISO 9001 lub równoważne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9072"/>
          <w:tab w:val="left" w:pos="4536" w:leader="none"/>
          <w:tab w:val="center" w:pos="4678" w:leader="none"/>
          <w:tab w:val="left" w:pos="5245" w:leader="none"/>
        </w:tabs>
        <w:rPr>
          <w:rFonts w:ascii="Tahoma" w:hAnsi="Tahoma" w:cs="Tahoma"/>
          <w:sz w:val="14"/>
          <w:szCs w:val="14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387985</wp:posOffset>
            </wp:positionH>
            <wp:positionV relativeFrom="paragraph">
              <wp:posOffset>-421640</wp:posOffset>
            </wp:positionV>
            <wp:extent cx="2228215" cy="1080135"/>
            <wp:effectExtent l="0" t="0" r="0" b="0"/>
            <wp:wrapNone/>
            <wp:docPr id="16" name="Obraz 96" descr="C:\Users\user\Desktop\Film\FORMY_PODSTAWOWE_POIS\FORMY_PODSTAWOWE_POIS\KOLOROWE\JPG\INFRASTRUKTURA_I_SRODOWISK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96" descr="C:\Users\user\Desktop\Film\FORMY_PODSTAWOWE_POIS\FORMY_PODSTAWOWE_POIS\KOLOROWE\JPG\INFRASTRUKTURA_I_SRODOWISKO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4006215</wp:posOffset>
            </wp:positionH>
            <wp:positionV relativeFrom="paragraph">
              <wp:posOffset>-163195</wp:posOffset>
            </wp:positionV>
            <wp:extent cx="1824990" cy="622300"/>
            <wp:effectExtent l="0" t="0" r="0" b="0"/>
            <wp:wrapNone/>
            <wp:docPr id="17" name="Obraz 95" descr="C:\Users\user\Desktop\Film\Flagi_UE\Flagi_UE_zestaw_plikow\UE_lewa\jpegi\UE+EFRR_L-kolo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95" descr="C:\Users\user\Desktop\Film\Flagi_UE\Flagi_UE_zestaw_plikow\UE_lewa\jpegi\UE+EFRR_L-kolor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690495</wp:posOffset>
            </wp:positionH>
            <wp:positionV relativeFrom="paragraph">
              <wp:posOffset>-59690</wp:posOffset>
            </wp:positionV>
            <wp:extent cx="392430" cy="392430"/>
            <wp:effectExtent l="0" t="0" r="0" b="0"/>
            <wp:wrapNone/>
            <wp:docPr id="18" name="Obraz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9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4"/>
          <w:szCs w:val="14"/>
        </w:rPr>
        <w:tab/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  <w:t>Załącznik nr 1.1b do siwz</w:t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FFFFFF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  <w:t>Opis przedmiotu zamówienia</w:t>
      </w:r>
    </w:p>
    <w:p>
      <w:pPr>
        <w:pStyle w:val="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le"/>
        <w:jc w:val="both"/>
        <w:rPr>
          <w:sz w:val="18"/>
          <w:szCs w:val="18"/>
        </w:rPr>
      </w:pPr>
      <w:r>
        <w:rPr>
          <w:sz w:val="18"/>
          <w:szCs w:val="18"/>
        </w:rPr>
        <w:t>Nr 6</w:t>
      </w:r>
    </w:p>
    <w:p>
      <w:pPr>
        <w:pStyle w:val="Titl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edmiotem zamówienia jest dostawa kompletnego zestawu uniwersalnego liofilizatora laboratoryjnego z wyposażeniem </w:t>
      </w:r>
    </w:p>
    <w:p>
      <w:pPr>
        <w:pStyle w:val="Titl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1 kpl.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Wykonawca oferuje :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Producent …………………………………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Typ………………………………………..</w:t>
      </w:r>
    </w:p>
    <w:p>
      <w:pPr>
        <w:pStyle w:val="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0"/>
        <w:gridCol w:w="3479"/>
        <w:gridCol w:w="3128"/>
        <w:gridCol w:w="2790"/>
      </w:tblGrid>
      <w:tr>
        <w:trPr>
          <w:trHeight w:val="3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p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arametr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Wymagany paramet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Opis parametru oferowaneg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wypełnia Wykonawca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 techniczn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ofilizator laboratoryjny, jednokomorowy, stołowy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kcja modularna z możliwością rozbudowy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zewnętrzne (z komorą roboczą) szer. x wys. x głęb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większe niż 530 x 820 x 74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kondensatora lodu: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5 k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suszenia: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in. 3 kg / 24 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 końcowa kondensora: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–53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frowa kontrola próżni w komorze roboczej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jednostkowa półk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415 c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cylindra komory roboczej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440 m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stelaża półek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 półek i skraplacz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l nierdzew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 komory roboczej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 akrylowe o dużej odpornośc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 rozmrażając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a lub powietrz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yposażenia w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nimum 4 półki,</w:t>
            </w:r>
          </w:p>
          <w:p>
            <w:pPr>
              <w:pStyle w:val="Normal"/>
              <w:widowControl w:val="false"/>
              <w:ind w:left="159" w:hanging="1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ystem dwukomorowy z możliwością ustalenia końca procesu suszenia metodą przyrostu ciśnienia „PRM”,</w:t>
            </w:r>
          </w:p>
          <w:p>
            <w:pPr>
              <w:pStyle w:val="Normal"/>
              <w:widowControl w:val="false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 8 zaworów ze szlifem stożkowym do liofilizacji w kolbach,</w:t>
            </w:r>
          </w:p>
          <w:p>
            <w:pPr>
              <w:pStyle w:val="BodyTextIndent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kład prasy do zamykania buteleczek w warunkach próżni lub gazu ochronnego,</w:t>
            </w:r>
          </w:p>
          <w:p>
            <w:pPr>
              <w:pStyle w:val="Normal"/>
              <w:widowControl w:val="false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rzyrządowanie do liofilizacji w ampułkach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V / 50 Hz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posażeni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ółki i 4 tacki produktu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8 zaworów kątowych ze szlifem stożkowym NS 29/32 do liofilizacji w kolbach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ustopniowa pompa próżniowa o wydajności min. ok. 8 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h i próżni końcowej min. 1 x 10</w:t>
            </w:r>
            <w:r>
              <w:rPr>
                <w:sz w:val="20"/>
                <w:szCs w:val="20"/>
                <w:vertAlign w:val="superscript"/>
              </w:rPr>
              <w:t>-2</w:t>
            </w:r>
            <w:r>
              <w:rPr>
                <w:sz w:val="20"/>
                <w:szCs w:val="20"/>
              </w:rPr>
              <w:t xml:space="preserve"> mbar, z funkcja „gas balast”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 wylotowy pompy próżniowej z automatycznym powrotem oleju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ór zapowietrzający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ór ręczny odcinający liofilizator od pompy próżniowej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ia pozostał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12 miesięc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rPr>
          <w:sz w:val="20"/>
        </w:rPr>
      </w:pPr>
      <w:r>
        <w:rPr>
          <w:sz w:val="20"/>
        </w:rPr>
        <w:t>Serwis: Autoryzowany przez producenta certyfikowany serwis gwarancyjny i pogwarancyjny</w:t>
      </w:r>
    </w:p>
    <w:p>
      <w:pPr>
        <w:pStyle w:val="TextBody"/>
        <w:tabs>
          <w:tab w:val="clear" w:pos="708"/>
          <w:tab w:val="left" w:pos="6240" w:leader="none"/>
        </w:tabs>
        <w:rPr>
          <w:sz w:val="20"/>
        </w:rPr>
      </w:pPr>
      <w:r>
        <w:rPr>
          <w:sz w:val="20"/>
        </w:rPr>
        <w:t>Instrukcja obsługi: W języku polskim – dostarczona wraz z towarem</w:t>
      </w:r>
    </w:p>
    <w:p>
      <w:pPr>
        <w:pStyle w:val="TextBody"/>
        <w:tabs>
          <w:tab w:val="clear" w:pos="708"/>
          <w:tab w:val="left" w:pos="6240" w:leader="none"/>
        </w:tabs>
        <w:rPr>
          <w:sz w:val="20"/>
        </w:rPr>
      </w:pPr>
      <w:r>
        <w:rPr>
          <w:sz w:val="20"/>
        </w:rPr>
        <w:t>Certyfikaty (dołączyć przy dostawie):</w:t>
      </w:r>
    </w:p>
    <w:p>
      <w:pPr>
        <w:pStyle w:val="TextBody"/>
        <w:tabs>
          <w:tab w:val="clear" w:pos="708"/>
          <w:tab w:val="left" w:pos="6240" w:leader="none"/>
        </w:tabs>
        <w:rPr>
          <w:sz w:val="20"/>
        </w:rPr>
      </w:pPr>
      <w:r>
        <w:rPr>
          <w:sz w:val="20"/>
        </w:rPr>
        <w:t>- bezpieczeństwa (znak CE)</w:t>
      </w:r>
    </w:p>
    <w:p>
      <w:pPr>
        <w:pStyle w:val="TextBody"/>
        <w:tabs>
          <w:tab w:val="clear" w:pos="708"/>
          <w:tab w:val="left" w:pos="6240" w:leader="none"/>
        </w:tabs>
        <w:rPr>
          <w:sz w:val="20"/>
        </w:rPr>
      </w:pPr>
      <w:r>
        <w:rPr>
          <w:sz w:val="20"/>
        </w:rPr>
        <w:t>- producenta i serwisu (ISO 9001 lub równoważne)</w:t>
      </w:r>
    </w:p>
    <w:p>
      <w:pPr>
        <w:pStyle w:val="TextBody"/>
        <w:tabs>
          <w:tab w:val="clear" w:pos="708"/>
          <w:tab w:val="left" w:pos="62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9072"/>
          <w:tab w:val="left" w:pos="4536" w:leader="none"/>
          <w:tab w:val="center" w:pos="4678" w:leader="none"/>
          <w:tab w:val="left" w:pos="5245" w:leader="none"/>
        </w:tabs>
        <w:rPr>
          <w:rFonts w:ascii="Tahoma" w:hAnsi="Tahoma" w:cs="Tahoma"/>
          <w:sz w:val="14"/>
          <w:szCs w:val="14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-387985</wp:posOffset>
            </wp:positionH>
            <wp:positionV relativeFrom="paragraph">
              <wp:posOffset>-421640</wp:posOffset>
            </wp:positionV>
            <wp:extent cx="2228215" cy="1080135"/>
            <wp:effectExtent l="0" t="0" r="0" b="0"/>
            <wp:wrapNone/>
            <wp:docPr id="19" name="Obraz 93" descr="C:\Users\user\Desktop\Film\FORMY_PODSTAWOWE_POIS\FORMY_PODSTAWOWE_POIS\KOLOROWE\JPG\INFRASTRUKTURA_I_SRODOWISK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93" descr="C:\Users\user\Desktop\Film\FORMY_PODSTAWOWE_POIS\FORMY_PODSTAWOWE_POIS\KOLOROWE\JPG\INFRASTRUKTURA_I_SRODOWISKO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4006215</wp:posOffset>
            </wp:positionH>
            <wp:positionV relativeFrom="paragraph">
              <wp:posOffset>-163195</wp:posOffset>
            </wp:positionV>
            <wp:extent cx="1824990" cy="622300"/>
            <wp:effectExtent l="0" t="0" r="0" b="0"/>
            <wp:wrapNone/>
            <wp:docPr id="20" name="Obraz 92" descr="C:\Users\user\Desktop\Film\Flagi_UE\Flagi_UE_zestaw_plikow\UE_lewa\jpegi\UE+EFRR_L-kolo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92" descr="C:\Users\user\Desktop\Film\Flagi_UE\Flagi_UE_zestaw_plikow\UE_lewa\jpegi\UE+EFRR_L-kolor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690495</wp:posOffset>
            </wp:positionH>
            <wp:positionV relativeFrom="paragraph">
              <wp:posOffset>-59690</wp:posOffset>
            </wp:positionV>
            <wp:extent cx="392430" cy="392430"/>
            <wp:effectExtent l="0" t="0" r="0" b="0"/>
            <wp:wrapNone/>
            <wp:docPr id="21" name="Obraz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9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4"/>
          <w:szCs w:val="14"/>
        </w:rPr>
        <w:tab/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Załącznik nr 1.1b do siwz</w:t>
      </w:r>
    </w:p>
    <w:p>
      <w:pPr>
        <w:pStyle w:val="Normal"/>
        <w:shd w:val="clear" w:color="auto" w:fill="FFFFFF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  <w:t>Opis przedmiotu zamówieni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Nr 7 </w:t>
      </w:r>
    </w:p>
    <w:p>
      <w:pPr>
        <w:pStyle w:val="Title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Przedmiotem zamówienia jest dostawa dwukomorowej cieplarki mikrobiologicznej z możliwością ustawienia indywidualnej temperatury w każdej komorze oraz z podstawą – 1 szt. 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Wykonawca oferuje :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Producent …………………………………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Typ………………………………………..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2"/>
        <w:gridCol w:w="4478"/>
        <w:gridCol w:w="2409"/>
        <w:gridCol w:w="2648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p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aramet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Wymagany parametr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Opis parametru oferowaneg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wypełnia Wykonawca)</w:t>
            </w:r>
          </w:p>
        </w:tc>
      </w:tr>
      <w:tr>
        <w:trPr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 techniczne dotyczące każdej komory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grz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 powietrzny z naturalnym  i wymuszonym obiegiem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ość komo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97 l +/- 10%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temperatury pra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od T</w:t>
            </w:r>
            <w:r>
              <w:rPr>
                <w:sz w:val="18"/>
                <w:szCs w:val="18"/>
                <w:vertAlign w:val="subscript"/>
              </w:rPr>
              <w:t>ot</w:t>
            </w:r>
            <w:r>
              <w:rPr>
                <w:sz w:val="18"/>
                <w:szCs w:val="18"/>
              </w:rPr>
              <w:t>+5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 do +105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ładność odczytu i regulacji temperatu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</w:t>
            </w:r>
            <w:r>
              <w:rPr>
                <w:sz w:val="18"/>
                <w:szCs w:val="18"/>
                <w:vertAlign w:val="superscript"/>
              </w:rPr>
              <w:t> </w:t>
            </w:r>
            <w:r>
              <w:rPr>
                <w:sz w:val="18"/>
                <w:szCs w:val="18"/>
              </w:rPr>
              <w:t>0,1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owanie mikroprocesorowe, czytelny cyfrowy wyświetlacz parametrów rzeczywistych / zadanych typu florescyj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a timera i zegara czasu rzeczywist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bilność czasowa temperatu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rodność przestrzenna temperatury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g naturalny / obieg wymuszo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 0,6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 / ± 0,4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 230V / 50H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bór energ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1300 W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ętrze i półki ze stali nierdzewnej 1.4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ustawianie jedna na drugi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 podstawy (szer. x gł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64 x 74 cm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posażenie każdej komory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2 pół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enie nadtemperatur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wójne drzwi: zewnętrzne metalowe, wewnętrzne szkl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yczny i akustyczny alarm przekroczenia zadanych parametr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prostej kalibra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łącze komputerowe RS 2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pust rurowy, np. do wprowadzenia czujnika kontrol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zpotencjałowe styki do systemu powiadamiania </w:t>
              <w:br/>
              <w:t>o stanie alarmowy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ta grzejna cyfrowa do wstępnego przygotowania materiału. Płyta o wymiarach 160x160 mm (+/- 10%), materiał płyty Al/Si, max temperatura 325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, urządzenie nie przekraczające wymiarów: 190x300x110 mm i wagi 2,5 kg. Rozkład temperatury na płycie +/- 0,2 w 37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, stabilizacja temperatury: +/-0,25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 pozostałe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24 miesiąc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6240" w:leader="none"/>
        </w:tabs>
        <w:rPr>
          <w:sz w:val="20"/>
        </w:rPr>
      </w:pPr>
      <w:r>
        <w:rPr>
          <w:sz w:val="20"/>
        </w:rPr>
        <w:t>Serwis: Autoryzowany Serwis gwarancyjny i pogwarancyjny</w:t>
      </w:r>
    </w:p>
    <w:p>
      <w:pPr>
        <w:pStyle w:val="TextBody"/>
        <w:tabs>
          <w:tab w:val="clear" w:pos="708"/>
          <w:tab w:val="left" w:pos="6240" w:leader="none"/>
        </w:tabs>
        <w:rPr>
          <w:sz w:val="20"/>
        </w:rPr>
      </w:pPr>
      <w:r>
        <w:rPr>
          <w:sz w:val="20"/>
        </w:rPr>
        <w:t>Instrukcja obsługi: W języku polskim  dostarczona wraz z towarem</w:t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  <w:t>Certyfikaty (dołączyć wraz z dostawą):</w:t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  <w:t>- bezpieczeństwa (znak CE)</w:t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  <w:t>- producenta (ISO 9001lub równoważny) i serwisu</w:t>
      </w:r>
    </w:p>
    <w:p>
      <w:pPr>
        <w:pStyle w:val="Header"/>
        <w:tabs>
          <w:tab w:val="clear" w:pos="9072"/>
          <w:tab w:val="left" w:pos="4536" w:leader="none"/>
          <w:tab w:val="center" w:pos="4678" w:leader="none"/>
          <w:tab w:val="left" w:pos="5245" w:leader="none"/>
        </w:tabs>
        <w:rPr>
          <w:rFonts w:ascii="Tahoma" w:hAnsi="Tahoma" w:cs="Tahoma"/>
          <w:sz w:val="14"/>
          <w:szCs w:val="14"/>
        </w:rPr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-387985</wp:posOffset>
            </wp:positionH>
            <wp:positionV relativeFrom="paragraph">
              <wp:posOffset>-421640</wp:posOffset>
            </wp:positionV>
            <wp:extent cx="2228215" cy="1080135"/>
            <wp:effectExtent l="0" t="0" r="0" b="0"/>
            <wp:wrapNone/>
            <wp:docPr id="22" name="Obraz 90" descr="C:\Users\user\Desktop\Film\FORMY_PODSTAWOWE_POIS\FORMY_PODSTAWOWE_POIS\KOLOROWE\JPG\INFRASTRUKTURA_I_SRODOWISK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90" descr="C:\Users\user\Desktop\Film\FORMY_PODSTAWOWE_POIS\FORMY_PODSTAWOWE_POIS\KOLOROWE\JPG\INFRASTRUKTURA_I_SRODOWISKO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4006215</wp:posOffset>
            </wp:positionH>
            <wp:positionV relativeFrom="paragraph">
              <wp:posOffset>-163195</wp:posOffset>
            </wp:positionV>
            <wp:extent cx="1824990" cy="622300"/>
            <wp:effectExtent l="0" t="0" r="0" b="0"/>
            <wp:wrapNone/>
            <wp:docPr id="23" name="Obraz 89" descr="C:\Users\user\Desktop\Film\Flagi_UE\Flagi_UE_zestaw_plikow\UE_lewa\jpegi\UE+EFRR_L-kolo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89" descr="C:\Users\user\Desktop\Film\Flagi_UE\Flagi_UE_zestaw_plikow\UE_lewa\jpegi\UE+EFRR_L-kolor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690495</wp:posOffset>
            </wp:positionH>
            <wp:positionV relativeFrom="paragraph">
              <wp:posOffset>-59690</wp:posOffset>
            </wp:positionV>
            <wp:extent cx="392430" cy="392430"/>
            <wp:effectExtent l="0" t="0" r="0" b="0"/>
            <wp:wrapNone/>
            <wp:docPr id="24" name="Obraz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8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4"/>
          <w:szCs w:val="14"/>
        </w:rPr>
        <w:tab/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Załącznik nr 1.1b do siwz</w:t>
      </w:r>
    </w:p>
    <w:p>
      <w:pPr>
        <w:pStyle w:val="Normal"/>
        <w:shd w:val="clear" w:color="auto" w:fill="FFFFFF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  <w:t>Opis przedmiotu zamówienia</w:t>
      </w:r>
    </w:p>
    <w:p>
      <w:pPr>
        <w:pStyle w:val="Title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itle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Nr 8 </w:t>
      </w:r>
    </w:p>
    <w:p>
      <w:pPr>
        <w:pStyle w:val="Title"/>
        <w:jc w:val="left"/>
        <w:rPr>
          <w:sz w:val="18"/>
          <w:szCs w:val="18"/>
        </w:rPr>
      </w:pPr>
      <w:r>
        <w:rPr>
          <w:sz w:val="18"/>
          <w:szCs w:val="18"/>
        </w:rPr>
        <w:t>Przedmiotem zamówienia jest dostawa cieplarki z chłodzeniem – 1szt.</w:t>
      </w:r>
    </w:p>
    <w:p>
      <w:pPr>
        <w:pStyle w:val="Titl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Wykonawca oferuje :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Producent …………………………………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Typ………………………………………..</w:t>
      </w:r>
    </w:p>
    <w:p>
      <w:pPr>
        <w:pStyle w:val="Titl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0"/>
        <w:gridCol w:w="4560"/>
        <w:gridCol w:w="2473"/>
        <w:gridCol w:w="236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p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arametr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Opis parametru wymaganeg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Opis parametru oferowaneg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wypełnia Wykonawca)</w:t>
            </w:r>
          </w:p>
        </w:tc>
      </w:tr>
      <w:tr>
        <w:trPr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 techniczn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ość komory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80 l (+/-10%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zewnętrzn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744x920x725mm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ężar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100 kg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owanie mikroprocesorowe, cyfrowy wyświetlacz parametrów pracy / zadanych,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temperatury pracy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gorzej niż 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 do +5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ładność odczytu i regulacji temperatury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</w:t>
            </w:r>
            <w:r>
              <w:rPr>
                <w:sz w:val="18"/>
                <w:szCs w:val="18"/>
                <w:vertAlign w:val="superscript"/>
              </w:rPr>
              <w:t> </w:t>
            </w:r>
            <w:r>
              <w:rPr>
                <w:sz w:val="18"/>
                <w:szCs w:val="18"/>
              </w:rPr>
              <w:t>0,1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bilność czasowa temperatury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0,1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rodność przestrzenna temperatury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0,8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ład chłodzenia z ekologicznym, wolnym od freonu czynnikiem chłodniczym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ętrze stal nierdzewna, z zaokrąglonymi krawędziam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enie nad-temperaturow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wyposażenia w sterownik symulujący warunki dzień-noc wraz z lampami zainstalowanymi w drzwiach urządzen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V / 50Hz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posażeni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2 półki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sz w:val="18"/>
                <w:szCs w:val="18"/>
              </w:rPr>
              <w:t>Cyrkulacja powietrza w komorze roboczej naturalna, w płaszczu powietrznym otaczającym komorę roboczą – wymuszona, zapewniająca bardzo dobry rozkład przestrzenny temperatury bez obsuszania próbe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drzwi szklan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pust rurowy min Ø19mm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 pozostał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24 miesiąc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  <w:t>Serwis: Autoryzowany serwis gwarancyjny i pogwarancyjny</w:t>
        <w:tab/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  <w:t>Instrukcja obsługi: W języku polskim – dostarczona wraz z towarem</w:t>
        <w:tab/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  <w:t>Certyfikaty (dołączyć wraz z dostawą):</w:t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  <w:t>- bezpieczeństwa (znak CE)</w:t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  <w:t>- producenta (ISO 9001 lub równoważny)</w:t>
        <w:tab/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9072"/>
          <w:tab w:val="left" w:pos="4536" w:leader="none"/>
          <w:tab w:val="center" w:pos="4678" w:leader="none"/>
          <w:tab w:val="left" w:pos="5245" w:leader="none"/>
        </w:tabs>
        <w:rPr>
          <w:rFonts w:ascii="Tahoma" w:hAnsi="Tahoma" w:cs="Tahoma"/>
          <w:sz w:val="14"/>
          <w:szCs w:val="14"/>
        </w:rPr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-387985</wp:posOffset>
            </wp:positionH>
            <wp:positionV relativeFrom="paragraph">
              <wp:posOffset>-421640</wp:posOffset>
            </wp:positionV>
            <wp:extent cx="2228215" cy="1080135"/>
            <wp:effectExtent l="0" t="0" r="0" b="0"/>
            <wp:wrapNone/>
            <wp:docPr id="25" name="Obraz 87" descr="C:\Users\user\Desktop\Film\FORMY_PODSTAWOWE_POIS\FORMY_PODSTAWOWE_POIS\KOLOROWE\JPG\INFRASTRUKTURA_I_SRODOWISK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az 87" descr="C:\Users\user\Desktop\Film\FORMY_PODSTAWOWE_POIS\FORMY_PODSTAWOWE_POIS\KOLOROWE\JPG\INFRASTRUKTURA_I_SRODOWISKO.jp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4006215</wp:posOffset>
            </wp:positionH>
            <wp:positionV relativeFrom="paragraph">
              <wp:posOffset>-163195</wp:posOffset>
            </wp:positionV>
            <wp:extent cx="1824990" cy="622300"/>
            <wp:effectExtent l="0" t="0" r="0" b="0"/>
            <wp:wrapNone/>
            <wp:docPr id="26" name="Obraz 86" descr="C:\Users\user\Desktop\Film\Flagi_UE\Flagi_UE_zestaw_plikow\UE_lewa\jpegi\UE+EFRR_L-kolo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az 86" descr="C:\Users\user\Desktop\Film\Flagi_UE\Flagi_UE_zestaw_plikow\UE_lewa\jpegi\UE+EFRR_L-kolor.jp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690495</wp:posOffset>
            </wp:positionH>
            <wp:positionV relativeFrom="paragraph">
              <wp:posOffset>-59690</wp:posOffset>
            </wp:positionV>
            <wp:extent cx="392430" cy="392430"/>
            <wp:effectExtent l="0" t="0" r="0" b="0"/>
            <wp:wrapNone/>
            <wp:docPr id="27" name="Obraz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az 8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4"/>
          <w:szCs w:val="14"/>
        </w:rPr>
        <w:tab/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Załącznik nr 1.1b do siwz</w:t>
      </w:r>
    </w:p>
    <w:p>
      <w:pPr>
        <w:pStyle w:val="Normal"/>
        <w:shd w:val="clear" w:color="auto" w:fill="FFFFFF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  <w:t>Opis przedmiotu zamówienia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Nr 9 - </w:t>
      </w:r>
      <w:r>
        <w:rPr>
          <w:b/>
          <w:sz w:val="18"/>
          <w:szCs w:val="18"/>
        </w:rPr>
        <w:t>Przedmiotem zamówienia jest dostawa wirówki laboratoryjnej, stołowej, chłodzonej - 3 sz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Wykonawca oferuje :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Producent …………………………………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Typ………………………………………..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0"/>
        <w:gridCol w:w="3240"/>
        <w:gridCol w:w="3226"/>
        <w:gridCol w:w="293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arametr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Wymagany paramet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Opis parametru oferowaneg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wypełnia Wykonawca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 techniczne – napęd – 3 kpl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 wirówk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obrotowa wirówka stołowa, chłodzona (zakres ustawiania temperatury</w:t>
            </w:r>
          </w:p>
          <w:p>
            <w:pPr>
              <w:pStyle w:val="BodyText2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 do +4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),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oty maksymalne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n. 16.000 rpm</w:t>
            </w:r>
            <w:r>
              <w:rPr>
                <w:bCs/>
                <w:sz w:val="18"/>
                <w:szCs w:val="18"/>
                <w:lang w:val="de-DE"/>
              </w:rPr>
              <w:t xml:space="preserve"> +/- 5%</w:t>
            </w:r>
            <w:r>
              <w:rPr>
                <w:bCs/>
                <w:sz w:val="18"/>
                <w:szCs w:val="18"/>
              </w:rPr>
              <w:t>,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ymalne RCF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  <w:t>min 27.100 x g +/- 5%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ymalna pojemność łączna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nimum 1600 ml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 głośności przy obrotach maksymalnych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55 dB(A),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owanie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9" w:hanging="1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ikroprocesorowe z czytelnym wyświetlaczem LCD,</w:t>
            </w:r>
          </w:p>
          <w:p>
            <w:pPr>
              <w:pStyle w:val="Normal"/>
              <w:widowControl w:val="false"/>
              <w:ind w:left="179" w:hanging="1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ecyzyjne ustawienie parametrów wirowania wg. obrotów lub RCF,</w:t>
            </w:r>
          </w:p>
          <w:p>
            <w:pPr>
              <w:pStyle w:val="Normal"/>
              <w:widowControl w:val="false"/>
              <w:ind w:left="179" w:hanging="1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inimum 6 programów Użytkownika,</w:t>
            </w:r>
          </w:p>
          <w:p>
            <w:pPr>
              <w:pStyle w:val="Normal"/>
              <w:widowControl w:val="false"/>
              <w:ind w:left="179" w:hanging="1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inimum 9 stopni rozpędzania i 10 hamowania,</w:t>
            </w:r>
          </w:p>
          <w:p>
            <w:pPr>
              <w:pStyle w:val="Normal"/>
              <w:widowControl w:val="false"/>
              <w:ind w:left="179" w:hanging="1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kres regulacji czasu wirowanie nie gorszy niż do 9 godz. 59 minut lub praca ciągła,</w:t>
            </w:r>
          </w:p>
          <w:p>
            <w:pPr>
              <w:pStyle w:val="Normal"/>
              <w:widowControl w:val="false"/>
              <w:ind w:left="179" w:hanging="1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żliwość automatycznego otwierania pokrywy po zakończeniu wirowania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nik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koprofilowy silnik bezszczotkowy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znania zainstalowanego rotor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automatycznego rozpoznania zainstalowanego rotora i kontrola niewyważenia,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mocowania rotor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zatrzaskowy nie wymagający użycia narzędzi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y zabezpieczeń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9" w:right="74" w:hanging="1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bezpieczenie przed otwarciem komory wirowniczej podczas wirowania,</w:t>
            </w:r>
          </w:p>
          <w:p>
            <w:pPr>
              <w:pStyle w:val="Normal"/>
              <w:widowControl w:val="false"/>
              <w:ind w:left="179" w:right="74" w:hanging="1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żliwość awaryjnego otwarcia komory wirowniczej w przypadku braku zasilania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komory roboczej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ncerzona komora robocza odporna na korozję,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0"/>
        <w:gridCol w:w="3240"/>
        <w:gridCol w:w="3840"/>
        <w:gridCol w:w="231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roki zakres rotorów w tym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" w:leader="none"/>
              </w:tabs>
              <w:ind w:left="51" w:right="74" w:hanging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or uchylny o pojemności 4 x 400 ml z możliwością stosowania adapterów na probówki i butelki o pojemnościach w zakresie 1,5 do 400ml i RCF ok. 4.700xg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" w:leader="none"/>
              </w:tabs>
              <w:ind w:left="50" w:right="72"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or uchylny o pojemności 4 x 180 ml z możliwością stosowania adapterów na probówki i butelki o pojemnościach w zakresie 1,5 do 180ml i RCF ok. 5.600xg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" w:leader="none"/>
              </w:tabs>
              <w:ind w:left="50" w:right="72"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or uchylny osłonięty o zwiększonym bezpieczeństwie mikrobiologicznym i pojemności 4 x 180 ml z możliwością stosowania adapterów na probówki i butelki o pojemnościach w zakresie 1,5 do 180 ml, RCF ok. 5.100xg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" w:leader="none"/>
              </w:tabs>
              <w:ind w:left="51" w:right="74" w:hanging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or uchylny do płytek mikrotitracyjnych o pojemności minimum 2 x 1 płytka głęboka lub 2 x 3 płytki standardowe i RCF &gt; 2.250 x g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" w:leader="none"/>
              </w:tabs>
              <w:ind w:left="51" w:right="74" w:hanging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or kątowy min 6 x 100 ml z możliwością stosowania adapterów na probówki i butelki o pojemnościach w zakresie 1,5 do 94 ml i RCF &gt; 18.500xg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" w:leader="none"/>
              </w:tabs>
              <w:ind w:left="50" w:right="72"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or kątowy min 30 x 15 ml z RCF ok. 5.000 x g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" w:leader="none"/>
              </w:tabs>
              <w:ind w:left="50" w:right="72"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litrowy rotor kątowy o pojemności min. 30 x 2,0 ml i RCF min. 25.800 x g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 i pobór mocy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V / 50Hz, ok. 1200W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(wys. x szer. x gł.)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x 600 x 580 mm +/- 5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ężar (bez rotora)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91 kg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posażenie – rotory – 2 kpl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ory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Rotor wychylny z kubkami o RCF minimum 5.500x g. Pojemność całkowita rotora min. 720 ml</w:t>
            </w:r>
          </w:p>
          <w:p>
            <w:pPr>
              <w:pStyle w:val="Normal"/>
              <w:widowControl w:val="false"/>
              <w:ind w:left="38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komplet adapterów na probówki 50 ml Falcon.</w:t>
            </w:r>
          </w:p>
          <w:p>
            <w:pPr>
              <w:pStyle w:val="Normal"/>
              <w:widowControl w:val="false"/>
              <w:ind w:left="38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komplet adapterów na probówki 15 ml Falco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posażenie – rotory – 1 kpl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ory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" w:leader="none"/>
              </w:tabs>
              <w:ind w:left="51" w:right="74" w:hanging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or kątowy min 6 x 94 ml z możliwością stosowania adapterów na probówki i butelki o pojemnościach w zakresie 1,5 do 94 ml i RCF &gt; 10.177xg,</w:t>
            </w:r>
          </w:p>
          <w:p>
            <w:pPr>
              <w:pStyle w:val="Normal"/>
              <w:widowControl w:val="false"/>
              <w:ind w:left="38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komplet adapterów na probówki 50 ml Falcon.</w:t>
            </w:r>
          </w:p>
          <w:p>
            <w:pPr>
              <w:pStyle w:val="Normal"/>
              <w:widowControl w:val="false"/>
              <w:ind w:left="38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ikrolitrowy rotor szczelny z pokrywą BIO kątowy o pojemności min. 30 x 2,0 ml i RCF min. 25.800 x g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 pozostał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24 miesiąc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  <w:t>Serwis: Autoryzowany przez producenta certyfikowany serwis gwarancyjny i pogwarancyjny</w:t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  <w:t>Certyfikaty (dołączyć wraz z dostawą):</w:t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  <w:t>- ISO 9001 lub równoważny Producenta i Serwisu</w:t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  <w:t>- CE urządzenia</w:t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9072"/>
          <w:tab w:val="left" w:pos="4536" w:leader="none"/>
          <w:tab w:val="center" w:pos="4678" w:leader="none"/>
          <w:tab w:val="left" w:pos="5245" w:leader="none"/>
        </w:tabs>
        <w:rPr>
          <w:rFonts w:ascii="Tahoma" w:hAnsi="Tahoma" w:cs="Tahoma"/>
          <w:sz w:val="14"/>
          <w:szCs w:val="14"/>
        </w:rPr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-387985</wp:posOffset>
            </wp:positionH>
            <wp:positionV relativeFrom="paragraph">
              <wp:posOffset>-421640</wp:posOffset>
            </wp:positionV>
            <wp:extent cx="2228215" cy="1080135"/>
            <wp:effectExtent l="0" t="0" r="0" b="0"/>
            <wp:wrapNone/>
            <wp:docPr id="28" name="Obraz 84" descr="C:\Users\user\Desktop\Film\FORMY_PODSTAWOWE_POIS\FORMY_PODSTAWOWE_POIS\KOLOROWE\JPG\INFRASTRUKTURA_I_SRODOWISK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az 84" descr="C:\Users\user\Desktop\Film\FORMY_PODSTAWOWE_POIS\FORMY_PODSTAWOWE_POIS\KOLOROWE\JPG\INFRASTRUKTURA_I_SRODOWISKO.jp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4006215</wp:posOffset>
            </wp:positionH>
            <wp:positionV relativeFrom="paragraph">
              <wp:posOffset>-163195</wp:posOffset>
            </wp:positionV>
            <wp:extent cx="1824990" cy="622300"/>
            <wp:effectExtent l="0" t="0" r="0" b="0"/>
            <wp:wrapNone/>
            <wp:docPr id="29" name="Obraz 83" descr="C:\Users\user\Desktop\Film\Flagi_UE\Flagi_UE_zestaw_plikow\UE_lewa\jpegi\UE+EFRR_L-kolo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az 83" descr="C:\Users\user\Desktop\Film\Flagi_UE\Flagi_UE_zestaw_plikow\UE_lewa\jpegi\UE+EFRR_L-kolor.jp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690495</wp:posOffset>
            </wp:positionH>
            <wp:positionV relativeFrom="paragraph">
              <wp:posOffset>-59690</wp:posOffset>
            </wp:positionV>
            <wp:extent cx="392430" cy="392430"/>
            <wp:effectExtent l="0" t="0" r="0" b="0"/>
            <wp:wrapNone/>
            <wp:docPr id="30" name="Obraz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az 8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4"/>
          <w:szCs w:val="14"/>
        </w:rPr>
        <w:tab/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Załącznik nr 1.1b do siwz</w:t>
      </w:r>
    </w:p>
    <w:p>
      <w:pPr>
        <w:pStyle w:val="Normal"/>
        <w:shd w:val="clear" w:color="auto" w:fill="FFFFFF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  <w:t>Opis przedmiotu zamówienia</w:t>
      </w:r>
    </w:p>
    <w:p>
      <w:pPr>
        <w:pStyle w:val="Normal"/>
        <w:shd w:val="clear" w:color="auto" w:fill="FFFFFF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le"/>
        <w:jc w:val="left"/>
        <w:rPr>
          <w:sz w:val="20"/>
          <w:szCs w:val="20"/>
        </w:rPr>
      </w:pPr>
      <w:r>
        <w:rPr>
          <w:sz w:val="20"/>
          <w:szCs w:val="20"/>
        </w:rPr>
        <w:t>Nr 10 - Przedmiotem zamówienia jest dostawa zestawu do wyznaczania gęstości ciał stałych i cieczy - 1 szt.</w:t>
      </w:r>
    </w:p>
    <w:p>
      <w:pPr>
        <w:pStyle w:val="Normal"/>
        <w:ind w:left="2040" w:hanging="2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Wykonawca oferuje :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Producent …………………………………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Typ………………………………………..</w:t>
      </w:r>
    </w:p>
    <w:p>
      <w:pPr>
        <w:pStyle w:val="Normal"/>
        <w:shd w:val="clear" w:color="auto" w:fill="FFFFFF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0"/>
        <w:gridCol w:w="2921"/>
        <w:gridCol w:w="3545"/>
        <w:gridCol w:w="293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aramet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ymagany paramet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Opis parametru oferowaneg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ia techniczn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do wyznaczania gęstośc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ony do wyznaczania gęstości ciał stałych i cieczy przy pomocy wag analityczny i precyzyjnych o dokładności 0,1 mg i 1 mg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 zestawu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zak, szklana zlewka, podstawa zlewki, szalki na ciała stałe pływające i niepływające, termometr, nurnik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ia pozostał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ruchomieni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9072"/>
          <w:tab w:val="left" w:pos="4536" w:leader="none"/>
          <w:tab w:val="center" w:pos="4678" w:leader="none"/>
          <w:tab w:val="left" w:pos="5245" w:leader="none"/>
        </w:tabs>
        <w:rPr>
          <w:rFonts w:ascii="Tahoma" w:hAnsi="Tahoma" w:cs="Tahoma"/>
          <w:sz w:val="14"/>
          <w:szCs w:val="14"/>
        </w:rPr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-387985</wp:posOffset>
            </wp:positionH>
            <wp:positionV relativeFrom="paragraph">
              <wp:posOffset>-421640</wp:posOffset>
            </wp:positionV>
            <wp:extent cx="2228215" cy="1080135"/>
            <wp:effectExtent l="0" t="0" r="0" b="0"/>
            <wp:wrapNone/>
            <wp:docPr id="31" name="Obraz 81" descr="C:\Users\user\Desktop\Film\FORMY_PODSTAWOWE_POIS\FORMY_PODSTAWOWE_POIS\KOLOROWE\JPG\INFRASTRUKTURA_I_SRODOWISK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az 81" descr="C:\Users\user\Desktop\Film\FORMY_PODSTAWOWE_POIS\FORMY_PODSTAWOWE_POIS\KOLOROWE\JPG\INFRASTRUKTURA_I_SRODOWISKO.jp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4006215</wp:posOffset>
            </wp:positionH>
            <wp:positionV relativeFrom="paragraph">
              <wp:posOffset>-163195</wp:posOffset>
            </wp:positionV>
            <wp:extent cx="1824990" cy="622300"/>
            <wp:effectExtent l="0" t="0" r="0" b="0"/>
            <wp:wrapNone/>
            <wp:docPr id="32" name="Obraz 80" descr="C:\Users\user\Desktop\Film\Flagi_UE\Flagi_UE_zestaw_plikow\UE_lewa\jpegi\UE+EFRR_L-kolo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az 80" descr="C:\Users\user\Desktop\Film\Flagi_UE\Flagi_UE_zestaw_plikow\UE_lewa\jpegi\UE+EFRR_L-kolor.jp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690495</wp:posOffset>
            </wp:positionH>
            <wp:positionV relativeFrom="paragraph">
              <wp:posOffset>-59690</wp:posOffset>
            </wp:positionV>
            <wp:extent cx="392430" cy="392430"/>
            <wp:effectExtent l="0" t="0" r="0" b="0"/>
            <wp:wrapNone/>
            <wp:docPr id="33" name="Obraz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az 7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4"/>
          <w:szCs w:val="14"/>
        </w:rPr>
        <w:tab/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Załącznik nr 1.1b do siwz</w:t>
      </w:r>
    </w:p>
    <w:p>
      <w:pPr>
        <w:pStyle w:val="Normal"/>
        <w:shd w:val="clear" w:color="auto" w:fill="FFFFFF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  <w:t>Opis przedmiotu zamówienia</w:t>
      </w:r>
    </w:p>
    <w:p>
      <w:pPr>
        <w:pStyle w:val="Title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le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Nr 11 - Homogenizator z wyposażeniem  – 1 szt. 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Wykonawca oferuje :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Producent …………………………………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Typ………………………………………..</w:t>
      </w:r>
    </w:p>
    <w:p>
      <w:pPr>
        <w:pStyle w:val="Title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0"/>
        <w:gridCol w:w="4055"/>
        <w:gridCol w:w="2694"/>
        <w:gridCol w:w="264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Lp.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aramet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Wymagany parametr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Opis parametru oferowaneg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wypełnia Wykonawca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 techniczn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wierzchnia obudowy aparatu z mikrobiologicznie zabezpieczoną powłoką z  zawartością aktywnego sreb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res pręd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 do 35000 rpm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aks. obj. prób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3 ml do 100 ml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oziom hałas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&lt;72 db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płyty grzej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 x 55 mm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x. 125W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kg (+/- 0,2kg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V/ 50-60Hz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óż do  homogenizat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x 115 mm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. obj. próbki  dla noż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 ml- 30 ml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omogenizator 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wierzchnia obudowy aparatu z mikrobiologicznie zabezpieczoną powłoką z  zawartością aktywnego sreb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res pręd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 do 28000 rpm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aks. obj. prób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3 ml do 2000 ml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</w:rPr>
              <w:t>14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oziom hałas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&lt;72 db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miary płyty grzej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 x 70 mm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 watt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V/ 50-60Hz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óż do  homogenizat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x 115 mm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. obj. próbki  dla noż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ml- 100 ml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óż do  homogenizat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x 195 mm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. obj. próbki  dla noż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ml- 2000 ml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 pozostałe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24 miesiąc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56"/>
        <w:gridCol w:w="2694"/>
        <w:gridCol w:w="2649"/>
      </w:tblGrid>
      <w:tr>
        <w:trPr/>
        <w:tc>
          <w:tcPr>
            <w:tcW w:w="4056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wis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yzowany przez producenta, certyfikowany serwis gwarancyjny i pogwarancyjny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kcja obsługi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języku polskim  dostarczona wraz z towarem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yfikaty (dołączyć wraz z dostawą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ezpieczeństwa (znak CE)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er"/>
        <w:tabs>
          <w:tab w:val="clear" w:pos="9072"/>
          <w:tab w:val="left" w:pos="4536" w:leader="none"/>
          <w:tab w:val="center" w:pos="4678" w:leader="none"/>
          <w:tab w:val="left" w:pos="5245" w:leader="none"/>
        </w:tabs>
        <w:rPr>
          <w:rFonts w:ascii="Tahoma" w:hAnsi="Tahoma" w:cs="Tahoma"/>
          <w:sz w:val="14"/>
          <w:szCs w:val="14"/>
        </w:rPr>
      </w:pPr>
      <w: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-387985</wp:posOffset>
            </wp:positionH>
            <wp:positionV relativeFrom="paragraph">
              <wp:posOffset>-421640</wp:posOffset>
            </wp:positionV>
            <wp:extent cx="2228215" cy="1080135"/>
            <wp:effectExtent l="0" t="0" r="0" b="0"/>
            <wp:wrapNone/>
            <wp:docPr id="34" name="Obraz 78" descr="C:\Users\user\Desktop\Film\FORMY_PODSTAWOWE_POIS\FORMY_PODSTAWOWE_POIS\KOLOROWE\JPG\INFRASTRUKTURA_I_SRODOWISK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az 78" descr="C:\Users\user\Desktop\Film\FORMY_PODSTAWOWE_POIS\FORMY_PODSTAWOWE_POIS\KOLOROWE\JPG\INFRASTRUKTURA_I_SRODOWISKO.jp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4006215</wp:posOffset>
            </wp:positionH>
            <wp:positionV relativeFrom="paragraph">
              <wp:posOffset>-163195</wp:posOffset>
            </wp:positionV>
            <wp:extent cx="1824990" cy="622300"/>
            <wp:effectExtent l="0" t="0" r="0" b="0"/>
            <wp:wrapNone/>
            <wp:docPr id="35" name="Obraz 77" descr="C:\Users\user\Desktop\Film\Flagi_UE\Flagi_UE_zestaw_plikow\UE_lewa\jpegi\UE+EFRR_L-kolo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az 77" descr="C:\Users\user\Desktop\Film\Flagi_UE\Flagi_UE_zestaw_plikow\UE_lewa\jpegi\UE+EFRR_L-kolor.jpg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690495</wp:posOffset>
            </wp:positionH>
            <wp:positionV relativeFrom="paragraph">
              <wp:posOffset>-59690</wp:posOffset>
            </wp:positionV>
            <wp:extent cx="392430" cy="392430"/>
            <wp:effectExtent l="0" t="0" r="0" b="0"/>
            <wp:wrapNone/>
            <wp:docPr id="36" name="Obraz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az 7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4"/>
          <w:szCs w:val="14"/>
        </w:rPr>
        <w:tab/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Załącznik nr 1.1b do siwz</w:t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FFFFFF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  <w:t>Opis przedmiotu zamówienia</w:t>
      </w:r>
    </w:p>
    <w:p>
      <w:pPr>
        <w:pStyle w:val="Titl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r 12 dostawa mieszadła magnetycznego  – 5 szt. 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Wykonawca oferuje :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Producent …………………………………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Typ………………………………………..</w:t>
      </w:r>
    </w:p>
    <w:p>
      <w:pPr>
        <w:pStyle w:val="Normal"/>
        <w:ind w:left="2040" w:hanging="2040"/>
        <w:rPr>
          <w:sz w:val="20"/>
        </w:rPr>
      </w:pPr>
      <w:r>
        <w:rPr>
          <w:sz w:val="20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0"/>
        <w:gridCol w:w="3914"/>
        <w:gridCol w:w="2552"/>
        <w:gridCol w:w="293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Lp.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aramet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Wymagany parametr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Opis parametru oferowaneg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wypełnia Wykonawca)</w:t>
            </w:r>
          </w:p>
        </w:tc>
      </w:tr>
      <w:tr>
        <w:trPr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agania techniczn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Powierzchnia obudowy aparatu z mikrobiologicznie zabezpieczoną powłoką z  zawartością aktywnego sre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Wymiary pły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50x150 mm +/-10%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teriał pły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ceramiczn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lang w:val="en-US"/>
              </w:rPr>
              <w:t>ax. temperat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min. 450°C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Wymiary płyty grzej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72 x  248 x 107 mm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Zakres prędkości obrot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00 – 2000 rpm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Zakres regulacji temperatury ciecz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50-450°C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Mo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max. 50W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Wa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,0kg(+/-0,1kg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Zasil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30V/ 50-60Hz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agania pozostałe</w:t>
            </w:r>
          </w:p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Gwaranc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inimum 24 miesiąc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Serwis:</w:t>
        <w:tab/>
        <w:t>Autoryzowany przez producenta, certyfikowany serwis gwarancyjny i pogwarancyjny</w:t>
        <w:tab/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Instrukcja obsługi: W języku polskim  dostarczona wraz z towarem</w:t>
        <w:tab/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Certyfikaty (dołączyć wraz z dostawą)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- bezpieczeństwa (znak CE)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- producenta i serwisu (ISO 9001lub równoważny)</w:t>
        <w:tab/>
      </w:r>
    </w:p>
    <w:p>
      <w:pPr>
        <w:pStyle w:val="TextBody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color w:val="FF0000"/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9072"/>
          <w:tab w:val="left" w:pos="4536" w:leader="none"/>
          <w:tab w:val="center" w:pos="4678" w:leader="none"/>
          <w:tab w:val="left" w:pos="5245" w:leader="none"/>
        </w:tabs>
        <w:rPr>
          <w:rFonts w:ascii="Tahoma" w:hAnsi="Tahoma" w:cs="Tahoma"/>
          <w:sz w:val="14"/>
          <w:szCs w:val="14"/>
        </w:rPr>
      </w:pPr>
      <w: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-387985</wp:posOffset>
            </wp:positionH>
            <wp:positionV relativeFrom="paragraph">
              <wp:posOffset>-421640</wp:posOffset>
            </wp:positionV>
            <wp:extent cx="2228215" cy="1080135"/>
            <wp:effectExtent l="0" t="0" r="0" b="0"/>
            <wp:wrapNone/>
            <wp:docPr id="37" name="Obraz 75" descr="C:\Users\user\Desktop\Film\FORMY_PODSTAWOWE_POIS\FORMY_PODSTAWOWE_POIS\KOLOROWE\JPG\INFRASTRUKTURA_I_SRODOWISK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az 75" descr="C:\Users\user\Desktop\Film\FORMY_PODSTAWOWE_POIS\FORMY_PODSTAWOWE_POIS\KOLOROWE\JPG\INFRASTRUKTURA_I_SRODOWISKO.jpg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4006215</wp:posOffset>
            </wp:positionH>
            <wp:positionV relativeFrom="paragraph">
              <wp:posOffset>-163195</wp:posOffset>
            </wp:positionV>
            <wp:extent cx="1824990" cy="622300"/>
            <wp:effectExtent l="0" t="0" r="0" b="0"/>
            <wp:wrapNone/>
            <wp:docPr id="38" name="Obraz 74" descr="C:\Users\user\Desktop\Film\Flagi_UE\Flagi_UE_zestaw_plikow\UE_lewa\jpegi\UE+EFRR_L-kolo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az 74" descr="C:\Users\user\Desktop\Film\Flagi_UE\Flagi_UE_zestaw_plikow\UE_lewa\jpegi\UE+EFRR_L-kolor.jpg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690495</wp:posOffset>
            </wp:positionH>
            <wp:positionV relativeFrom="paragraph">
              <wp:posOffset>-59690</wp:posOffset>
            </wp:positionV>
            <wp:extent cx="392430" cy="392430"/>
            <wp:effectExtent l="0" t="0" r="0" b="0"/>
            <wp:wrapNone/>
            <wp:docPr id="39" name="Obraz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az 7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4"/>
          <w:szCs w:val="14"/>
        </w:rPr>
        <w:tab/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Załącznik nr 1.1b do siwz</w:t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FFFFFF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  <w:t>Opis przedmiotu zamówienia</w:t>
      </w:r>
    </w:p>
    <w:p>
      <w:pPr>
        <w:pStyle w:val="Title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le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Nr 13 -  Przedmiotem zamówienia jest dostawa multiparametryczny przyrząd:  pH/ORP, przewodnictwo, tlen rozpuszczony, temperatura. – 1 szt. </w:t>
      </w:r>
    </w:p>
    <w:p>
      <w:pPr>
        <w:pStyle w:val="Title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le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Wykonawca oferuje :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Producent …………………………………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Typ………………………………………..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0"/>
        <w:gridCol w:w="2780"/>
        <w:gridCol w:w="2268"/>
        <w:gridCol w:w="434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Lp.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arame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Wymagany parametr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Opis parametru oferowaneg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wypełnia Wykonawca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 techniczn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ala 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 do 14.00 pH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dzielczość 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 pH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kładność 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 0.02 pH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ala pH w m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 600.0 mV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dzielczość pH w m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 mV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kładność pH w m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 0.5 mV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ala redo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 2000.0 mV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dzielczość redo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 mV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kładność redo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 1.0 mV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ala 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 do 500.0% / 0.00 do 50.00 mg/l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dzielczość tlenu rozpuszczo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 / 0.01 mg/l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kładność tlenu rozpuszczo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 ± 1.5% do ± 3% odczytu, zależnie od skali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ala 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 do 200.000 mS/cm ; od 200 do 400 mS/cm bez kompensacji T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dzielczość 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µS/cm ; 0.001 mS/cm ; 0.01 mS/cm ; 0.1 mS/cm ; 1 mS/cm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kładność 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 1% odczytu lub ± 1 µS/cm (najwyższy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ala odpor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do 999999 Ω•cm; 0 do 1000.0 k Ω •cm; 0 do 1.0000 M Ω •cm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dzielczość odpor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g odczytu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ala T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do 400000 mg/l lub ppm (wartość maksymalna zależy od współczynnika TDS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dzielczość T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mg/l (ppm); 0.001 g/l (ppt); 0.01g/l (ppt); 0.1 g/l (ppt); 1 g/l (ppt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kładność T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 1%odczytu lub ± 1 mg/l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ala zasol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 do 70.00 PSU (jednostki zasolenia rzeczywistego ; 1 PSU=1 g/l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dzielczość zasol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 PSU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kładność zasol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 2% odczytu lub 0.01 PSU (najwyższego odczytu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ala ciężkości, do wód morsk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 do 50.0 ?t, ?0, ?1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dzielczość ciężkości do wód morsk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 σt, σ0, σ1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kładność ciężkości, do wody morsk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 1 σt, σ0, σ1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ala ciśnienia atmosferycz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 do 850 mmHg; 17.72 do 33.46 inHg; 600.0 do 1133.2 mbar</w:t>
              <w:br/>
              <w:t>8.702 do 16.436 psi; 0.5921 do 1.1184 atm; 60.00 do 113.32 kPa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dzielczość ciśnienia atmosferycz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 mmHg; 0.01 inHg; 0.1 mbar; 0.001 psi; 0.0001 atm; 0.01 kPa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kładność ciśnienia atmosferycz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 3 mmHg jeżeli ? T° pomiaru ; T° kalibracji &lt; 15 °C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ala temperat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.00 do 55.00 °C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dzielcz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 °C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kładność temperat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 0.15 °C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libracja 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matycznie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libracja redo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matycznie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libracja 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matycznie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libracja tlen rozpuszczo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matycznie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libracja ciśnienia atmosferycz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matycznie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pensacja temperat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matyczna od -5 do 55 °C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amiętyw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 44000 pomiarów. Częstotliwość zapamiętywania od 1 sekundy do 3 godzin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e do komput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SB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mpatybilne z posiadanym przez Zamawiającego systemem Windows 7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skaźniki protek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ządzenie IP67, sonda IP6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sil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x 1.5V alkaliczne/150 godz. Pracy ciągłej - 4x1.2V akumulatorki z zasilaczem sieciowym 12 V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 pozostałe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a  pH/OR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odnictwo, tlen rozpuszczony, temperatura, kabel 4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ótki rękaw ochron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uł pH/ORP  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uł przewodnictwo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uł tlen rozpuszczo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bel USB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ogramowani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uchwyt  (5 szt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bel zasilania, </w:t>
              <w:br/>
              <w:t xml:space="preserve">zestaw do konserwacji, </w:t>
              <w:br/>
              <w:t>naczynie do kalibr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twór do kalibracji (500 mL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chodowy kabel zasil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24 miesiące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Instrukcja obsługi:</w:t>
        <w:tab/>
        <w:t>W języku polskim  dostarczona wraz z towarem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9072"/>
          <w:tab w:val="left" w:pos="4536" w:leader="none"/>
          <w:tab w:val="center" w:pos="4678" w:leader="none"/>
          <w:tab w:val="left" w:pos="5245" w:leader="none"/>
        </w:tabs>
        <w:rPr>
          <w:rFonts w:ascii="Tahoma" w:hAnsi="Tahoma" w:cs="Tahoma"/>
          <w:sz w:val="14"/>
          <w:szCs w:val="14"/>
        </w:rPr>
      </w:pPr>
      <w: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-387985</wp:posOffset>
            </wp:positionH>
            <wp:positionV relativeFrom="paragraph">
              <wp:posOffset>-421640</wp:posOffset>
            </wp:positionV>
            <wp:extent cx="2228215" cy="1080135"/>
            <wp:effectExtent l="0" t="0" r="0" b="0"/>
            <wp:wrapNone/>
            <wp:docPr id="40" name="Obraz 72" descr="C:\Users\user\Desktop\Film\FORMY_PODSTAWOWE_POIS\FORMY_PODSTAWOWE_POIS\KOLOROWE\JPG\INFRASTRUKTURA_I_SRODOWISK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az 72" descr="C:\Users\user\Desktop\Film\FORMY_PODSTAWOWE_POIS\FORMY_PODSTAWOWE_POIS\KOLOROWE\JPG\INFRASTRUKTURA_I_SRODOWISKO.jpg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4006215</wp:posOffset>
            </wp:positionH>
            <wp:positionV relativeFrom="paragraph">
              <wp:posOffset>-163195</wp:posOffset>
            </wp:positionV>
            <wp:extent cx="1824990" cy="622300"/>
            <wp:effectExtent l="0" t="0" r="0" b="0"/>
            <wp:wrapNone/>
            <wp:docPr id="41" name="Obraz 71" descr="C:\Users\user\Desktop\Film\Flagi_UE\Flagi_UE_zestaw_plikow\UE_lewa\jpegi\UE+EFRR_L-kolo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az 71" descr="C:\Users\user\Desktop\Film\Flagi_UE\Flagi_UE_zestaw_plikow\UE_lewa\jpegi\UE+EFRR_L-kolor.jpg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690495</wp:posOffset>
            </wp:positionH>
            <wp:positionV relativeFrom="paragraph">
              <wp:posOffset>-59690</wp:posOffset>
            </wp:positionV>
            <wp:extent cx="392430" cy="392430"/>
            <wp:effectExtent l="0" t="0" r="0" b="0"/>
            <wp:wrapNone/>
            <wp:docPr id="42" name="Obraz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az 7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4"/>
          <w:szCs w:val="14"/>
        </w:rPr>
        <w:tab/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Załącznik nr 1.1b do siwz</w:t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FFFFFF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20"/>
          <w:szCs w:val="20"/>
        </w:rPr>
      </w:pPr>
      <w:r>
        <w:rPr>
          <w:sz w:val="20"/>
          <w:szCs w:val="20"/>
        </w:rPr>
        <w:t>Opis przedmiotu zamówienia</w:t>
      </w:r>
    </w:p>
    <w:p>
      <w:pPr>
        <w:pStyle w:val="Title"/>
        <w:jc w:val="both"/>
        <w:rPr>
          <w:sz w:val="20"/>
          <w:szCs w:val="20"/>
        </w:rPr>
      </w:pPr>
      <w:r>
        <w:rPr>
          <w:sz w:val="20"/>
          <w:szCs w:val="20"/>
        </w:rPr>
        <w:t>Nr 14</w:t>
      </w:r>
    </w:p>
    <w:p>
      <w:pPr>
        <w:pStyle w:val="Title"/>
        <w:jc w:val="both"/>
        <w:rPr>
          <w:sz w:val="20"/>
          <w:szCs w:val="20"/>
        </w:rPr>
      </w:pPr>
      <w:r>
        <w:rPr>
          <w:sz w:val="20"/>
          <w:szCs w:val="20"/>
        </w:rPr>
        <w:t>Przedmiotem zamówienia jest dostawa wolnostojącej, szybkoobrotowej wirówki laboratoryjnej do sedymentacji próbek, chłodzonej z wyposażeniem – 1 kpl.</w:t>
      </w:r>
    </w:p>
    <w:p>
      <w:pPr>
        <w:pStyle w:val="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40" w:hanging="2040"/>
        <w:rPr>
          <w:sz w:val="20"/>
          <w:szCs w:val="20"/>
        </w:rPr>
      </w:pPr>
      <w:r>
        <w:rPr>
          <w:sz w:val="20"/>
          <w:szCs w:val="20"/>
        </w:rPr>
        <w:t>Wykonawca oferuje :</w:t>
      </w:r>
    </w:p>
    <w:p>
      <w:pPr>
        <w:pStyle w:val="Normal"/>
        <w:ind w:left="2040" w:hanging="2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40" w:hanging="2040"/>
        <w:rPr>
          <w:sz w:val="20"/>
          <w:szCs w:val="20"/>
        </w:rPr>
      </w:pPr>
      <w:r>
        <w:rPr>
          <w:sz w:val="20"/>
          <w:szCs w:val="20"/>
        </w:rPr>
        <w:t>Producent …………………………………</w:t>
      </w:r>
    </w:p>
    <w:p>
      <w:pPr>
        <w:pStyle w:val="Normal"/>
        <w:ind w:left="2040" w:hanging="2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40" w:hanging="2040"/>
        <w:rPr>
          <w:sz w:val="20"/>
          <w:szCs w:val="20"/>
        </w:rPr>
      </w:pPr>
      <w:r>
        <w:rPr>
          <w:sz w:val="20"/>
          <w:szCs w:val="20"/>
        </w:rPr>
        <w:t>Typ………………………………………..</w:t>
      </w:r>
    </w:p>
    <w:p>
      <w:pPr>
        <w:pStyle w:val="Normal"/>
        <w:ind w:left="2040" w:hanging="20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0"/>
        <w:gridCol w:w="3773"/>
        <w:gridCol w:w="2267"/>
        <w:gridCol w:w="335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p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aramet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ymagany parametr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Opis parametru oferowaneg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(wypełnia Wykonawca)</w:t>
            </w:r>
          </w:p>
        </w:tc>
      </w:tr>
      <w:tr>
        <w:trPr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ia techniczn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ówka wolnostojąca, chłodzo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e obrot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30.000 rpm (+/-5%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ładność ustawienia obrotów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n. </w:t>
            </w:r>
            <w:r>
              <w:rPr>
                <w:sz w:val="20"/>
                <w:szCs w:val="20"/>
              </w:rPr>
              <w:t>+/- 25 rpm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oty minimal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500 rpm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e przyspieszenie (RCF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105.000 x g (+/-5%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pojemnoś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6.000 ml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ogramowania temperatury prac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-20 do +40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owanie mikroprocesorowe, z czytelnym, dotykowym wyświetlaczem LCD parametrów rzeczywistych / zadanyc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rogramowania profili rozpędzania / hamowani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9/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minimum 99 programów Użytkownika z możliwością ograniczenia dostępu hasłe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owania prędkości wg obrotów lub RCF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rogramowania skumulowanej siły wirowani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owanie czasu wirowani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do 99 godz. lub praca ciągł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nik bezszczotkow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 napędu i mocowania rotora o bardzo wysokiej niezawodności i podwyższonej odporności na niewyważeni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ymalizowany system próżniowy zapewniający wysokie bezpieczeństwo próbek oraz zmniejszony pobór moc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mobilne bez konieczności kotwiczenia podpór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yposażenia w szeroką gamę rotorów w tym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9" w:leader="none"/>
              </w:tabs>
              <w:ind w:left="15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or wychylny min. 4x1000 ml, 7.400xg (+/-5%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9" w:leader="none"/>
              </w:tabs>
              <w:ind w:left="15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or wychylny min. 4x400 ml, 10.500xg (+/-5%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9" w:leader="none"/>
              </w:tabs>
              <w:ind w:left="15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or wychylny min. 6x50 ml, 31.500xg (+/-5%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9" w:leader="none"/>
              </w:tabs>
              <w:ind w:left="15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or kątowy kompozytowy min. 6x1000 ml, min. 18.000 x g (+/-5%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9" w:leader="none"/>
              </w:tabs>
              <w:ind w:left="15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or kątowy kompozytowy min. 6x500 ml, min. 25.700 x g (+/-5%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9" w:leader="none"/>
              </w:tabs>
              <w:ind w:left="15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or kątowy min. 8x50 ml, 91.500 x g (+/-5%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9" w:leader="none"/>
              </w:tabs>
              <w:ind w:left="15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or kątowy tytanowy min. 8x50 ml, 105.000x g (+/-5%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9" w:leader="none"/>
              </w:tabs>
              <w:ind w:left="15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or przepływowy min. 1x1350 ml, min. 45.000 x g (+/-5%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mocowania rotora bez konieczności użycia narzędz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natychmiastowej identyfikacji zainstalowanego rotor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śność przy prędkości maksymalnej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więcej niż 59 dB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230V/ 50 Hz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sja ciepł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 2 kW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maksymalne (szer. x wys. x gł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x 900 x 770 mm(+/-5%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0"/>
        <w:gridCol w:w="3773"/>
        <w:gridCol w:w="2267"/>
        <w:gridCol w:w="3357"/>
      </w:tblGrid>
      <w:tr>
        <w:trPr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posażenie wymagan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9" w:leader="none"/>
              </w:tabs>
              <w:ind w:left="15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or kątowy kompozytowy o pojemności min. 6 x 500 ml, RCF 25.500 x g (+/-5%),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159" w:leader="none"/>
              </w:tabs>
              <w:spacing w:before="0" w:after="120"/>
              <w:ind w:left="159" w:hanging="142"/>
              <w:rPr>
                <w:szCs w:val="20"/>
              </w:rPr>
            </w:pPr>
            <w:r>
              <w:rPr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minimum 24 szt. butelek zakręcanych PP 500 m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9" w:leader="none"/>
              </w:tabs>
              <w:ind w:left="15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or kątowy aluminiowy o pojemności min. 8 x 50 ml, RCF 91.500 x g (+/-5%)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9" w:leader="none"/>
              </w:tabs>
              <w:ind w:left="15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adapterów (8 szt.) na probówki o pojemności ok. 10 m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9" w:leader="none"/>
              </w:tabs>
              <w:ind w:left="15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100 szt. probówek zakręcanych PP 50 m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9" w:leader="none"/>
              </w:tabs>
              <w:ind w:left="15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50 szt. probówek zakręcanych PP 10 m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ia pozostał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2 miesięcy gwarancji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840" w:hanging="8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Serwis:</w:t>
        <w:tab/>
        <w:t>Autoryzowany przez producenta, certyfikowany serwis gwarancyjny i pogwarancyjny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Certyfikaty (dołączyć wraz dostawą)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- bezpieczeństwa (znak CE),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- producenta i serwisu (ISO 9001 lub równoważny),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- autoryzacja serwisu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ind w:left="840" w:hanging="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840" w:hanging="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840" w:hanging="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840" w:hanging="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840" w:hanging="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9072"/>
          <w:tab w:val="left" w:pos="4536" w:leader="none"/>
          <w:tab w:val="center" w:pos="4678" w:leader="none"/>
          <w:tab w:val="left" w:pos="5245" w:leader="none"/>
        </w:tabs>
        <w:rPr>
          <w:rFonts w:ascii="Tahoma" w:hAnsi="Tahoma" w:cs="Tahoma"/>
          <w:sz w:val="14"/>
          <w:szCs w:val="14"/>
        </w:rPr>
      </w:pPr>
      <w: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-387985</wp:posOffset>
            </wp:positionH>
            <wp:positionV relativeFrom="paragraph">
              <wp:posOffset>-421640</wp:posOffset>
            </wp:positionV>
            <wp:extent cx="2228215" cy="1080135"/>
            <wp:effectExtent l="0" t="0" r="0" b="0"/>
            <wp:wrapNone/>
            <wp:docPr id="43" name="Obraz 69" descr="C:\Users\user\Desktop\Film\FORMY_PODSTAWOWE_POIS\FORMY_PODSTAWOWE_POIS\KOLOROWE\JPG\INFRASTRUKTURA_I_SRODOWISK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raz 69" descr="C:\Users\user\Desktop\Film\FORMY_PODSTAWOWE_POIS\FORMY_PODSTAWOWE_POIS\KOLOROWE\JPG\INFRASTRUKTURA_I_SRODOWISKO.jpg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4006215</wp:posOffset>
            </wp:positionH>
            <wp:positionV relativeFrom="paragraph">
              <wp:posOffset>-163195</wp:posOffset>
            </wp:positionV>
            <wp:extent cx="1824990" cy="622300"/>
            <wp:effectExtent l="0" t="0" r="0" b="0"/>
            <wp:wrapNone/>
            <wp:docPr id="44" name="Obraz 68" descr="C:\Users\user\Desktop\Film\Flagi_UE\Flagi_UE_zestaw_plikow\UE_lewa\jpegi\UE+EFRR_L-kolo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raz 68" descr="C:\Users\user\Desktop\Film\Flagi_UE\Flagi_UE_zestaw_plikow\UE_lewa\jpegi\UE+EFRR_L-kolor.jpg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2690495</wp:posOffset>
            </wp:positionH>
            <wp:positionV relativeFrom="paragraph">
              <wp:posOffset>-59690</wp:posOffset>
            </wp:positionV>
            <wp:extent cx="392430" cy="392430"/>
            <wp:effectExtent l="0" t="0" r="0" b="0"/>
            <wp:wrapNone/>
            <wp:docPr id="45" name="Obraz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az 6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4"/>
          <w:szCs w:val="14"/>
        </w:rPr>
        <w:tab/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Załącznik nr 1.1b do siwz</w:t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FFFFFF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  <w:t>Opis przedmiotu zamówienia</w:t>
      </w:r>
    </w:p>
    <w:p>
      <w:pPr>
        <w:pStyle w:val="Title"/>
        <w:jc w:val="left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Nr 15</w:t>
      </w:r>
    </w:p>
    <w:p>
      <w:pPr>
        <w:pStyle w:val="Title"/>
        <w:jc w:val="left"/>
        <w:rPr>
          <w:sz w:val="20"/>
          <w:szCs w:val="20"/>
        </w:rPr>
      </w:pPr>
      <w:r>
        <w:rPr>
          <w:sz w:val="20"/>
          <w:szCs w:val="20"/>
        </w:rPr>
        <w:t>Przedmiotem zamówienia jest dostawa mikrowirówki laboratoryjnej, stołowej, chłodzonej – 2 kpl.</w:t>
      </w:r>
    </w:p>
    <w:p>
      <w:pPr>
        <w:pStyle w:val="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Wykonawca oferuje :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Producent …………………………………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Typ………………………………………..</w:t>
      </w:r>
    </w:p>
    <w:p>
      <w:pPr>
        <w:pStyle w:val="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40" w:hanging="2040"/>
        <w:rPr>
          <w:sz w:val="16"/>
        </w:rPr>
      </w:pPr>
      <w:r>
        <w:rPr>
          <w:sz w:val="1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0"/>
        <w:gridCol w:w="2780"/>
        <w:gridCol w:w="3402"/>
        <w:gridCol w:w="321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aramet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Wymagany paramet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Opis parametru oferowaneg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(wypełnia Wykonawca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agania techniczne – napęd – 2 kp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yp wirów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wirówka stołowa, chłodzona,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rPr>
                <w:sz w:val="20"/>
              </w:rPr>
            </w:pPr>
            <w:r>
              <w:rPr>
                <w:sz w:val="20"/>
              </w:rPr>
              <w:t>Obroty maksymaln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min. 15.500 rpm </w:t>
            </w:r>
            <w:r>
              <w:rPr>
                <w:bCs/>
                <w:sz w:val="20"/>
                <w:lang w:val="de-DE"/>
              </w:rPr>
              <w:t>+/- 5 %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Maksymalne RCF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2"/>
                <w:lang w:val="de-DE"/>
              </w:rPr>
            </w:pPr>
            <w:r>
              <w:rPr>
                <w:bCs/>
                <w:sz w:val="20"/>
                <w:lang w:val="de-DE"/>
              </w:rPr>
              <w:t>min 22.000 x g +/- 5 %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okładność kontroli obrotów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2"/>
              </w:rPr>
            </w:pPr>
            <w:r>
              <w:rPr>
                <w:bCs/>
                <w:sz w:val="20"/>
              </w:rPr>
              <w:t>100 rpm,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aksymalna pojemność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2"/>
              </w:rPr>
            </w:pPr>
            <w:r>
              <w:rPr>
                <w:bCs/>
                <w:sz w:val="20"/>
              </w:rPr>
              <w:t>minimum 24 x 1,5/2,0 ml,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Zakres ustawienia temperatury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in. -9 do +40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,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oziom głośności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20"/>
              </w:rPr>
              <w:t>&lt; 56 dB(A),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terow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ikroprocesorowe, ustalanie parametrów szczelną klawiaturą foliową, odczyt na wyświetlaczu LED,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ilnik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ezszczotkowy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zybkie hamowanie / rozpędzani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&lt; 13 s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ozpoznania zainstalowanego rotor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ystem automatycznego rozpoznania zainstalowanego rotora,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74" w:hanging="0"/>
              <w:rPr>
                <w:sz w:val="20"/>
              </w:rPr>
            </w:pPr>
            <w:r>
              <w:rPr>
                <w:sz w:val="20"/>
              </w:rPr>
              <w:t>Wykonanie komory roboczej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rPr>
                <w:sz w:val="20"/>
              </w:rPr>
            </w:pPr>
            <w:r>
              <w:rPr>
                <w:sz w:val="20"/>
              </w:rPr>
              <w:t>Komora robocza odporna na korozję o bezpiecznej konstrukcji,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74" w:hanging="0"/>
              <w:rPr>
                <w:sz w:val="20"/>
              </w:rPr>
            </w:pPr>
            <w:r>
              <w:rPr>
                <w:sz w:val="20"/>
              </w:rPr>
              <w:t>Szeroki zakres rotorów w tym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" w:leader="none"/>
              </w:tabs>
              <w:ind w:left="51" w:right="74" w:hanging="119"/>
              <w:rPr>
                <w:sz w:val="20"/>
              </w:rPr>
            </w:pPr>
            <w:r>
              <w:rPr>
                <w:sz w:val="20"/>
              </w:rPr>
              <w:t>rotor kątowy 45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 xml:space="preserve"> o pojemności minimum 24 x 1,5 / 2,0 ml i obrotach min 14.800 1/min z możliwością stosowania adapterów na probówki o pojemnościach w zakresie 0,2 PCR do 2,0 ml z systemem zamknięcia ClickSeal (o podwyższonej odporności na bio-kontaminację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" w:leader="none"/>
              </w:tabs>
              <w:ind w:left="51" w:right="74" w:hanging="119"/>
              <w:rPr>
                <w:sz w:val="20"/>
              </w:rPr>
            </w:pPr>
            <w:r>
              <w:rPr>
                <w:sz w:val="20"/>
              </w:rPr>
              <w:t>rotor kątowy 45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 xml:space="preserve"> o pojemności minimum 36 x 0,5 z pokrywa zakręcan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" w:leader="none"/>
              </w:tabs>
              <w:ind w:left="51" w:right="74" w:hanging="119"/>
              <w:rPr>
                <w:sz w:val="20"/>
              </w:rPr>
            </w:pPr>
            <w:r>
              <w:rPr>
                <w:sz w:val="20"/>
              </w:rPr>
              <w:t>rotor kątowy 60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 xml:space="preserve"> na 8 pasków 8 x PCR z pokrywa zakręcan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" w:leader="none"/>
              </w:tabs>
              <w:ind w:left="51" w:right="74" w:hanging="119"/>
              <w:rPr>
                <w:sz w:val="20"/>
              </w:rPr>
            </w:pPr>
            <w:r>
              <w:rPr>
                <w:sz w:val="20"/>
              </w:rPr>
              <w:t>rotor kątowy 45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 xml:space="preserve"> na 4 pasków 8 x PCR z systemem zamknięcia ClickSeal (o podwyższonej odporności na bio-kontaminację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" w:leader="none"/>
              </w:tabs>
              <w:ind w:left="51" w:hanging="119"/>
              <w:rPr>
                <w:sz w:val="20"/>
              </w:rPr>
            </w:pPr>
            <w:r>
              <w:rPr>
                <w:sz w:val="20"/>
              </w:rPr>
              <w:t>- rotor kątowy 45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 xml:space="preserve"> dwurzędowy o pojemności minimum 18 x 2,0/0,5 ml bez konieczności stosowania adapter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" w:leader="none"/>
              </w:tabs>
              <w:ind w:left="51" w:hanging="119"/>
              <w:rPr>
                <w:sz w:val="20"/>
              </w:rPr>
            </w:pPr>
            <w:r>
              <w:rPr>
                <w:sz w:val="20"/>
              </w:rPr>
              <w:t>- rotor hematokrytowy 24 poz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Zasilanie i pobór mo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30V / 50Hz, ok. 370W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Wymiary (wys. x szer. x gł.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20 x 300 x 430 mm +/- 5%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iężar (z rotorem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k. 30 kg +/- 5%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posażenie – rotory – 2 kp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otor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otor kątowy 45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 xml:space="preserve"> o pojemności minimum 24 x 1,5 / 2,0 ml i obrotach min 14.800 1/min z możliwością stosowania adapterów na probówki o pojemnościach w zakresie 0,2 PCR do 2,0 ml z systemem zamknięcia ClickSeal (o podwyższonej odporności na bio-kontaminację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- po 24 adaptery do wirowania0,25/0,4 ml 0,5/0,6 ml oraz 0,2 ml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posażenie – rotory – 1 kp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otor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otor kątowy 45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 xml:space="preserve"> dwurzędowy o pojemności minimum 18 x 2,0 i 18x0,5 ml bez konieczności stosowania adapterów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agania pozostał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Gwaran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inimum 24 miesiąc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120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Serwis:</w:t>
        <w:tab/>
        <w:t xml:space="preserve">Autoryzowany przez producenta serwis gwarancyjny i pogwarancyjny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trukcja obsługi: W języku polskim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Certyfikaty (dołączyć wraz z dostawą)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roducenta (ISO 9001 lub równoważny)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CE urządzenia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color w:val="FF0000"/>
          <w:sz w:val="16"/>
        </w:rPr>
      </w:pPr>
      <w:r>
        <w:rPr/>
        <w:tab/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9072"/>
          <w:tab w:val="left" w:pos="4536" w:leader="none"/>
          <w:tab w:val="center" w:pos="4678" w:leader="none"/>
          <w:tab w:val="left" w:pos="5245" w:leader="none"/>
        </w:tabs>
        <w:rPr>
          <w:rFonts w:ascii="Tahoma" w:hAnsi="Tahoma" w:cs="Tahoma"/>
          <w:sz w:val="14"/>
          <w:szCs w:val="14"/>
        </w:rPr>
      </w:pPr>
      <w: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-387985</wp:posOffset>
            </wp:positionH>
            <wp:positionV relativeFrom="paragraph">
              <wp:posOffset>-421640</wp:posOffset>
            </wp:positionV>
            <wp:extent cx="2228215" cy="1080135"/>
            <wp:effectExtent l="0" t="0" r="0" b="0"/>
            <wp:wrapNone/>
            <wp:docPr id="46" name="Obraz 66" descr="C:\Users\user\Desktop\Film\FORMY_PODSTAWOWE_POIS\FORMY_PODSTAWOWE_POIS\KOLOROWE\JPG\INFRASTRUKTURA_I_SRODOWISK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az 66" descr="C:\Users\user\Desktop\Film\FORMY_PODSTAWOWE_POIS\FORMY_PODSTAWOWE_POIS\KOLOROWE\JPG\INFRASTRUKTURA_I_SRODOWISKO.jpg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4006215</wp:posOffset>
            </wp:positionH>
            <wp:positionV relativeFrom="paragraph">
              <wp:posOffset>-163195</wp:posOffset>
            </wp:positionV>
            <wp:extent cx="1824990" cy="622300"/>
            <wp:effectExtent l="0" t="0" r="0" b="0"/>
            <wp:wrapNone/>
            <wp:docPr id="47" name="Obraz 65" descr="C:\Users\user\Desktop\Film\Flagi_UE\Flagi_UE_zestaw_plikow\UE_lewa\jpegi\UE+EFRR_L-kolo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az 65" descr="C:\Users\user\Desktop\Film\Flagi_UE\Flagi_UE_zestaw_plikow\UE_lewa\jpegi\UE+EFRR_L-kolor.jpg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2690495</wp:posOffset>
            </wp:positionH>
            <wp:positionV relativeFrom="paragraph">
              <wp:posOffset>-59690</wp:posOffset>
            </wp:positionV>
            <wp:extent cx="392430" cy="392430"/>
            <wp:effectExtent l="0" t="0" r="0" b="0"/>
            <wp:wrapNone/>
            <wp:docPr id="48" name="Obraz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raz 6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4"/>
          <w:szCs w:val="14"/>
        </w:rPr>
        <w:tab/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Załącznik nr 1.1b do siwz</w:t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FFFFFF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  <w:t>Opis przedmiotu zamówienia</w:t>
      </w:r>
    </w:p>
    <w:p>
      <w:pPr>
        <w:pStyle w:val="Titl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r 16 dostawa mieszadła magnetycznego z grzaniem – 5 szt. 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Wykonawca oferuje :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Producent …………………………………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Typ………………………………………..</w:t>
      </w:r>
    </w:p>
    <w:p>
      <w:pPr>
        <w:pStyle w:val="Normal"/>
        <w:ind w:left="2040" w:hanging="2040"/>
        <w:rPr>
          <w:sz w:val="20"/>
        </w:rPr>
      </w:pPr>
      <w:r>
        <w:rPr>
          <w:sz w:val="20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0"/>
        <w:gridCol w:w="3347"/>
        <w:gridCol w:w="2552"/>
        <w:gridCol w:w="349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Lp.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aramet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Wymagany parametr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Opis parametru oferowaneg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wypełnia Wykonawca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lang w:val="en-US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agania techniczn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Powierzchnia obudowy aparatu z mikrobiologicznie zabezpieczoną powłoką z  zawartością aktywnego sre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Wymiary pły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50x150 mm +/-10%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Materiał pły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ceramiczne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lang w:val="en-US"/>
              </w:rPr>
              <w:t>ax. temperat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min. 450°C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Wymiary płyty grzej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72 x  248 x 122 mm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(+/- 2 mm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Zakres prędkości obrot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00 – 2000 rpm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ożliwość podłączenia zewnętrzna sondy temperatury cieczy PT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tak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Zakres regulacji temperatury ciecz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50-450°C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Mo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max. 500W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Wa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o 3 kg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Zasil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30V/ 50-60Hz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agania pozostałe</w:t>
            </w:r>
          </w:p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Gwaranc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inimum 24 miesiące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Serwis:</w:t>
        <w:tab/>
        <w:t>Autoryzowany przez producenta, certyfikowany serwis gwarancyjny i pogwarancyjny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Instrukcja obsługi:  W języku polskim  dostarczona wraz z towarem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Certyfikaty (dołączyć wraz z dostawą)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- bezpieczeństwa (znak CE)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- producenta i serwisu (ISO 9001 lub równoważny)</w:t>
      </w:r>
    </w:p>
    <w:p>
      <w:pPr>
        <w:pStyle w:val="TextBody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color w:val="FF0000"/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9072"/>
          <w:tab w:val="left" w:pos="4536" w:leader="none"/>
          <w:tab w:val="center" w:pos="4678" w:leader="none"/>
          <w:tab w:val="left" w:pos="5245" w:leader="none"/>
        </w:tabs>
        <w:rPr>
          <w:rFonts w:ascii="Tahoma" w:hAnsi="Tahoma" w:cs="Tahoma"/>
          <w:sz w:val="14"/>
          <w:szCs w:val="14"/>
        </w:rPr>
      </w:pPr>
      <w: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-387985</wp:posOffset>
            </wp:positionH>
            <wp:positionV relativeFrom="paragraph">
              <wp:posOffset>-421640</wp:posOffset>
            </wp:positionV>
            <wp:extent cx="2228215" cy="1080135"/>
            <wp:effectExtent l="0" t="0" r="0" b="0"/>
            <wp:wrapNone/>
            <wp:docPr id="49" name="Obraz 63" descr="C:\Users\user\Desktop\Film\FORMY_PODSTAWOWE_POIS\FORMY_PODSTAWOWE_POIS\KOLOROWE\JPG\INFRASTRUKTURA_I_SRODOWISK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raz 63" descr="C:\Users\user\Desktop\Film\FORMY_PODSTAWOWE_POIS\FORMY_PODSTAWOWE_POIS\KOLOROWE\JPG\INFRASTRUKTURA_I_SRODOWISKO.jpg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4006215</wp:posOffset>
            </wp:positionH>
            <wp:positionV relativeFrom="paragraph">
              <wp:posOffset>-163195</wp:posOffset>
            </wp:positionV>
            <wp:extent cx="1824990" cy="622300"/>
            <wp:effectExtent l="0" t="0" r="0" b="0"/>
            <wp:wrapNone/>
            <wp:docPr id="50" name="Obraz 62" descr="C:\Users\user\Desktop\Film\Flagi_UE\Flagi_UE_zestaw_plikow\UE_lewa\jpegi\UE+EFRR_L-kolo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raz 62" descr="C:\Users\user\Desktop\Film\Flagi_UE\Flagi_UE_zestaw_plikow\UE_lewa\jpegi\UE+EFRR_L-kolor.jpg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2690495</wp:posOffset>
            </wp:positionH>
            <wp:positionV relativeFrom="paragraph">
              <wp:posOffset>-59690</wp:posOffset>
            </wp:positionV>
            <wp:extent cx="392430" cy="392430"/>
            <wp:effectExtent l="0" t="0" r="0" b="0"/>
            <wp:wrapNone/>
            <wp:docPr id="51" name="Obraz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Obraz 6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4"/>
          <w:szCs w:val="14"/>
        </w:rPr>
        <w:tab/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Załącznik nr 1.1b do siwz</w:t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FFFFFF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  <w:t>Opis przedmiotu zamówienia</w:t>
      </w:r>
    </w:p>
    <w:p>
      <w:pPr>
        <w:pStyle w:val="Title"/>
        <w:spacing w:lineRule="auto" w:line="360"/>
        <w:jc w:val="left"/>
        <w:rPr>
          <w:sz w:val="24"/>
        </w:rPr>
      </w:pPr>
      <w:r>
        <w:rPr>
          <w:sz w:val="24"/>
        </w:rPr>
        <w:t xml:space="preserve">Nr 17 </w:t>
      </w:r>
    </w:p>
    <w:p>
      <w:pPr>
        <w:pStyle w:val="Title"/>
        <w:spacing w:lineRule="auto" w:line="360"/>
        <w:jc w:val="left"/>
        <w:rPr>
          <w:sz w:val="20"/>
        </w:rPr>
      </w:pPr>
      <w:r>
        <w:rPr>
          <w:sz w:val="24"/>
        </w:rPr>
        <w:t>dostawa łaźni wodnej – 2 szt.</w:t>
      </w:r>
      <w:r>
        <w:rPr>
          <w:sz w:val="20"/>
        </w:rPr>
        <w:t xml:space="preserve"> </w:t>
      </w:r>
    </w:p>
    <w:p>
      <w:pPr>
        <w:pStyle w:val="Normal"/>
        <w:ind w:left="2040" w:hanging="2040"/>
        <w:rPr>
          <w:sz w:val="20"/>
          <w:szCs w:val="20"/>
        </w:rPr>
      </w:pPr>
      <w:r>
        <w:rPr>
          <w:sz w:val="20"/>
          <w:szCs w:val="20"/>
        </w:rPr>
        <w:t>Wykonawca oferuje :</w:t>
      </w:r>
    </w:p>
    <w:p>
      <w:pPr>
        <w:pStyle w:val="Normal"/>
        <w:ind w:left="2040" w:hanging="2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40" w:hanging="2040"/>
        <w:rPr>
          <w:sz w:val="20"/>
          <w:szCs w:val="20"/>
        </w:rPr>
      </w:pPr>
      <w:r>
        <w:rPr>
          <w:sz w:val="20"/>
          <w:szCs w:val="20"/>
        </w:rPr>
        <w:t>Producent …………………………………</w:t>
      </w:r>
    </w:p>
    <w:p>
      <w:pPr>
        <w:pStyle w:val="Normal"/>
        <w:ind w:left="2040" w:hanging="2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40" w:hanging="2040"/>
        <w:rPr>
          <w:sz w:val="20"/>
          <w:szCs w:val="20"/>
        </w:rPr>
      </w:pPr>
      <w:r>
        <w:rPr>
          <w:sz w:val="20"/>
          <w:szCs w:val="20"/>
        </w:rPr>
        <w:t>Typ………………………………………..</w:t>
      </w:r>
    </w:p>
    <w:p>
      <w:pPr>
        <w:pStyle w:val="Title"/>
        <w:spacing w:lineRule="auto" w:line="360"/>
        <w:jc w:val="left"/>
        <w:rPr>
          <w:sz w:val="20"/>
        </w:rPr>
      </w:pPr>
      <w:r>
        <w:rPr>
          <w:sz w:val="20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0"/>
        <w:gridCol w:w="4055"/>
        <w:gridCol w:w="2411"/>
        <w:gridCol w:w="293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Lp.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aramet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Wymagany parametr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Opis parametru oferowaneg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(wypełnia Wykonawca)</w:t>
            </w:r>
          </w:p>
        </w:tc>
      </w:tr>
      <w:tr>
        <w:trPr>
          <w:trHeight w:val="517" w:hRule="atLeast"/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agania techniczn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bCs/>
                <w:sz w:val="20"/>
              </w:rPr>
              <w:t>Powierzchnia obudowy aparatu z mikrobiologicznie zabezpieczoną powłoką z  zawartością aktywnego sreb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temperatury prac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+5 ºC powyżej temp. otoczenia do 99,9 C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Stabilność temperatur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±0,5ºC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Rozdzielczość regulatora temperatur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,1 C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Pojemność łaźn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4 L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użytkowe wann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16"/>
              </w:rPr>
              <w:t>300 x 500 x2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Elektroniczny układ sterujący z wyświetlaczem LE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Alarm zbyt niskiego poziomu wod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Zabezpieczenie przed przegrzanie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Napięcie zasilan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230V / 50 Hz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Wag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o 13 kg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agania pozostałe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Gwarancj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inimum 24 miesiąc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Serwis:</w:t>
        <w:tab/>
        <w:t>Serwis gwarancyjny i pogwarancyjny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Instrukcja obsługi: W języku polskim  (dostarczona wraz z towarem)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Certyfikaty (dołączyć wraz z  z dostawą)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- bezpieczeństwa (znak CE)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- producenta i serwisu (ISO 9001 lub równoważny)</w:t>
      </w:r>
    </w:p>
    <w:p>
      <w:pPr>
        <w:pStyle w:val="TextBody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9072"/>
          <w:tab w:val="left" w:pos="4536" w:leader="none"/>
          <w:tab w:val="center" w:pos="4678" w:leader="none"/>
          <w:tab w:val="left" w:pos="5245" w:leader="none"/>
        </w:tabs>
        <w:rPr>
          <w:rFonts w:ascii="Tahoma" w:hAnsi="Tahoma" w:cs="Tahoma"/>
          <w:sz w:val="14"/>
          <w:szCs w:val="14"/>
        </w:rPr>
      </w:pPr>
      <w: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-387985</wp:posOffset>
            </wp:positionH>
            <wp:positionV relativeFrom="paragraph">
              <wp:posOffset>-421640</wp:posOffset>
            </wp:positionV>
            <wp:extent cx="2228215" cy="1080135"/>
            <wp:effectExtent l="0" t="0" r="0" b="0"/>
            <wp:wrapNone/>
            <wp:docPr id="52" name="Obraz 60" descr="C:\Users\user\Desktop\Film\FORMY_PODSTAWOWE_POIS\FORMY_PODSTAWOWE_POIS\KOLOROWE\JPG\INFRASTRUKTURA_I_SRODOWISK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raz 60" descr="C:\Users\user\Desktop\Film\FORMY_PODSTAWOWE_POIS\FORMY_PODSTAWOWE_POIS\KOLOROWE\JPG\INFRASTRUKTURA_I_SRODOWISKO.jpg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4006215</wp:posOffset>
            </wp:positionH>
            <wp:positionV relativeFrom="paragraph">
              <wp:posOffset>-163195</wp:posOffset>
            </wp:positionV>
            <wp:extent cx="1824990" cy="622300"/>
            <wp:effectExtent l="0" t="0" r="0" b="0"/>
            <wp:wrapNone/>
            <wp:docPr id="53" name="Obraz 59" descr="C:\Users\user\Desktop\Film\Flagi_UE\Flagi_UE_zestaw_plikow\UE_lewa\jpegi\UE+EFRR_L-kolo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Obraz 59" descr="C:\Users\user\Desktop\Film\Flagi_UE\Flagi_UE_zestaw_plikow\UE_lewa\jpegi\UE+EFRR_L-kolor.jpg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2690495</wp:posOffset>
            </wp:positionH>
            <wp:positionV relativeFrom="paragraph">
              <wp:posOffset>-59690</wp:posOffset>
            </wp:positionV>
            <wp:extent cx="392430" cy="392430"/>
            <wp:effectExtent l="0" t="0" r="0" b="0"/>
            <wp:wrapNone/>
            <wp:docPr id="54" name="Obraz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braz 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4"/>
          <w:szCs w:val="14"/>
        </w:rPr>
        <w:tab/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Załącznik nr 1.1b do siwz</w:t>
      </w:r>
    </w:p>
    <w:p>
      <w:pPr>
        <w:pStyle w:val="Normal"/>
        <w:shd w:val="clear" w:color="auto" w:fill="FFFFFF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  <w:t>Opis przedmiotu zamówienia</w:t>
      </w:r>
    </w:p>
    <w:p>
      <w:pPr>
        <w:pStyle w:val="Normal"/>
        <w:shd w:val="clear" w:color="auto" w:fill="FFFFFF"/>
        <w:tabs>
          <w:tab w:val="clear" w:pos="708"/>
          <w:tab w:val="left" w:pos="9720" w:leader="none"/>
        </w:tabs>
        <w:spacing w:lineRule="exact" w:line="274"/>
        <w:ind w:left="709" w:right="88" w:hanging="709"/>
        <w:rPr>
          <w:sz w:val="20"/>
          <w:szCs w:val="20"/>
        </w:rPr>
      </w:pPr>
      <w:r>
        <w:rPr>
          <w:b/>
          <w:bCs/>
          <w:sz w:val="20"/>
          <w:szCs w:val="20"/>
        </w:rPr>
        <w:t>Nr 18</w:t>
      </w:r>
    </w:p>
    <w:p>
      <w:pPr>
        <w:pStyle w:val="Titl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zedmiotem zamówienia jest dostawa myjki ultradźwiękowej – 1 szt. </w:t>
      </w:r>
    </w:p>
    <w:p>
      <w:pPr>
        <w:pStyle w:val="Normal"/>
        <w:ind w:left="2040" w:hanging="2040"/>
        <w:rPr>
          <w:sz w:val="20"/>
          <w:szCs w:val="20"/>
        </w:rPr>
      </w:pPr>
      <w:r>
        <w:rPr>
          <w:sz w:val="20"/>
          <w:szCs w:val="20"/>
        </w:rPr>
        <w:t>Wykonawca oferuje :</w:t>
      </w:r>
    </w:p>
    <w:p>
      <w:pPr>
        <w:pStyle w:val="Normal"/>
        <w:ind w:left="2040" w:hanging="2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40" w:hanging="2040"/>
        <w:rPr>
          <w:sz w:val="20"/>
          <w:szCs w:val="20"/>
        </w:rPr>
      </w:pPr>
      <w:r>
        <w:rPr>
          <w:sz w:val="20"/>
          <w:szCs w:val="20"/>
        </w:rPr>
        <w:t>Producent …………………………………</w:t>
      </w:r>
    </w:p>
    <w:p>
      <w:pPr>
        <w:pStyle w:val="Normal"/>
        <w:ind w:left="2040" w:hanging="2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40" w:hanging="2040"/>
        <w:rPr>
          <w:sz w:val="20"/>
          <w:szCs w:val="20"/>
        </w:rPr>
      </w:pPr>
      <w:r>
        <w:rPr>
          <w:sz w:val="20"/>
          <w:szCs w:val="20"/>
        </w:rPr>
        <w:t>Typ………………………………………..</w:t>
      </w:r>
    </w:p>
    <w:p>
      <w:pPr>
        <w:pStyle w:val="Titl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40" w:hanging="20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0"/>
        <w:gridCol w:w="3631"/>
        <w:gridCol w:w="2409"/>
        <w:gridCol w:w="335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Lp.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aramet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ymagany parametr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Opis parametru oferowaneg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lang w:val="en-US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trHeight w:val="517" w:hRule="atLeast"/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ia techniczne</w:t>
            </w:r>
          </w:p>
        </w:tc>
      </w:tr>
      <w:tr>
        <w:trPr>
          <w:trHeight w:val="3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całkowita zbiorni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L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użytkowe zbiornika </w:t>
              <w:br/>
              <w:t>(długość x szerokość x głębokość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x 175 x 260 mm +/- 10%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żar całkowi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g (+/- 0,1kg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generatora ultradźwięk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160 W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grzał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250 W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V/50Hz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temperatu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55ºC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drgań ultradźwię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 lub 40 kHz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szCs w:val="20"/>
              </w:rPr>
            </w:pPr>
            <w:r>
              <w:rPr>
                <w:szCs w:val="20"/>
              </w:rPr>
              <w:t>Wyposażeni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yk na drobne elemen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ia pozostał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24 miesięcy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Serwis:</w:t>
        <w:tab/>
        <w:t>Serwis gwarancyjny i pogwarancyjny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Instrukcja obsługi:</w:t>
        <w:tab/>
        <w:t>W języku polskim  dostarczona wraz z towarem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Certyfikaty (dołączyć wraz z dostawą)</w:t>
        <w:tab/>
        <w:t>- bezpieczeństwa (znak CE)</w:t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color w:val="FF0000"/>
          <w:sz w:val="20"/>
        </w:rPr>
      </w:pPr>
      <w:r>
        <w:rPr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color w:val="FF0000"/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9072"/>
          <w:tab w:val="left" w:pos="4536" w:leader="none"/>
          <w:tab w:val="center" w:pos="4678" w:leader="none"/>
          <w:tab w:val="left" w:pos="5245" w:leader="none"/>
        </w:tabs>
        <w:rPr>
          <w:rFonts w:ascii="Tahoma" w:hAnsi="Tahoma" w:cs="Tahoma"/>
          <w:sz w:val="14"/>
          <w:szCs w:val="14"/>
        </w:rPr>
      </w:pPr>
      <w: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-387985</wp:posOffset>
            </wp:positionH>
            <wp:positionV relativeFrom="paragraph">
              <wp:posOffset>-421640</wp:posOffset>
            </wp:positionV>
            <wp:extent cx="2228215" cy="1080135"/>
            <wp:effectExtent l="0" t="0" r="0" b="0"/>
            <wp:wrapNone/>
            <wp:docPr id="55" name="Obraz 57" descr="C:\Users\user\Desktop\Film\FORMY_PODSTAWOWE_POIS\FORMY_PODSTAWOWE_POIS\KOLOROWE\JPG\INFRASTRUKTURA_I_SRODOWISK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raz 57" descr="C:\Users\user\Desktop\Film\FORMY_PODSTAWOWE_POIS\FORMY_PODSTAWOWE_POIS\KOLOROWE\JPG\INFRASTRUKTURA_I_SRODOWISKO.jpg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4006215</wp:posOffset>
            </wp:positionH>
            <wp:positionV relativeFrom="paragraph">
              <wp:posOffset>-163195</wp:posOffset>
            </wp:positionV>
            <wp:extent cx="1824990" cy="622300"/>
            <wp:effectExtent l="0" t="0" r="0" b="0"/>
            <wp:wrapNone/>
            <wp:docPr id="56" name="Obraz 56" descr="C:\Users\user\Desktop\Film\Flagi_UE\Flagi_UE_zestaw_plikow\UE_lewa\jpegi\UE+EFRR_L-kolo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Obraz 56" descr="C:\Users\user\Desktop\Film\Flagi_UE\Flagi_UE_zestaw_plikow\UE_lewa\jpegi\UE+EFRR_L-kolor.jpg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2690495</wp:posOffset>
            </wp:positionH>
            <wp:positionV relativeFrom="paragraph">
              <wp:posOffset>-59690</wp:posOffset>
            </wp:positionV>
            <wp:extent cx="392430" cy="392430"/>
            <wp:effectExtent l="0" t="0" r="0" b="0"/>
            <wp:wrapNone/>
            <wp:docPr id="57" name="Obraz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Obraz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4"/>
          <w:szCs w:val="14"/>
        </w:rPr>
        <w:tab/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Załącznik nr 1.1b do siwz</w:t>
      </w:r>
    </w:p>
    <w:p>
      <w:pPr>
        <w:pStyle w:val="Normal"/>
        <w:shd w:val="clear" w:color="auto" w:fill="FFFFFF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20"/>
          <w:szCs w:val="20"/>
        </w:rPr>
      </w:pPr>
      <w:r>
        <w:rPr>
          <w:sz w:val="20"/>
          <w:szCs w:val="20"/>
        </w:rPr>
        <w:t>Opis przedmiotu zamówie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1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zedmiotem zamówienia jest kompletne stanowisko robocze do oznaczania CHZT równoczesnej analizy 6 próbek, zgodnie z normą ISO:6060– 2 szt. </w:t>
      </w:r>
    </w:p>
    <w:p>
      <w:pPr>
        <w:pStyle w:val="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40" w:hanging="2040"/>
        <w:rPr>
          <w:sz w:val="20"/>
          <w:szCs w:val="20"/>
        </w:rPr>
      </w:pPr>
      <w:r>
        <w:rPr>
          <w:sz w:val="20"/>
          <w:szCs w:val="20"/>
        </w:rPr>
        <w:t>Wykonawca oferuje :</w:t>
      </w:r>
    </w:p>
    <w:p>
      <w:pPr>
        <w:pStyle w:val="Normal"/>
        <w:ind w:left="2040" w:hanging="2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40" w:hanging="2040"/>
        <w:rPr>
          <w:sz w:val="20"/>
          <w:szCs w:val="20"/>
        </w:rPr>
      </w:pPr>
      <w:r>
        <w:rPr>
          <w:sz w:val="20"/>
          <w:szCs w:val="20"/>
        </w:rPr>
        <w:t>Producent …………………………………</w:t>
      </w:r>
    </w:p>
    <w:p>
      <w:pPr>
        <w:pStyle w:val="Normal"/>
        <w:ind w:left="2040" w:hanging="2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40" w:hanging="2040"/>
        <w:rPr>
          <w:sz w:val="20"/>
          <w:szCs w:val="20"/>
        </w:rPr>
      </w:pPr>
      <w:r>
        <w:rPr>
          <w:sz w:val="20"/>
          <w:szCs w:val="20"/>
        </w:rPr>
        <w:t>Typ………………………………………..</w:t>
      </w:r>
    </w:p>
    <w:p>
      <w:pPr>
        <w:pStyle w:val="Normal"/>
        <w:ind w:left="2040" w:hanging="20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9"/>
        <w:gridCol w:w="4482"/>
        <w:gridCol w:w="3544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p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arametry wymaga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Opis parametru oferowaneg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20" w:hanging="403"/>
              <w:jc w:val="both"/>
              <w:rPr>
                <w:sz w:val="18"/>
              </w:rPr>
            </w:pPr>
            <w:r>
              <w:rPr>
                <w:sz w:val="18"/>
              </w:rPr>
              <w:t>Precyzyjny blok grzejny na 6 naczyń reakcyjnych</w:t>
            </w:r>
          </w:p>
          <w:p>
            <w:pPr>
              <w:pStyle w:val="Normal"/>
              <w:widowControl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Czas nagrzewania bloku do 148ºC - 10min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Stabilność temperatury bloku grzejnego ±3 ºC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Maksymalna temperatura bloku 300ºC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Pobór mocy max. 2200 W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</w:rPr>
              <w:t>Zasilanie 230 VAC, 50H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wnętrzny sterownik mikroprocesorowy, z wyświetlaczem, umożliwiający tworzeni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zapisywanie programów czasowo- temperaturowych na bloku mineralizatora; wpisany fabrycznie program do oznaczania CHZT wg normy ISO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świetlacz LCD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żliwość zapisania 10 programów czasowo-temperaturowych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ianie czasu - Cyfrowe, w zakresie od 0 do 999 minut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ianie temperatury - Cyfrowe do 450ºC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zujnik temperatury Pt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Wanna chłodząca kompatybilna ze statywem na naczynia reakcyj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tatyw na naczynia reakcyjne wstawiany do bloku grzejnego i wanny chłodzącej oraz statyw na chłodnice powietrz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Kamyki wrzen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e do automatycznego miareczkowani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eta tłokowa sterowana mikroprocesorowo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aźnia chłodząca do termostatowania próbek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y miareczkowania: dynamiczny, quasi-dynamiczny i miareczkowanie do punkt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końcowego miareczkow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estaw odczynników startowych zgodnych z normą ISO:6060 pozwalający na oznaczenie 100 prób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 dodatkow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t szkła: 6 chłodnic powietrznych i 6 naczyń reakcyjnych o poj. 250m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pozostał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 min. 12 miesięcy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kcja obsługi w języku polskim (dołączona wraz z dostaw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840" w:hanging="8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072"/>
          <w:tab w:val="left" w:pos="4536" w:leader="none"/>
          <w:tab w:val="center" w:pos="4678" w:leader="none"/>
          <w:tab w:val="left" w:pos="5245" w:leader="none"/>
        </w:tabs>
        <w:rPr>
          <w:rFonts w:ascii="Tahoma" w:hAnsi="Tahoma" w:cs="Tahoma"/>
          <w:sz w:val="14"/>
          <w:szCs w:val="14"/>
        </w:rPr>
      </w:pPr>
      <w: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-387985</wp:posOffset>
            </wp:positionH>
            <wp:positionV relativeFrom="paragraph">
              <wp:posOffset>-421640</wp:posOffset>
            </wp:positionV>
            <wp:extent cx="2228215" cy="1080135"/>
            <wp:effectExtent l="0" t="0" r="0" b="0"/>
            <wp:wrapNone/>
            <wp:docPr id="58" name="Obraz 54" descr="C:\Users\user\Desktop\Film\FORMY_PODSTAWOWE_POIS\FORMY_PODSTAWOWE_POIS\KOLOROWE\JPG\INFRASTRUKTURA_I_SRODOWISK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Obraz 54" descr="C:\Users\user\Desktop\Film\FORMY_PODSTAWOWE_POIS\FORMY_PODSTAWOWE_POIS\KOLOROWE\JPG\INFRASTRUKTURA_I_SRODOWISKO.jpg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4006215</wp:posOffset>
            </wp:positionH>
            <wp:positionV relativeFrom="paragraph">
              <wp:posOffset>-163195</wp:posOffset>
            </wp:positionV>
            <wp:extent cx="1824990" cy="622300"/>
            <wp:effectExtent l="0" t="0" r="0" b="0"/>
            <wp:wrapNone/>
            <wp:docPr id="59" name="Obraz 53" descr="C:\Users\user\Desktop\Film\Flagi_UE\Flagi_UE_zestaw_plikow\UE_lewa\jpegi\UE+EFRR_L-kolo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Obraz 53" descr="C:\Users\user\Desktop\Film\Flagi_UE\Flagi_UE_zestaw_plikow\UE_lewa\jpegi\UE+EFRR_L-kolor.jpg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2690495</wp:posOffset>
            </wp:positionH>
            <wp:positionV relativeFrom="paragraph">
              <wp:posOffset>-59690</wp:posOffset>
            </wp:positionV>
            <wp:extent cx="392430" cy="392430"/>
            <wp:effectExtent l="0" t="0" r="0" b="0"/>
            <wp:wrapNone/>
            <wp:docPr id="60" name="Obraz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Obraz 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4"/>
          <w:szCs w:val="14"/>
        </w:rPr>
        <w:tab/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Załącznik nr 1.1b do siwz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20"/>
          <w:szCs w:val="20"/>
        </w:rPr>
        <w:tab/>
      </w:r>
      <w:r>
        <w:rPr>
          <w:sz w:val="18"/>
          <w:szCs w:val="18"/>
        </w:rPr>
        <w:t>Opis przedmiotu zamówienia</w:t>
      </w:r>
    </w:p>
    <w:p>
      <w:pPr>
        <w:pStyle w:val="Titl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r 20 - dostawa  systemu do oznaczania BZT– 2 szt. 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Wykonawca oferuje :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Producent …………………………………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Typ………………………………………..</w:t>
      </w:r>
    </w:p>
    <w:p>
      <w:pPr>
        <w:pStyle w:val="Normal"/>
        <w:ind w:left="2040" w:hanging="2040"/>
        <w:rPr>
          <w:sz w:val="20"/>
        </w:rPr>
      </w:pPr>
      <w:r>
        <w:rPr>
          <w:sz w:val="20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9"/>
        <w:gridCol w:w="4766"/>
        <w:gridCol w:w="3686"/>
      </w:tblGrid>
      <w:tr>
        <w:trPr>
          <w:trHeight w:val="60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Lp.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arametry wymaga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Opis parametru oferowaneg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wypełnia Wykonawca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lang w:val="en-US"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i do rozcieńczania próbek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 semiautomatyczny,  z czujnikiem poziomu rozcieńczalnika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kład jednostki do rozcieńczania wchodzą 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linder miarowy o poj. 1 litra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budowane mieszadło magnetyczne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zasysająca pompa perystaltyczna z ciśnieniowym zaworem odcinającym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drożne korki z PTF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telki (typ Karlsruhe) z korkami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jkowaty kształt szyjki butelki zapobiega wylewaniu cieczy po włożeniu elektrody. Po wyjęciu elektrody ciecz wraca do butelki, co zapobiega dostawaniu się pęcherzyków powietrza do butelki.</w:t>
            </w:r>
          </w:p>
          <w:p>
            <w:pPr>
              <w:pStyle w:val="Heading2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D Zbiorniki do rozcieńczani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systemem napowietrzania, wskaźnikiem poziomu i zaworem spustowym. Zbiorniki są nieprzezroczyste dla ochrony przed światłem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statowana pompa cyrkulacyjna do kontroli temperatury rozcieńczalnik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 min. 12 miesię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color w:val="FF0000"/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840" w:hanging="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840" w:hanging="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840" w:hanging="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9072"/>
          <w:tab w:val="left" w:pos="4536" w:leader="none"/>
          <w:tab w:val="center" w:pos="4678" w:leader="none"/>
          <w:tab w:val="left" w:pos="5245" w:leader="none"/>
        </w:tabs>
        <w:rPr>
          <w:rFonts w:ascii="Tahoma" w:hAnsi="Tahoma" w:cs="Tahoma"/>
          <w:sz w:val="14"/>
          <w:szCs w:val="14"/>
        </w:rPr>
      </w:pPr>
      <w: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-387985</wp:posOffset>
            </wp:positionH>
            <wp:positionV relativeFrom="paragraph">
              <wp:posOffset>-421640</wp:posOffset>
            </wp:positionV>
            <wp:extent cx="2228215" cy="1080135"/>
            <wp:effectExtent l="0" t="0" r="0" b="0"/>
            <wp:wrapNone/>
            <wp:docPr id="61" name="Obraz 51" descr="C:\Users\user\Desktop\Film\FORMY_PODSTAWOWE_POIS\FORMY_PODSTAWOWE_POIS\KOLOROWE\JPG\INFRASTRUKTURA_I_SRODOWISK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Obraz 51" descr="C:\Users\user\Desktop\Film\FORMY_PODSTAWOWE_POIS\FORMY_PODSTAWOWE_POIS\KOLOROWE\JPG\INFRASTRUKTURA_I_SRODOWISKO.jpg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4006215</wp:posOffset>
            </wp:positionH>
            <wp:positionV relativeFrom="paragraph">
              <wp:posOffset>-163195</wp:posOffset>
            </wp:positionV>
            <wp:extent cx="1824990" cy="622300"/>
            <wp:effectExtent l="0" t="0" r="0" b="0"/>
            <wp:wrapNone/>
            <wp:docPr id="62" name="Obraz 50" descr="C:\Users\user\Desktop\Film\Flagi_UE\Flagi_UE_zestaw_plikow\UE_lewa\jpegi\UE+EFRR_L-kolo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Obraz 50" descr="C:\Users\user\Desktop\Film\Flagi_UE\Flagi_UE_zestaw_plikow\UE_lewa\jpegi\UE+EFRR_L-kolor.jpg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2690495</wp:posOffset>
            </wp:positionH>
            <wp:positionV relativeFrom="paragraph">
              <wp:posOffset>-59690</wp:posOffset>
            </wp:positionV>
            <wp:extent cx="392430" cy="392430"/>
            <wp:effectExtent l="0" t="0" r="0" b="0"/>
            <wp:wrapNone/>
            <wp:docPr id="63" name="Obraz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Obraz 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4"/>
          <w:szCs w:val="14"/>
        </w:rPr>
        <w:tab/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Załącznik nr 1.1b do siwz</w:t>
      </w:r>
    </w:p>
    <w:p>
      <w:pPr>
        <w:pStyle w:val="Normal"/>
        <w:shd w:val="clear" w:color="auto" w:fill="FFFFFF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  <w:t>Opis przedmiotu zamówienia</w:t>
      </w:r>
    </w:p>
    <w:p>
      <w:pPr>
        <w:pStyle w:val="Normal"/>
        <w:ind w:left="2040" w:hanging="20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r 21</w:t>
      </w:r>
    </w:p>
    <w:p>
      <w:pPr>
        <w:pStyle w:val="Normal"/>
        <w:ind w:left="2040" w:hanging="20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040" w:hanging="20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zedmiotem zamówienia jest dostawa  konduktometru stacjonarnego– 10 szt. </w:t>
      </w:r>
    </w:p>
    <w:p>
      <w:pPr>
        <w:pStyle w:val="Normal"/>
        <w:ind w:left="2040" w:hanging="20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Wykonawca oferuje :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Producent …………………………………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Typ………………………………………..</w:t>
      </w:r>
    </w:p>
    <w:p>
      <w:pPr>
        <w:pStyle w:val="Normal"/>
        <w:ind w:left="2040" w:hanging="2040"/>
        <w:rPr>
          <w:sz w:val="20"/>
        </w:rPr>
      </w:pPr>
      <w:r>
        <w:rPr>
          <w:sz w:val="20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0"/>
        <w:gridCol w:w="2921"/>
        <w:gridCol w:w="3545"/>
        <w:gridCol w:w="293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Lp.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aramet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Wymagany parametr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Opis parametru oferowaneg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wypełnia Wykonawca)</w:t>
            </w:r>
          </w:p>
        </w:tc>
      </w:tr>
      <w:tr>
        <w:trPr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agania techniczn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kala E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 do 199,9 µS/cm ; 0 do 1999 µS/cm ; 0,00 do 19,99 mS/cm ; 0,0 do 199,9 mS/cm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kala odpornośc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do 19,90 MOhm.cm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dzielczość E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 µS/cm ; 1 µS/cm ; 0,01 mS/cm ; 0,1 mS/cm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dzielczość odpornośc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 MOhm•cm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kładność E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 1% pełnej skali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kładność odpornośc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 2 % pełnej skali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libracj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ęczna, w 1 punkcie, EC i oporności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rekta temperatury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a od 0 do 50 °C z regulowanym ß od 0 do 2,5% / °C dla EC i od 2 do 7% / °C dla oporności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nd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 76303 sonda konduktometryczna 4 pierścieniowa ze zintegrowanym czujnikiem temperatury, złączem DIN i kablem 1 m ( w zestawie) ; HI 3316D sonda opornościowa z zintegrowanym czujnikiem temperatury, złączem DIN i kablem 1 m ( w zestawie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silan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cz sieciowy 12 V (dostarczony w zestawie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miary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x 182 x 74 mm (+/-2mm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g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 kg (+/-1kg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agania pozostał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warancj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nimum 24 miesiąc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072"/>
          <w:tab w:val="left" w:pos="4536" w:leader="none"/>
          <w:tab w:val="center" w:pos="4678" w:leader="none"/>
          <w:tab w:val="left" w:pos="5245" w:leader="none"/>
        </w:tabs>
        <w:rPr>
          <w:rFonts w:ascii="Tahoma" w:hAnsi="Tahoma" w:cs="Tahoma"/>
          <w:sz w:val="14"/>
          <w:szCs w:val="14"/>
        </w:rPr>
      </w:pPr>
      <w: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-387985</wp:posOffset>
            </wp:positionH>
            <wp:positionV relativeFrom="paragraph">
              <wp:posOffset>-421640</wp:posOffset>
            </wp:positionV>
            <wp:extent cx="2228215" cy="1080135"/>
            <wp:effectExtent l="0" t="0" r="0" b="0"/>
            <wp:wrapNone/>
            <wp:docPr id="64" name="Obraz 48" descr="C:\Users\user\Desktop\Film\FORMY_PODSTAWOWE_POIS\FORMY_PODSTAWOWE_POIS\KOLOROWE\JPG\INFRASTRUKTURA_I_SRODOWISK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Obraz 48" descr="C:\Users\user\Desktop\Film\FORMY_PODSTAWOWE_POIS\FORMY_PODSTAWOWE_POIS\KOLOROWE\JPG\INFRASTRUKTURA_I_SRODOWISKO.jpg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4006215</wp:posOffset>
            </wp:positionH>
            <wp:positionV relativeFrom="paragraph">
              <wp:posOffset>-163195</wp:posOffset>
            </wp:positionV>
            <wp:extent cx="1824990" cy="622300"/>
            <wp:effectExtent l="0" t="0" r="0" b="0"/>
            <wp:wrapNone/>
            <wp:docPr id="65" name="Obraz 47" descr="C:\Users\user\Desktop\Film\Flagi_UE\Flagi_UE_zestaw_plikow\UE_lewa\jpegi\UE+EFRR_L-kolo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Obraz 47" descr="C:\Users\user\Desktop\Film\Flagi_UE\Flagi_UE_zestaw_plikow\UE_lewa\jpegi\UE+EFRR_L-kolor.jpg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2690495</wp:posOffset>
            </wp:positionH>
            <wp:positionV relativeFrom="paragraph">
              <wp:posOffset>-59690</wp:posOffset>
            </wp:positionV>
            <wp:extent cx="392430" cy="392430"/>
            <wp:effectExtent l="0" t="0" r="0" b="0"/>
            <wp:wrapNone/>
            <wp:docPr id="66" name="Obraz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Obraz 4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4"/>
          <w:szCs w:val="14"/>
        </w:rPr>
        <w:tab/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Załącznik nr 1.1b do siwz</w:t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  <w:t>Opis przedmiotu zamówienia</w:t>
      </w:r>
    </w:p>
    <w:p>
      <w:pPr>
        <w:pStyle w:val="Normal"/>
        <w:ind w:left="2040" w:hanging="20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r 22</w:t>
      </w:r>
    </w:p>
    <w:p>
      <w:pPr>
        <w:pStyle w:val="Normal"/>
        <w:ind w:left="2040" w:hanging="20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itl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zedmiotem zamówienia jest dostawa  tlenomierza przenośnego– 4 szt. </w:t>
      </w:r>
    </w:p>
    <w:p>
      <w:pPr>
        <w:pStyle w:val="Normal"/>
        <w:ind w:left="2040" w:hanging="20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Wykonawca oferuje :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Producent …………………………………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Typ………………………………………..</w:t>
      </w:r>
    </w:p>
    <w:p>
      <w:pPr>
        <w:pStyle w:val="Normal"/>
        <w:ind w:left="2040" w:hanging="2040"/>
        <w:rPr>
          <w:sz w:val="20"/>
        </w:rPr>
      </w:pPr>
      <w:r>
        <w:rPr>
          <w:sz w:val="20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0"/>
        <w:gridCol w:w="2921"/>
        <w:gridCol w:w="3545"/>
        <w:gridCol w:w="293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Lp.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aramet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Wymagany parametr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Opis parametru oferowaneg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wypełnia Wykonawca)</w:t>
            </w:r>
          </w:p>
        </w:tc>
      </w:tr>
      <w:tr>
        <w:trPr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agania techniczn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kal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00 do 45.00 mg/l O2 ; 0.0 do 300.0% nasycenia O2 ; 0.0 do 50.0 °C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dzielczoś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01 mg/l O2 ; 0.1% nasycenia O2 ; 0.1 °C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kładnoś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± 1.5% pelnej skali mg/l O2 ; ± 1.5% pełnej skai % nasycenia O2 ; ± 0.5 °C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libracj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tomatyczna w powietrzu do 100%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mpensacja temperatury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tomatyczn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mpensacja wysokośc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 do 4000 m, rozdzielczość 100 m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mpensacja zasoleni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 do 80 g/l, rozdzielczość 1 g/l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nd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I 76407/4F z kablem 4 m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warancj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24 miesiąc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color w:val="FF0000"/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color w:val="FF0000"/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9072"/>
          <w:tab w:val="left" w:pos="4536" w:leader="none"/>
          <w:tab w:val="center" w:pos="4678" w:leader="none"/>
          <w:tab w:val="left" w:pos="5245" w:leader="none"/>
        </w:tabs>
        <w:rPr>
          <w:rFonts w:ascii="Tahoma" w:hAnsi="Tahoma" w:cs="Tahoma"/>
          <w:sz w:val="14"/>
          <w:szCs w:val="14"/>
        </w:rPr>
      </w:pPr>
      <w: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-387985</wp:posOffset>
            </wp:positionH>
            <wp:positionV relativeFrom="paragraph">
              <wp:posOffset>-421640</wp:posOffset>
            </wp:positionV>
            <wp:extent cx="2228215" cy="1080135"/>
            <wp:effectExtent l="0" t="0" r="0" b="0"/>
            <wp:wrapNone/>
            <wp:docPr id="67" name="Obraz 45" descr="C:\Users\user\Desktop\Film\FORMY_PODSTAWOWE_POIS\FORMY_PODSTAWOWE_POIS\KOLOROWE\JPG\INFRASTRUKTURA_I_SRODOWISK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Obraz 45" descr="C:\Users\user\Desktop\Film\FORMY_PODSTAWOWE_POIS\FORMY_PODSTAWOWE_POIS\KOLOROWE\JPG\INFRASTRUKTURA_I_SRODOWISKO.jpg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4006215</wp:posOffset>
            </wp:positionH>
            <wp:positionV relativeFrom="paragraph">
              <wp:posOffset>-163195</wp:posOffset>
            </wp:positionV>
            <wp:extent cx="1824990" cy="622300"/>
            <wp:effectExtent l="0" t="0" r="0" b="0"/>
            <wp:wrapNone/>
            <wp:docPr id="68" name="Obraz 44" descr="C:\Users\user\Desktop\Film\Flagi_UE\Flagi_UE_zestaw_plikow\UE_lewa\jpegi\UE+EFRR_L-kolo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Obraz 44" descr="C:\Users\user\Desktop\Film\Flagi_UE\Flagi_UE_zestaw_plikow\UE_lewa\jpegi\UE+EFRR_L-kolor.jpg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2690495</wp:posOffset>
            </wp:positionH>
            <wp:positionV relativeFrom="paragraph">
              <wp:posOffset>-59690</wp:posOffset>
            </wp:positionV>
            <wp:extent cx="392430" cy="392430"/>
            <wp:effectExtent l="0" t="0" r="0" b="0"/>
            <wp:wrapNone/>
            <wp:docPr id="69" name="Obraz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Obraz 4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4"/>
          <w:szCs w:val="14"/>
        </w:rPr>
        <w:tab/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Załącznik nr 1.1b do siwz</w:t>
      </w:r>
    </w:p>
    <w:p>
      <w:pPr>
        <w:pStyle w:val="Normal"/>
        <w:shd w:val="clear" w:color="auto" w:fill="FFFFFF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  <w:t>Opis przedmiotu zamówienia</w:t>
      </w:r>
    </w:p>
    <w:p>
      <w:pPr>
        <w:pStyle w:val="Normal"/>
        <w:shd w:val="clear" w:color="auto" w:fill="FFFFFF"/>
        <w:tabs>
          <w:tab w:val="clear" w:pos="708"/>
          <w:tab w:val="left" w:pos="9720" w:leader="none"/>
        </w:tabs>
        <w:spacing w:lineRule="exact" w:line="274"/>
        <w:ind w:left="709" w:right="88" w:hanging="709"/>
        <w:jc w:val="right"/>
        <w:rPr>
          <w:color w:val="FF0000"/>
          <w:sz w:val="16"/>
          <w:u w:val="single"/>
        </w:rPr>
      </w:pPr>
      <w:r>
        <w:rPr>
          <w:color w:val="FF0000"/>
          <w:sz w:val="16"/>
          <w:u w:val="single"/>
        </w:rPr>
      </w:r>
    </w:p>
    <w:p>
      <w:pPr>
        <w:pStyle w:val="Title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r 23 </w:t>
      </w:r>
    </w:p>
    <w:p>
      <w:pPr>
        <w:pStyle w:val="Title"/>
        <w:jc w:val="left"/>
        <w:rPr>
          <w:sz w:val="20"/>
          <w:szCs w:val="20"/>
        </w:rPr>
      </w:pPr>
      <w:r>
        <w:rPr>
          <w:sz w:val="20"/>
          <w:szCs w:val="20"/>
        </w:rPr>
        <w:t>Przedmiotem zamówienia jest dostawa wirówki laboratoryjnej, stołowej, chłodzonej - 2 szt.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Wykonawca oferuje :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Producent …………………………………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Typ………………………………………..</w:t>
      </w:r>
    </w:p>
    <w:p>
      <w:pPr>
        <w:pStyle w:val="Titl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6"/>
        </w:rPr>
      </w:pPr>
      <w:r>
        <w:rPr>
          <w:sz w:val="1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2"/>
        <w:gridCol w:w="138"/>
        <w:gridCol w:w="2354"/>
        <w:gridCol w:w="4112"/>
        <w:gridCol w:w="293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p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arametr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Wymagany paramet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Opis parametru oferowaneg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(wypełnia Wykonawca)</w:t>
            </w:r>
          </w:p>
        </w:tc>
      </w:tr>
      <w:tr>
        <w:trPr>
          <w:cantSplit w:val="true"/>
        </w:trPr>
        <w:tc>
          <w:tcPr>
            <w:tcW w:w="9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agania techniczne – napęd – 3 kpl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yp wirówk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obrotowa wirówka stołowa wentylowana zakres temp. -10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 do +40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),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rPr>
                <w:sz w:val="20"/>
              </w:rPr>
            </w:pPr>
            <w:r>
              <w:rPr>
                <w:sz w:val="20"/>
              </w:rPr>
              <w:t>Obroty maksymalne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min. 16.800 rpm</w:t>
            </w:r>
            <w:r>
              <w:rPr>
                <w:bCs/>
                <w:sz w:val="20"/>
                <w:lang w:val="de-DE"/>
              </w:rPr>
              <w:t xml:space="preserve"> +/- 5%</w:t>
            </w:r>
            <w:r>
              <w:rPr>
                <w:bCs/>
                <w:sz w:val="20"/>
              </w:rPr>
              <w:t>,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Maksymalne RCF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2"/>
                <w:lang w:val="de-DE"/>
              </w:rPr>
            </w:pPr>
            <w:r>
              <w:rPr>
                <w:bCs/>
                <w:sz w:val="20"/>
                <w:lang w:val="de-DE"/>
              </w:rPr>
              <w:t>min 25.500 x g +/- 5%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aksymalna pojemność łączna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2"/>
              </w:rPr>
            </w:pPr>
            <w:r>
              <w:rPr>
                <w:bCs/>
                <w:sz w:val="20"/>
              </w:rPr>
              <w:t>minimum 300 ml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oziom głośności przy obrotach maksymalnych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20"/>
              </w:rPr>
              <w:t>&lt; 61 dB(A),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terowanie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9" w:hanging="179"/>
              <w:rPr>
                <w:sz w:val="20"/>
              </w:rPr>
            </w:pPr>
            <w:r>
              <w:rPr>
                <w:sz w:val="20"/>
              </w:rPr>
              <w:t>- mikroprocesorowe z czytelnym wyświetlaczem LCD,</w:t>
            </w:r>
          </w:p>
          <w:p>
            <w:pPr>
              <w:pStyle w:val="Normal"/>
              <w:widowControl w:val="false"/>
              <w:ind w:left="179" w:hanging="179"/>
              <w:rPr>
                <w:sz w:val="20"/>
              </w:rPr>
            </w:pPr>
            <w:r>
              <w:rPr>
                <w:sz w:val="20"/>
              </w:rPr>
              <w:t>- precyzyjne ustawienie parametrów wirowania wg. obrotów lub RCF,</w:t>
            </w:r>
          </w:p>
          <w:p>
            <w:pPr>
              <w:pStyle w:val="Normal"/>
              <w:widowControl w:val="false"/>
              <w:ind w:left="179" w:hanging="179"/>
              <w:rPr>
                <w:sz w:val="20"/>
              </w:rPr>
            </w:pPr>
            <w:r>
              <w:rPr>
                <w:sz w:val="20"/>
              </w:rPr>
              <w:t>- minimum 4 programów Użytkownika,</w:t>
            </w:r>
          </w:p>
          <w:p>
            <w:pPr>
              <w:pStyle w:val="Normal"/>
              <w:widowControl w:val="false"/>
              <w:ind w:left="179" w:hanging="179"/>
              <w:rPr>
                <w:sz w:val="20"/>
              </w:rPr>
            </w:pPr>
            <w:r>
              <w:rPr>
                <w:sz w:val="20"/>
              </w:rPr>
              <w:t>- minimum 2 stopni rozpędzania i 2 hamowania,</w:t>
            </w:r>
          </w:p>
          <w:p>
            <w:pPr>
              <w:pStyle w:val="Normal"/>
              <w:widowControl w:val="false"/>
              <w:ind w:left="179" w:hanging="179"/>
              <w:rPr>
                <w:sz w:val="20"/>
              </w:rPr>
            </w:pPr>
            <w:r>
              <w:rPr>
                <w:sz w:val="20"/>
              </w:rPr>
              <w:t>- zakres regulacji czasu wirowanie nie gorszy niż do 9 godz. 99 minut lub praca ciągła,</w:t>
            </w:r>
          </w:p>
          <w:p>
            <w:pPr>
              <w:pStyle w:val="Normal"/>
              <w:widowControl w:val="false"/>
              <w:ind w:left="179" w:hanging="179"/>
              <w:rPr>
                <w:sz w:val="20"/>
              </w:rPr>
            </w:pPr>
            <w:r>
              <w:rPr>
                <w:sz w:val="20"/>
              </w:rPr>
              <w:t>- możliwość automatycznego otwierania pokrywy po zakończeniu wirowania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ilnik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iskoprofilowy silnik bezszczotkowy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ozpoznania zainstalowanego rotor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ystem automatycznego rozpoznania zainstalowanego rotora i kontrola niewyważenia,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74" w:hanging="0"/>
              <w:rPr>
                <w:sz w:val="20"/>
              </w:rPr>
            </w:pPr>
            <w:r>
              <w:rPr>
                <w:sz w:val="20"/>
              </w:rPr>
              <w:t>System mocowania rotor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rPr>
                <w:sz w:val="20"/>
              </w:rPr>
            </w:pPr>
            <w:r>
              <w:rPr>
                <w:sz w:val="20"/>
              </w:rPr>
              <w:t>System zatrzaskowy nie wymagający użycia narzędzi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74" w:hanging="0"/>
              <w:rPr>
                <w:sz w:val="20"/>
              </w:rPr>
            </w:pPr>
            <w:r>
              <w:rPr>
                <w:sz w:val="20"/>
              </w:rPr>
              <w:t>Systemy zabezpieczeń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9" w:right="74" w:hanging="179"/>
              <w:rPr>
                <w:sz w:val="20"/>
              </w:rPr>
            </w:pPr>
            <w:r>
              <w:rPr>
                <w:sz w:val="20"/>
              </w:rPr>
              <w:t>- zabezpieczenie przed otwarciem komory wirowniczej podczas wirowania,</w:t>
            </w:r>
          </w:p>
          <w:p>
            <w:pPr>
              <w:pStyle w:val="Normal"/>
              <w:widowControl w:val="false"/>
              <w:ind w:left="179" w:right="74" w:hanging="179"/>
              <w:rPr>
                <w:sz w:val="20"/>
              </w:rPr>
            </w:pPr>
            <w:r>
              <w:rPr>
                <w:sz w:val="20"/>
              </w:rPr>
              <w:t>- możliwość awaryjnego otwarcia komory wirowniczej w przypadku braku zasilania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74" w:hanging="0"/>
              <w:rPr>
                <w:sz w:val="20"/>
              </w:rPr>
            </w:pPr>
            <w:r>
              <w:rPr>
                <w:sz w:val="20"/>
              </w:rPr>
              <w:t>Wykonanie komory roboczej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rPr>
                <w:sz w:val="20"/>
              </w:rPr>
            </w:pPr>
            <w:r>
              <w:rPr>
                <w:sz w:val="20"/>
              </w:rPr>
              <w:t>Opancerzona komora robocza odporna na korozję,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74" w:hanging="0"/>
              <w:rPr>
                <w:sz w:val="20"/>
              </w:rPr>
            </w:pPr>
            <w:r>
              <w:rPr>
                <w:sz w:val="20"/>
              </w:rPr>
              <w:t>Szeroki zakres rotorów w tym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" w:leader="none"/>
              </w:tabs>
              <w:ind w:left="51" w:right="74" w:hanging="119"/>
              <w:rPr>
                <w:sz w:val="20"/>
              </w:rPr>
            </w:pPr>
            <w:r>
              <w:rPr>
                <w:sz w:val="20"/>
              </w:rPr>
              <w:t>Rotor uchylny o pojemności 4 x 145 ml z możliwością stosowania adapterów na probówki i butelki o pojemnościach w zakresie 1,5 do 145ml i RCF ok. 3.260xg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" w:leader="none"/>
              </w:tabs>
              <w:ind w:left="51" w:right="74" w:hanging="119"/>
              <w:rPr>
                <w:sz w:val="20"/>
              </w:rPr>
            </w:pPr>
            <w:r>
              <w:rPr>
                <w:sz w:val="20"/>
              </w:rPr>
              <w:t>Z możliwością wirowania min 4 płytek mikrorotacyjnych standardowy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" w:leader="none"/>
              </w:tabs>
              <w:ind w:left="50" w:right="72" w:hanging="120"/>
              <w:rPr>
                <w:sz w:val="20"/>
              </w:rPr>
            </w:pPr>
            <w:r>
              <w:rPr>
                <w:sz w:val="20"/>
              </w:rPr>
              <w:t>Rotor uchylny o pojemności 16 x 15 ml z możliwością stosowania adapterów na probówki i butelki o pojemnościach w zakresie 1,5 do 15ml i RCF ok. 3.260xg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" w:leader="none"/>
              </w:tabs>
              <w:ind w:left="51" w:right="74" w:hanging="119"/>
              <w:rPr>
                <w:sz w:val="20"/>
              </w:rPr>
            </w:pPr>
            <w:r>
              <w:rPr>
                <w:sz w:val="20"/>
              </w:rPr>
              <w:t>Rotor kątowy min 6 x 50 ml z możliwością stosowania adapterów na probówki i butelki o pojemnościach w zakresie 1,5 do 50 ml i RCF &gt; 10.155xg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" w:leader="none"/>
              </w:tabs>
              <w:ind w:left="50" w:right="72" w:hanging="120"/>
              <w:rPr>
                <w:sz w:val="20"/>
              </w:rPr>
            </w:pPr>
            <w:r>
              <w:rPr>
                <w:sz w:val="20"/>
              </w:rPr>
              <w:t>Rotor kątowy min 30 x 15 ml z RCF ok. 3.300 x g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" w:leader="none"/>
              </w:tabs>
              <w:ind w:left="50" w:right="72" w:hanging="120"/>
              <w:rPr>
                <w:sz w:val="20"/>
              </w:rPr>
            </w:pPr>
            <w:r>
              <w:rPr>
                <w:sz w:val="20"/>
              </w:rPr>
              <w:t>Mikrolitrowy rotor kątowy o pojemności min. 24 x 2,0 ml i RCF min. 24.328 x g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Zasilanie i pobór mocy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30V / 50Hz, ok. 310W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Wymiary (wys. x szer. x gł.)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ax 310 x 3700 x 480 mm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iężar (bez rotora)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in. 35 kg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posażenie – rotory – 2 kp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otory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" w:hanging="142"/>
              <w:rPr>
                <w:sz w:val="20"/>
              </w:rPr>
            </w:pPr>
            <w:r>
              <w:rPr>
                <w:sz w:val="20"/>
              </w:rPr>
              <w:t>-  Rotor uchylny wraz z kubkami o pojemności 4x145 ml z możliwością stosowania adapterów na probówki i butelki o pojemnościach w zakresie 1,5 ml do 145 ml i RCF ok. 3.260xg.</w:t>
            </w:r>
          </w:p>
          <w:p>
            <w:pPr>
              <w:pStyle w:val="Normal"/>
              <w:widowControl w:val="false"/>
              <w:ind w:left="38" w:hanging="142"/>
              <w:rPr>
                <w:sz w:val="20"/>
              </w:rPr>
            </w:pPr>
            <w:r>
              <w:rPr>
                <w:sz w:val="20"/>
              </w:rPr>
              <w:t>-  komplet adapterów na probówki 50 i 15 ml Falcon</w:t>
            </w:r>
          </w:p>
          <w:p>
            <w:pPr>
              <w:pStyle w:val="Normal"/>
              <w:widowControl w:val="false"/>
              <w:ind w:left="38" w:hanging="142"/>
              <w:rPr>
                <w:sz w:val="20"/>
              </w:rPr>
            </w:pPr>
            <w:r>
              <w:rPr>
                <w:sz w:val="20"/>
              </w:rPr>
              <w:t>Rotor kątowy min 30x15 ml z RCF ok. 3.030 xg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agania pozostał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Gwarancj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inimum 24 miesiąc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12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erwis: Autoryzowany przez producenta certyfikowany serwis gwarancyjny i pogwarancyjny</w:t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ruchomienie wirówki w cenie urządzenia</w:t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ertyfikaty (Do dołączenia przy dostawie):</w:t>
        <w:tab/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ISO 9001 (lub równoważny) Producenta i Serwisu</w:t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color w:val="FF0000"/>
          <w:sz w:val="16"/>
        </w:rPr>
      </w:pPr>
      <w:r>
        <w:rPr>
          <w:sz w:val="20"/>
          <w:szCs w:val="20"/>
        </w:rPr>
        <w:t>- CE urządzenia</w:t>
      </w:r>
      <w:r>
        <w:rPr/>
        <w:tab/>
      </w:r>
    </w:p>
    <w:p>
      <w:pPr>
        <w:pStyle w:val="TextBody"/>
        <w:tabs>
          <w:tab w:val="clear" w:pos="708"/>
          <w:tab w:val="left" w:pos="6840" w:leader="none"/>
        </w:tabs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9072"/>
          <w:tab w:val="left" w:pos="4536" w:leader="none"/>
          <w:tab w:val="center" w:pos="4678" w:leader="none"/>
          <w:tab w:val="left" w:pos="5245" w:leader="none"/>
        </w:tabs>
        <w:rPr>
          <w:rFonts w:ascii="Tahoma" w:hAnsi="Tahoma" w:cs="Tahoma"/>
          <w:sz w:val="14"/>
          <w:szCs w:val="14"/>
        </w:rPr>
      </w:pPr>
      <w: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-387985</wp:posOffset>
            </wp:positionH>
            <wp:positionV relativeFrom="paragraph">
              <wp:posOffset>-421640</wp:posOffset>
            </wp:positionV>
            <wp:extent cx="2228215" cy="1080135"/>
            <wp:effectExtent l="0" t="0" r="0" b="0"/>
            <wp:wrapNone/>
            <wp:docPr id="70" name="Obraz 42" descr="C:\Users\user\Desktop\Film\FORMY_PODSTAWOWE_POIS\FORMY_PODSTAWOWE_POIS\KOLOROWE\JPG\INFRASTRUKTURA_I_SRODOWISK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Obraz 42" descr="C:\Users\user\Desktop\Film\FORMY_PODSTAWOWE_POIS\FORMY_PODSTAWOWE_POIS\KOLOROWE\JPG\INFRASTRUKTURA_I_SRODOWISKO.jpg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4006215</wp:posOffset>
            </wp:positionH>
            <wp:positionV relativeFrom="paragraph">
              <wp:posOffset>-163195</wp:posOffset>
            </wp:positionV>
            <wp:extent cx="1824990" cy="622300"/>
            <wp:effectExtent l="0" t="0" r="0" b="0"/>
            <wp:wrapNone/>
            <wp:docPr id="71" name="Obraz 41" descr="C:\Users\user\Desktop\Film\Flagi_UE\Flagi_UE_zestaw_plikow\UE_lewa\jpegi\UE+EFRR_L-kolo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Obraz 41" descr="C:\Users\user\Desktop\Film\Flagi_UE\Flagi_UE_zestaw_plikow\UE_lewa\jpegi\UE+EFRR_L-kolor.jpg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2690495</wp:posOffset>
            </wp:positionH>
            <wp:positionV relativeFrom="paragraph">
              <wp:posOffset>-59690</wp:posOffset>
            </wp:positionV>
            <wp:extent cx="392430" cy="392430"/>
            <wp:effectExtent l="0" t="0" r="0" b="0"/>
            <wp:wrapNone/>
            <wp:docPr id="72" name="Obraz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Obraz 4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4"/>
          <w:szCs w:val="14"/>
        </w:rPr>
        <w:tab/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Załącznik nr 1.1b do siwz</w:t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FFFFFF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  <w:t>Opis przedmiotu zamówienia</w:t>
      </w:r>
    </w:p>
    <w:p>
      <w:pPr>
        <w:pStyle w:val="Titl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Titl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r 24 -  dostawa łaźni wodnej  z cyrkulacją– 4 szt. 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Wykonawca oferuje :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Producent …………………………………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Typ………………………………………..</w:t>
      </w:r>
    </w:p>
    <w:p>
      <w:pPr>
        <w:pStyle w:val="Title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2040" w:hanging="2040"/>
        <w:rPr>
          <w:sz w:val="20"/>
        </w:rPr>
      </w:pPr>
      <w:r>
        <w:rPr>
          <w:sz w:val="20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0"/>
        <w:gridCol w:w="3064"/>
        <w:gridCol w:w="3118"/>
        <w:gridCol w:w="321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Lp.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aramet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Wymagany parametr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Opis parametru oferowaneg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wypełnia Wykonawca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lang w:val="en-US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trHeight w:val="517" w:hRule="atLeast"/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agania techniczn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Ilość stanowis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Zakres regulacji temperatu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d +5 powyżej temp. otoczenia do 99,9 C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temperatury pra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+5 ºC powyżej temp. otoczenia do 99,9 C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Stabilność temperatu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-0,2 ºC/ +0,6 ºC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Rozdzielczość regulatora temperatu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,1 ºC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Pojemność łaź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6 L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użytkowe wan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16"/>
              </w:rPr>
              <w:t>505x300x2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Elektroniczny układ sterujący z wyświetlaczem L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Alarm zbyt niskiego poziomu wod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Zabezpieczenie przed przegrzani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Napięcie zasil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230V / 50 Hz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Wag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ax. 12kg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Osłona grzałki z blachy perforowa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agania pozostałe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Gwaranc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inimum 24 miesięcy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Serwis:</w:t>
        <w:tab/>
        <w:t>Serwis gwarancyjny i pogwarancyjny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Instrukcja obsługi:</w:t>
        <w:tab/>
        <w:t>W języku polskim  dostarczona wraz z towarem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Certyfikaty (dołączyć wraz z dostawą)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- bezpieczeństwa (znak CE)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- producenta i serwisu (ISO 9001 lub równoważny )</w:t>
      </w:r>
    </w:p>
    <w:p>
      <w:pPr>
        <w:pStyle w:val="TextBody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color w:val="FF0000"/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9072"/>
          <w:tab w:val="left" w:pos="4536" w:leader="none"/>
          <w:tab w:val="center" w:pos="4678" w:leader="none"/>
          <w:tab w:val="left" w:pos="5245" w:leader="none"/>
        </w:tabs>
        <w:rPr>
          <w:rFonts w:ascii="Tahoma" w:hAnsi="Tahoma" w:cs="Tahoma"/>
          <w:sz w:val="14"/>
          <w:szCs w:val="14"/>
        </w:rPr>
      </w:pPr>
      <w: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-387985</wp:posOffset>
            </wp:positionH>
            <wp:positionV relativeFrom="paragraph">
              <wp:posOffset>-421640</wp:posOffset>
            </wp:positionV>
            <wp:extent cx="2228215" cy="1080135"/>
            <wp:effectExtent l="0" t="0" r="0" b="0"/>
            <wp:wrapNone/>
            <wp:docPr id="73" name="Obraz 39" descr="C:\Users\user\Desktop\Film\FORMY_PODSTAWOWE_POIS\FORMY_PODSTAWOWE_POIS\KOLOROWE\JPG\INFRASTRUKTURA_I_SRODOWISK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Obraz 39" descr="C:\Users\user\Desktop\Film\FORMY_PODSTAWOWE_POIS\FORMY_PODSTAWOWE_POIS\KOLOROWE\JPG\INFRASTRUKTURA_I_SRODOWISKO.jpg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4006215</wp:posOffset>
            </wp:positionH>
            <wp:positionV relativeFrom="paragraph">
              <wp:posOffset>-163195</wp:posOffset>
            </wp:positionV>
            <wp:extent cx="1824990" cy="622300"/>
            <wp:effectExtent l="0" t="0" r="0" b="0"/>
            <wp:wrapNone/>
            <wp:docPr id="74" name="Obraz 38" descr="C:\Users\user\Desktop\Film\Flagi_UE\Flagi_UE_zestaw_plikow\UE_lewa\jpegi\UE+EFRR_L-kolo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Obraz 38" descr="C:\Users\user\Desktop\Film\Flagi_UE\Flagi_UE_zestaw_plikow\UE_lewa\jpegi\UE+EFRR_L-kolor.jpg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2690495</wp:posOffset>
            </wp:positionH>
            <wp:positionV relativeFrom="paragraph">
              <wp:posOffset>-59690</wp:posOffset>
            </wp:positionV>
            <wp:extent cx="392430" cy="392430"/>
            <wp:effectExtent l="0" t="0" r="0" b="0"/>
            <wp:wrapNone/>
            <wp:docPr id="75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4"/>
          <w:szCs w:val="14"/>
        </w:rPr>
        <w:tab/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Załącznik nr 1.1b do siwz</w:t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FFFFFF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  <w:t>Opis przedmiotu zamówienia</w:t>
      </w:r>
    </w:p>
    <w:p>
      <w:pPr>
        <w:pStyle w:val="Normal"/>
        <w:shd w:val="clear" w:color="auto" w:fill="FFFFFF"/>
        <w:tabs>
          <w:tab w:val="clear" w:pos="708"/>
          <w:tab w:val="left" w:pos="9720" w:leader="none"/>
        </w:tabs>
        <w:spacing w:lineRule="exact" w:line="274"/>
        <w:ind w:left="709" w:right="88" w:hanging="709"/>
        <w:jc w:val="right"/>
        <w:rPr>
          <w:sz w:val="20"/>
        </w:rPr>
      </w:pPr>
      <w:r>
        <w:rPr>
          <w:sz w:val="20"/>
        </w:rPr>
      </w:r>
    </w:p>
    <w:p>
      <w:pPr>
        <w:pStyle w:val="Titl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r 25 dostawa łaźni wodnej  z cyrkulacją– 2 szt. 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Wykonawca oferuje :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Producent …………………………………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Typ………………………………………..</w:t>
      </w:r>
    </w:p>
    <w:p>
      <w:pPr>
        <w:pStyle w:val="Normal"/>
        <w:ind w:left="2040" w:hanging="2040"/>
        <w:rPr>
          <w:sz w:val="20"/>
        </w:rPr>
      </w:pPr>
      <w:r>
        <w:rPr>
          <w:sz w:val="20"/>
        </w:rPr>
      </w:r>
    </w:p>
    <w:p>
      <w:pPr>
        <w:pStyle w:val="Normal"/>
        <w:ind w:left="2040" w:hanging="2040"/>
        <w:rPr>
          <w:sz w:val="20"/>
        </w:rPr>
      </w:pPr>
      <w:r>
        <w:rPr>
          <w:sz w:val="20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0"/>
        <w:gridCol w:w="2921"/>
        <w:gridCol w:w="3261"/>
        <w:gridCol w:w="321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Lp.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aramet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Wymagany parametr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Opis parametru oferowaneg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wypełnia Wykonawca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lang w:val="en-US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trHeight w:val="517" w:hRule="atLeast"/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agania techniczn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Ilość stanowis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Zakres regulacji temperatur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d +5 powyżej temp. otoczenia do 99,9 C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temperatury pra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+5 ºC powyżej temp. otoczenia do 99,9 C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Stabilność temperatur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-0,2 ºC/ +0,6 ºC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Rozdzielczość regulatora temperatur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,1 ºC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Pojemność łaź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8 L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użytkowe wan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16"/>
              </w:rPr>
              <w:t>330x300x200 mm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Elektroniczny układ sterujący z wyświetlaczem LE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Alarm zbyt niskiego poziomu wod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Zabezpieczenie przed przegrzanie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Napięcie zasila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230V / 50 Hz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Wag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ax. 11kg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Osłona grzałki z blachy perforowa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agania pozostałe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Gwaranc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inimum 24 miesięcy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erwis:</w:t>
        <w:tab/>
        <w:t>Serwis gwarancyjny i pogwarancyjny</w:t>
      </w:r>
    </w:p>
    <w:p>
      <w:pPr>
        <w:pStyle w:val="TextBody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nstrukcja obsługi: W języku polskim  dostarczona wraz z towarem</w:t>
      </w:r>
    </w:p>
    <w:p>
      <w:pPr>
        <w:pStyle w:val="TextBody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ertyfikaty (dołączyć wraz z dostawą):</w:t>
      </w:r>
    </w:p>
    <w:p>
      <w:pPr>
        <w:pStyle w:val="TextBody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bezpieczeństwa (znak CE)</w:t>
      </w:r>
    </w:p>
    <w:p>
      <w:pPr>
        <w:pStyle w:val="TextBody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producenta i serwisu (ISO 9001 lub równoważny)</w:t>
      </w:r>
    </w:p>
    <w:p>
      <w:pPr>
        <w:pStyle w:val="TextBody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color w:val="FF0000"/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  <w:br/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9072"/>
          <w:tab w:val="left" w:pos="4536" w:leader="none"/>
          <w:tab w:val="center" w:pos="4678" w:leader="none"/>
          <w:tab w:val="left" w:pos="5245" w:leader="none"/>
        </w:tabs>
        <w:rPr>
          <w:rFonts w:ascii="Tahoma" w:hAnsi="Tahoma" w:cs="Tahoma"/>
          <w:sz w:val="14"/>
          <w:szCs w:val="14"/>
        </w:rPr>
      </w:pPr>
      <w: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-387985</wp:posOffset>
            </wp:positionH>
            <wp:positionV relativeFrom="paragraph">
              <wp:posOffset>-421640</wp:posOffset>
            </wp:positionV>
            <wp:extent cx="2228215" cy="1080135"/>
            <wp:effectExtent l="0" t="0" r="0" b="0"/>
            <wp:wrapNone/>
            <wp:docPr id="76" name="Obraz 36" descr="C:\Users\user\Desktop\Film\FORMY_PODSTAWOWE_POIS\FORMY_PODSTAWOWE_POIS\KOLOROWE\JPG\INFRASTRUKTURA_I_SRODOWISK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Obraz 36" descr="C:\Users\user\Desktop\Film\FORMY_PODSTAWOWE_POIS\FORMY_PODSTAWOWE_POIS\KOLOROWE\JPG\INFRASTRUKTURA_I_SRODOWISKO.jpg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4006215</wp:posOffset>
            </wp:positionH>
            <wp:positionV relativeFrom="paragraph">
              <wp:posOffset>-163195</wp:posOffset>
            </wp:positionV>
            <wp:extent cx="1824990" cy="622300"/>
            <wp:effectExtent l="0" t="0" r="0" b="0"/>
            <wp:wrapNone/>
            <wp:docPr id="77" name="Obraz 35" descr="C:\Users\user\Desktop\Film\Flagi_UE\Flagi_UE_zestaw_plikow\UE_lewa\jpegi\UE+EFRR_L-kolo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Obraz 35" descr="C:\Users\user\Desktop\Film\Flagi_UE\Flagi_UE_zestaw_plikow\UE_lewa\jpegi\UE+EFRR_L-kolor.jpg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2690495</wp:posOffset>
            </wp:positionH>
            <wp:positionV relativeFrom="paragraph">
              <wp:posOffset>-59690</wp:posOffset>
            </wp:positionV>
            <wp:extent cx="392430" cy="392430"/>
            <wp:effectExtent l="0" t="0" r="0" b="0"/>
            <wp:wrapNone/>
            <wp:docPr id="78" name="Obraz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Obraz 3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4"/>
          <w:szCs w:val="14"/>
        </w:rPr>
        <w:tab/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Załącznik nr 1.1b do siwz</w:t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FFFFFF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  <w:t>Opis przedmiotu zamówienia</w:t>
      </w:r>
    </w:p>
    <w:p>
      <w:pPr>
        <w:pStyle w:val="Titl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r 26 Przedmiotem zamówienia jest palnik laboratoryjny z bezprzewodowym pedałem – 2 szt. 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Wykonawca oferuje :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Producent …………………………………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Typ………………………………………..</w:t>
      </w:r>
    </w:p>
    <w:p>
      <w:pPr>
        <w:pStyle w:val="Normal"/>
        <w:ind w:left="2040" w:hanging="2040"/>
        <w:rPr>
          <w:sz w:val="16"/>
        </w:rPr>
      </w:pPr>
      <w:r>
        <w:rPr>
          <w:sz w:val="16"/>
        </w:rPr>
      </w:r>
    </w:p>
    <w:p>
      <w:pPr>
        <w:pStyle w:val="Normal"/>
        <w:ind w:left="2040" w:hanging="2040"/>
        <w:rPr>
          <w:sz w:val="16"/>
        </w:rPr>
      </w:pPr>
      <w:r>
        <w:rPr>
          <w:sz w:val="1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0"/>
        <w:gridCol w:w="2921"/>
        <w:gridCol w:w="2836"/>
        <w:gridCol w:w="36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p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aramet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Wymagany parametr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Opis parametru oferowaneg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wypełnia Wykonawca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agania techniczn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udowa stalow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ożliwość sterylizacji płomienie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terowanie metalowym pedałem lub przyciskie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ogramy sterowania pedałe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ak min. 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aca z gazem propan-butan lub gazem naturalny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Demontowalna głowica palnik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Zasilanie 230V / 50Hz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Automatyczne włączenie palnik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o 4 h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ożliwość regulacji wielkości płomien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wymiar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ax 103x49x130 mm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wag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in. 700 g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posażeni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Wąż przyłączeniowy min. 0,5 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dał stalowy bezprzewodowy do sterowania palnikie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agania pozostał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Gwarancj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inimum 24 miesiące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Serwis:  Autoryzowany Serwis gwarancyjny i pogwarancyjny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Instrukcja obsługi: W języku polskim  dostarczona wraz z towarem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Certyfikaty (dołączyć wraz z dostawą):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- bezpieczeństwa (znak CE)</w:t>
      </w:r>
    </w:p>
    <w:p>
      <w:pPr>
        <w:pStyle w:val="Header"/>
        <w:tabs>
          <w:tab w:val="clear" w:pos="4536"/>
          <w:tab w:val="clear" w:pos="9072"/>
          <w:tab w:val="left" w:pos="7080" w:leader="none"/>
        </w:tabs>
        <w:rPr>
          <w:sz w:val="20"/>
        </w:rPr>
      </w:pPr>
      <w:r>
        <w:rPr/>
        <w:tab/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9072"/>
          <w:tab w:val="left" w:pos="4536" w:leader="none"/>
          <w:tab w:val="center" w:pos="4678" w:leader="none"/>
          <w:tab w:val="left" w:pos="5245" w:leader="none"/>
        </w:tabs>
        <w:rPr>
          <w:rFonts w:ascii="Tahoma" w:hAnsi="Tahoma" w:cs="Tahoma"/>
          <w:sz w:val="14"/>
          <w:szCs w:val="14"/>
        </w:rPr>
      </w:pPr>
      <w: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-387985</wp:posOffset>
            </wp:positionH>
            <wp:positionV relativeFrom="paragraph">
              <wp:posOffset>-421640</wp:posOffset>
            </wp:positionV>
            <wp:extent cx="2228215" cy="1080135"/>
            <wp:effectExtent l="0" t="0" r="0" b="0"/>
            <wp:wrapNone/>
            <wp:docPr id="79" name="Obraz 33" descr="C:\Users\user\Desktop\Film\FORMY_PODSTAWOWE_POIS\FORMY_PODSTAWOWE_POIS\KOLOROWE\JPG\INFRASTRUKTURA_I_SRODOWISK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Obraz 33" descr="C:\Users\user\Desktop\Film\FORMY_PODSTAWOWE_POIS\FORMY_PODSTAWOWE_POIS\KOLOROWE\JPG\INFRASTRUKTURA_I_SRODOWISKO.jpg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4006215</wp:posOffset>
            </wp:positionH>
            <wp:positionV relativeFrom="paragraph">
              <wp:posOffset>-163195</wp:posOffset>
            </wp:positionV>
            <wp:extent cx="1824990" cy="622300"/>
            <wp:effectExtent l="0" t="0" r="0" b="0"/>
            <wp:wrapNone/>
            <wp:docPr id="80" name="Obraz 32" descr="C:\Users\user\Desktop\Film\Flagi_UE\Flagi_UE_zestaw_plikow\UE_lewa\jpegi\UE+EFRR_L-kolo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Obraz 32" descr="C:\Users\user\Desktop\Film\Flagi_UE\Flagi_UE_zestaw_plikow\UE_lewa\jpegi\UE+EFRR_L-kolor.jpg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2690495</wp:posOffset>
            </wp:positionH>
            <wp:positionV relativeFrom="paragraph">
              <wp:posOffset>-59690</wp:posOffset>
            </wp:positionV>
            <wp:extent cx="392430" cy="392430"/>
            <wp:effectExtent l="0" t="0" r="0" b="0"/>
            <wp:wrapNone/>
            <wp:docPr id="81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4"/>
          <w:szCs w:val="14"/>
        </w:rPr>
        <w:tab/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Załącznik nr 1.1b do siwz</w:t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FFFFFF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  <w:t>Opis przedmiotu zamówienia</w:t>
      </w:r>
    </w:p>
    <w:p>
      <w:pPr>
        <w:pStyle w:val="Titl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Titl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r 27 Przedmiotem zamówienia jest palnik laboratoryjny – 2 szt. 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Wykonawca oferuje :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Producent …………………………………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Typ………………………………………..</w:t>
      </w:r>
    </w:p>
    <w:p>
      <w:pPr>
        <w:pStyle w:val="Normal"/>
        <w:ind w:left="2040" w:hanging="2040"/>
        <w:rPr>
          <w:sz w:val="20"/>
        </w:rPr>
      </w:pPr>
      <w:r>
        <w:rPr>
          <w:sz w:val="20"/>
        </w:rPr>
      </w:r>
    </w:p>
    <w:p>
      <w:pPr>
        <w:pStyle w:val="Normal"/>
        <w:ind w:left="2040" w:hanging="2040"/>
        <w:rPr/>
      </w:pPr>
      <w:r>
        <w:rPr/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0"/>
        <w:gridCol w:w="3914"/>
        <w:gridCol w:w="2552"/>
        <w:gridCol w:w="293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p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aramet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Wymagany parametr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Opis parametru oferowaneg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wypełnia Wykonawca)</w:t>
            </w:r>
          </w:p>
        </w:tc>
      </w:tr>
      <w:tr>
        <w:trPr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agania techniczn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udowa stal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Wyświetlacz graficz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ożliwość sterylizacji płomieni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terowanie sensorem IR z zabezpieczeniem przed przypadkowym załączeniem i regulacją odległ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ożliwość sterowania pedałem nożnym przewodowym lub bezprzewodow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ogramy dla sensora IR, opcjonalnego sterowania pedał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ożliwość ustawienia min. 2 kont użytkow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Wyświetlanie zużycia ga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aca z gazem propan-butan lub gazem naturaln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Demontowalna głowica pal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Zasilanie bateryjne z ładowarka i akumulatork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Automatyczne włączenie pal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gulowany min. od 1 sek do 2h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zujnik przechylenia z odcięciem gazu &gt;90</w:t>
            </w:r>
            <w:r>
              <w:rPr>
                <w:sz w:val="20"/>
                <w:vertAlign w:val="superscript"/>
              </w:rPr>
              <w:t>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ożliwość regulacji temperatu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ożliwość regulacji wielkości płom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wymia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ax 103x49x130 mm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wa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in. 700 g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posażeni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Wąż przyłączeniowy min. 0,5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agania pozostał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Gwaranc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inimum 24 miesiąc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>Serwis: Autoryzowany Serwis gwarancyjny i pogwarancyjny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>Instrukcja obsługi: W języku polskim  dostarczona wraz z towarem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>Certyfikaty (dołączyć wraz z dostawą)</w:t>
        <w:tab/>
        <w:t>: - bezpieczeństwa (znak CE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/>
      </w:pPr>
      <w:r>
        <w:rPr/>
        <w:tab/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/>
      </w:pPr>
      <w:r>
        <w:rPr/>
      </w:r>
    </w:p>
    <w:p>
      <w:pPr>
        <w:pStyle w:val="Header"/>
        <w:tabs>
          <w:tab w:val="clear" w:pos="9072"/>
          <w:tab w:val="left" w:pos="4536" w:leader="none"/>
          <w:tab w:val="center" w:pos="4678" w:leader="none"/>
          <w:tab w:val="left" w:pos="5245" w:leader="none"/>
        </w:tabs>
        <w:rPr>
          <w:rFonts w:ascii="Tahoma" w:hAnsi="Tahoma" w:cs="Tahoma"/>
          <w:sz w:val="14"/>
          <w:szCs w:val="14"/>
        </w:rPr>
      </w:pPr>
      <w: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-387985</wp:posOffset>
            </wp:positionH>
            <wp:positionV relativeFrom="paragraph">
              <wp:posOffset>-421640</wp:posOffset>
            </wp:positionV>
            <wp:extent cx="2228215" cy="1080135"/>
            <wp:effectExtent l="0" t="0" r="0" b="0"/>
            <wp:wrapNone/>
            <wp:docPr id="82" name="Obraz 30" descr="C:\Users\user\Desktop\Film\FORMY_PODSTAWOWE_POIS\FORMY_PODSTAWOWE_POIS\KOLOROWE\JPG\INFRASTRUKTURA_I_SRODOWISK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Obraz 30" descr="C:\Users\user\Desktop\Film\FORMY_PODSTAWOWE_POIS\FORMY_PODSTAWOWE_POIS\KOLOROWE\JPG\INFRASTRUKTURA_I_SRODOWISKO.jpg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4006215</wp:posOffset>
            </wp:positionH>
            <wp:positionV relativeFrom="paragraph">
              <wp:posOffset>-163195</wp:posOffset>
            </wp:positionV>
            <wp:extent cx="1824990" cy="622300"/>
            <wp:effectExtent l="0" t="0" r="0" b="0"/>
            <wp:wrapNone/>
            <wp:docPr id="83" name="Obraz 29" descr="C:\Users\user\Desktop\Film\Flagi_UE\Flagi_UE_zestaw_plikow\UE_lewa\jpegi\UE+EFRR_L-kolo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Obraz 29" descr="C:\Users\user\Desktop\Film\Flagi_UE\Flagi_UE_zestaw_plikow\UE_lewa\jpegi\UE+EFRR_L-kolor.jpg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2690495</wp:posOffset>
            </wp:positionH>
            <wp:positionV relativeFrom="paragraph">
              <wp:posOffset>-59690</wp:posOffset>
            </wp:positionV>
            <wp:extent cx="392430" cy="392430"/>
            <wp:effectExtent l="0" t="0" r="0" b="0"/>
            <wp:wrapNone/>
            <wp:docPr id="84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4"/>
          <w:szCs w:val="14"/>
        </w:rPr>
        <w:tab/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Załącznik nr 1.1b do siwz</w:t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  <w:t>Opis przedmiotu zamówi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r 2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szarko-sterylizator z wymuszonym obiegiem powietrza – 4 szt.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Wykonawca oferuje :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Producent …………………………………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Typ………………………………………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9"/>
        <w:gridCol w:w="4140"/>
        <w:gridCol w:w="1441"/>
        <w:gridCol w:w="377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y wymagan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Opis parametru oferowaneg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wypełnia Wykonawca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grzania: płaszcz powietrzny z wymuszonym obiegi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ość komory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88 l +/- 10%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temperatury pracy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od 5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 do +33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kładność odczytu i regulacji temperatury: min 1 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 1 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owanie mikroprocesorowe z wbudowanym timerem sterującym, czytelny cyfrowy wyświetlacz parametrów rzeczywistych / zadanych typu fluorescencyjneg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bilność czasowa temperatury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+/- 0,2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rodność przestrzenna temperatury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+/- 1,8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V / 50Hz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ór energii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3,1 kW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ętrze i półki ze stali nierdzewnej 1.43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ustawiania jedna na drugiej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 podstawy (szer. x gł.)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64 x 74 cm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2 półk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rm przekroczenia temperatur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pa świeżego powietrza – kontrola elektroniczn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łącze komputerowe RS 2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r tygodniowy, dniowy oraz czas rzeczywist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prostej kalibracj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ustawienia prędkości wentylat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pust rurowy do wprowadzenia np. niezależnego czujnik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k bezpotencjałow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er programowalny min. 10 programów, każdy z min. 10 krokam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24miesiąc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rtyfikaty (dołączyć wraz z dostawą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bezpieczeństwa (znak C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ducenta i serwisu (ISO 9001 lub równoważny)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color w:val="000000"/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/>
      </w:pPr>
      <w:r>
        <w:rPr/>
      </w:r>
    </w:p>
    <w:p>
      <w:pPr>
        <w:pStyle w:val="Header"/>
        <w:tabs>
          <w:tab w:val="clear" w:pos="9072"/>
          <w:tab w:val="left" w:pos="4536" w:leader="none"/>
          <w:tab w:val="center" w:pos="4678" w:leader="none"/>
          <w:tab w:val="left" w:pos="5245" w:leader="none"/>
        </w:tabs>
        <w:rPr>
          <w:rFonts w:ascii="Tahoma" w:hAnsi="Tahoma" w:cs="Tahoma"/>
          <w:sz w:val="14"/>
          <w:szCs w:val="14"/>
        </w:rPr>
      </w:pPr>
      <w: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-387985</wp:posOffset>
            </wp:positionH>
            <wp:positionV relativeFrom="paragraph">
              <wp:posOffset>-421640</wp:posOffset>
            </wp:positionV>
            <wp:extent cx="2228215" cy="1080135"/>
            <wp:effectExtent l="0" t="0" r="0" b="0"/>
            <wp:wrapNone/>
            <wp:docPr id="85" name="Obraz 27" descr="C:\Users\user\Desktop\Film\FORMY_PODSTAWOWE_POIS\FORMY_PODSTAWOWE_POIS\KOLOROWE\JPG\INFRASTRUKTURA_I_SRODOWISK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Obraz 27" descr="C:\Users\user\Desktop\Film\FORMY_PODSTAWOWE_POIS\FORMY_PODSTAWOWE_POIS\KOLOROWE\JPG\INFRASTRUKTURA_I_SRODOWISKO.jpg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4006215</wp:posOffset>
            </wp:positionH>
            <wp:positionV relativeFrom="paragraph">
              <wp:posOffset>-163195</wp:posOffset>
            </wp:positionV>
            <wp:extent cx="1824990" cy="622300"/>
            <wp:effectExtent l="0" t="0" r="0" b="0"/>
            <wp:wrapNone/>
            <wp:docPr id="86" name="Obraz 26" descr="C:\Users\user\Desktop\Film\Flagi_UE\Flagi_UE_zestaw_plikow\UE_lewa\jpegi\UE+EFRR_L-kolo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Obraz 26" descr="C:\Users\user\Desktop\Film\Flagi_UE\Flagi_UE_zestaw_plikow\UE_lewa\jpegi\UE+EFRR_L-kolor.jpg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2690495</wp:posOffset>
            </wp:positionH>
            <wp:positionV relativeFrom="paragraph">
              <wp:posOffset>-59690</wp:posOffset>
            </wp:positionV>
            <wp:extent cx="392430" cy="392430"/>
            <wp:effectExtent l="0" t="0" r="0" b="0"/>
            <wp:wrapNone/>
            <wp:docPr id="87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4"/>
          <w:szCs w:val="14"/>
        </w:rPr>
        <w:tab/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Załącznik nr 1.1b do siwz</w:t>
      </w:r>
    </w:p>
    <w:p>
      <w:pPr>
        <w:pStyle w:val="Normal"/>
        <w:shd w:val="clear" w:color="auto" w:fill="FFFFFF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  <w:t>Opis przedmiotu zamówieni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r 29</w:t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szarko-sterylizator z wymuszonym obiegiem powietrza – 5 szt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Wykonawca oferuje :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Producent …………………………………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Typ………………………………………..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9"/>
        <w:gridCol w:w="4140"/>
        <w:gridCol w:w="1441"/>
        <w:gridCol w:w="377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y wymagan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Opis parametru oferowaneg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grzania: płaszcz powietrzny z wymuszonym obiegi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ość komory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07 l +/- 10%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temperatury pracy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od 5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 do +33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kładność odczytu i regulacji temperatury: min 1 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 1 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owanie mikroprocesorowe z wbudowanym timerem sterującym, czytelny cyfrowy wyświetlacz parametrów rzeczywistych / zadanych typu fluorescencyjneg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bilność czasowa temperatury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+/- 0,2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rodność przestrzenna temperatury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+/- 1,3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V / 50Hz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ór energii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3,1 kW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ętrze i półki ze stali nierdzewnej 1.43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ustawiania jedna na drugiej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 podstawy (szer. x gł.)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64 x 57 cm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2 półk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rm przekroczenia temperatur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pa świeżego powietrza – kontrola elektroniczn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łącze komputerowe RS 2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r tygodniowy, dniowy oraz czas rzeczywist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prostej kalibracj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ustawienia prędkości wentylat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pust rurowy do wprowadzenia np. niezależnego czujnik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k bezpotencjałow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er programowalny min. 10 programów, każdy z min. 10 krokam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 min. 24 miesiące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rtyfikaty (dołączyć wraz z dostawą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bezpieczeństwa (znak C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ducenta i serwisu (ISO 9001 lub równoważny)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color w:val="000000"/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/>
      </w:pPr>
      <w:r>
        <w:rPr/>
      </w:r>
    </w:p>
    <w:p>
      <w:pPr>
        <w:pStyle w:val="Header"/>
        <w:tabs>
          <w:tab w:val="clear" w:pos="9072"/>
          <w:tab w:val="left" w:pos="4536" w:leader="none"/>
          <w:tab w:val="center" w:pos="4678" w:leader="none"/>
          <w:tab w:val="left" w:pos="5245" w:leader="none"/>
        </w:tabs>
        <w:rPr>
          <w:rFonts w:ascii="Tahoma" w:hAnsi="Tahoma" w:cs="Tahoma"/>
          <w:sz w:val="14"/>
          <w:szCs w:val="14"/>
        </w:rPr>
      </w:pPr>
      <w: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-387985</wp:posOffset>
            </wp:positionH>
            <wp:positionV relativeFrom="paragraph">
              <wp:posOffset>-421640</wp:posOffset>
            </wp:positionV>
            <wp:extent cx="2228215" cy="1080135"/>
            <wp:effectExtent l="0" t="0" r="0" b="0"/>
            <wp:wrapNone/>
            <wp:docPr id="88" name="Obraz 24" descr="C:\Users\user\Desktop\Film\FORMY_PODSTAWOWE_POIS\FORMY_PODSTAWOWE_POIS\KOLOROWE\JPG\INFRASTRUKTURA_I_SRODOWISK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Obraz 24" descr="C:\Users\user\Desktop\Film\FORMY_PODSTAWOWE_POIS\FORMY_PODSTAWOWE_POIS\KOLOROWE\JPG\INFRASTRUKTURA_I_SRODOWISKO.jpg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4006215</wp:posOffset>
            </wp:positionH>
            <wp:positionV relativeFrom="paragraph">
              <wp:posOffset>-163195</wp:posOffset>
            </wp:positionV>
            <wp:extent cx="1824990" cy="622300"/>
            <wp:effectExtent l="0" t="0" r="0" b="0"/>
            <wp:wrapNone/>
            <wp:docPr id="89" name="Obraz 23" descr="C:\Users\user\Desktop\Film\Flagi_UE\Flagi_UE_zestaw_plikow\UE_lewa\jpegi\UE+EFRR_L-kolo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Obraz 23" descr="C:\Users\user\Desktop\Film\Flagi_UE\Flagi_UE_zestaw_plikow\UE_lewa\jpegi\UE+EFRR_L-kolor.jpg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2690495</wp:posOffset>
            </wp:positionH>
            <wp:positionV relativeFrom="paragraph">
              <wp:posOffset>-59690</wp:posOffset>
            </wp:positionV>
            <wp:extent cx="392430" cy="392430"/>
            <wp:effectExtent l="0" t="0" r="0" b="0"/>
            <wp:wrapNone/>
            <wp:docPr id="90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4"/>
          <w:szCs w:val="14"/>
        </w:rPr>
        <w:tab/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Załącznik nr 1.1b do siwz</w:t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  <w:t>Opis przedmiotu zamówieni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itle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Nr 30</w:t>
      </w:r>
    </w:p>
    <w:p>
      <w:pPr>
        <w:pStyle w:val="Title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rzedmiotem zamówienia jest ręczny palnik laboratoryjny – 5 szt. 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Wykonawca oferuje :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Producent …………………………………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Typ………………………………………..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0"/>
        <w:gridCol w:w="4560"/>
        <w:gridCol w:w="2520"/>
        <w:gridCol w:w="231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p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aramet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Wymagany parametr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Opis parametru oferowaneg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wypełnia Wykonawca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 techniczn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obsługi jedną ręk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z gazem propan-butan lub gazem naturalny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lowa podstawa do wygodnego ustawienia palnika po pr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alnik pie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podłączenia węża lub nabojów CV 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regulacji wielkości płomi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150x210 mm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500 g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posażeni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oje CV 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n. 6 szt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 pozostał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24 miesiąc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>Serwis:  Autoryzowany Serwis gwarancyjny i pogwarancyjny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>Instrukcja obsługi: W języku polskim  dostarczona wraz z towarem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>Certyfikaty (dołączyć wraz z dostawą)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ab/>
        <w:t>- bezpieczeństwa (znak CE)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7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9072"/>
          <w:tab w:val="left" w:pos="4536" w:leader="none"/>
          <w:tab w:val="center" w:pos="4678" w:leader="none"/>
          <w:tab w:val="left" w:pos="5245" w:leader="none"/>
        </w:tabs>
        <w:rPr>
          <w:rFonts w:ascii="Tahoma" w:hAnsi="Tahoma" w:cs="Tahoma"/>
          <w:sz w:val="14"/>
          <w:szCs w:val="14"/>
        </w:rPr>
      </w:pPr>
      <w: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-387985</wp:posOffset>
            </wp:positionH>
            <wp:positionV relativeFrom="paragraph">
              <wp:posOffset>-421640</wp:posOffset>
            </wp:positionV>
            <wp:extent cx="2228215" cy="1080135"/>
            <wp:effectExtent l="0" t="0" r="0" b="0"/>
            <wp:wrapNone/>
            <wp:docPr id="91" name="Obraz 21" descr="C:\Users\user\Desktop\Film\FORMY_PODSTAWOWE_POIS\FORMY_PODSTAWOWE_POIS\KOLOROWE\JPG\INFRASTRUKTURA_I_SRODOWISK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Obraz 21" descr="C:\Users\user\Desktop\Film\FORMY_PODSTAWOWE_POIS\FORMY_PODSTAWOWE_POIS\KOLOROWE\JPG\INFRASTRUKTURA_I_SRODOWISKO.jpg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4006215</wp:posOffset>
            </wp:positionH>
            <wp:positionV relativeFrom="paragraph">
              <wp:posOffset>-163195</wp:posOffset>
            </wp:positionV>
            <wp:extent cx="1824990" cy="622300"/>
            <wp:effectExtent l="0" t="0" r="0" b="0"/>
            <wp:wrapNone/>
            <wp:docPr id="92" name="Obraz 20" descr="C:\Users\user\Desktop\Film\Flagi_UE\Flagi_UE_zestaw_plikow\UE_lewa\jpegi\UE+EFRR_L-kolo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Obraz 20" descr="C:\Users\user\Desktop\Film\Flagi_UE\Flagi_UE_zestaw_plikow\UE_lewa\jpegi\UE+EFRR_L-kolor.jpg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2690495</wp:posOffset>
            </wp:positionH>
            <wp:positionV relativeFrom="paragraph">
              <wp:posOffset>-59690</wp:posOffset>
            </wp:positionV>
            <wp:extent cx="392430" cy="392430"/>
            <wp:effectExtent l="0" t="0" r="0" b="0"/>
            <wp:wrapNone/>
            <wp:docPr id="93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4"/>
          <w:szCs w:val="14"/>
        </w:rPr>
        <w:tab/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Załącznik nr 1.1b do siwz</w:t>
      </w:r>
    </w:p>
    <w:p>
      <w:pPr>
        <w:pStyle w:val="Normal"/>
        <w:shd w:val="clear" w:color="auto" w:fill="FFFFFF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  <w:t>Opis przedmiotu zamówienia</w:t>
      </w:r>
    </w:p>
    <w:p>
      <w:pPr>
        <w:pStyle w:val="Title"/>
        <w:jc w:val="left"/>
        <w:rPr>
          <w:sz w:val="18"/>
          <w:szCs w:val="18"/>
        </w:rPr>
      </w:pPr>
      <w:r>
        <w:rPr>
          <w:sz w:val="18"/>
          <w:szCs w:val="18"/>
        </w:rPr>
        <w:t>Nr 31</w:t>
      </w:r>
    </w:p>
    <w:p>
      <w:pPr>
        <w:pStyle w:val="Title"/>
        <w:jc w:val="left"/>
        <w:rPr>
          <w:sz w:val="18"/>
          <w:szCs w:val="18"/>
        </w:rPr>
      </w:pPr>
      <w:r>
        <w:rPr>
          <w:sz w:val="18"/>
          <w:szCs w:val="18"/>
        </w:rPr>
        <w:t>Przedmiotem zamówienia jest dostawa inkubator z regulowaną atmosferą gazową (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), samosterylizującego – 1 szt.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Wykonawca oferuje :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Producent …………………………………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Typ………………………………………..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21"/>
        <w:gridCol w:w="3343"/>
        <w:gridCol w:w="2693"/>
        <w:gridCol w:w="2790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bCs/>
                <w:i/>
                <w:iCs/>
                <w:sz w:val="18"/>
                <w:szCs w:val="18"/>
              </w:rPr>
              <w:t>Lp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aramet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Wymagany paramet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Opis parametru oferowaneg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wypełnia Wykonawca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 techniczne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grz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 powietrzn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ość komo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l +/- 10%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temperatury pra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od T</w:t>
            </w:r>
            <w:r>
              <w:rPr>
                <w:sz w:val="18"/>
                <w:szCs w:val="18"/>
                <w:vertAlign w:val="subscript"/>
              </w:rPr>
              <w:t>ot</w:t>
            </w:r>
            <w:r>
              <w:rPr>
                <w:sz w:val="18"/>
                <w:szCs w:val="18"/>
              </w:rPr>
              <w:t>+3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 do+55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ładność odczytu i regulacji temperatury / C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 / 0,1%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owanie mikroprocesorowe z panelem dotykowym, cyfrowym wyświetlaczem parametrów pracy / zadanych oraz opcjonalnym interface US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bilność czasowa temperatu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± 0,1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rodność przestrzenna temperatu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± 0,5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 wilgotności względnej przy T = 37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trybie standardowym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trybie obniżonej wilgotn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k. 95% RH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k. 90% R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regulacji C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0 do 20%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stabilny czujnik pomiaru C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stykowy czujnik poziomu wody układu nawilż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a AUTO-STA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ętrze i półki ze stali nierdzewnej z zaokrąglonymi narożni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posażenie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3 pół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wójne drzwi: zewnętrzne metalowe podgrzewane, wewnętrzne szklane ze śluzą 6-drzwiczkową redukującą zakłócenia warunków hodow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 sprzętowej dezynfekcji wnętrza komory roboczej bez konieczności demontażu głowicy pomiar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 HEPA w linii zasilania C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pust rurowy w ścianie komory robocz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yczny i akustyczny alarm przekroczenia zadanych parametr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łącze komputerowe RS 232 oraz przyłącze do zewnętrznego systemu monitorow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będne reduktory gazów w wyposaże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 pozostałe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24 miesią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Serwis:</w:t>
        <w:tab/>
        <w:t>Autoryzowany przez Producenta serwis gwarancyjny i pogwarancyjny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Instrukcja obsługi:</w:t>
        <w:tab/>
        <w:t>W języku polskim – dostarczona wraz z towarem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Certyfikaty (dołączyć wraz z dostawą):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- bezpieczeństwa (znak CE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- producenta (ISO 9001 lub równoważny).</w:t>
      </w:r>
    </w:p>
    <w:p>
      <w:pPr>
        <w:pStyle w:val="Header"/>
        <w:tabs>
          <w:tab w:val="clear" w:pos="9072"/>
          <w:tab w:val="left" w:pos="4536" w:leader="none"/>
          <w:tab w:val="center" w:pos="4678" w:leader="none"/>
          <w:tab w:val="left" w:pos="5245" w:leader="none"/>
        </w:tabs>
        <w:rPr>
          <w:rFonts w:ascii="Tahoma" w:hAnsi="Tahoma" w:cs="Tahoma"/>
          <w:sz w:val="14"/>
          <w:szCs w:val="14"/>
        </w:rPr>
      </w:pPr>
      <w: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-387985</wp:posOffset>
            </wp:positionH>
            <wp:positionV relativeFrom="paragraph">
              <wp:posOffset>-421640</wp:posOffset>
            </wp:positionV>
            <wp:extent cx="2228215" cy="1080135"/>
            <wp:effectExtent l="0" t="0" r="0" b="0"/>
            <wp:wrapNone/>
            <wp:docPr id="94" name="Obraz 18" descr="C:\Users\user\Desktop\Film\FORMY_PODSTAWOWE_POIS\FORMY_PODSTAWOWE_POIS\KOLOROWE\JPG\INFRASTRUKTURA_I_SRODOWISK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Obraz 18" descr="C:\Users\user\Desktop\Film\FORMY_PODSTAWOWE_POIS\FORMY_PODSTAWOWE_POIS\KOLOROWE\JPG\INFRASTRUKTURA_I_SRODOWISKO.jpg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4006215</wp:posOffset>
            </wp:positionH>
            <wp:positionV relativeFrom="paragraph">
              <wp:posOffset>-163195</wp:posOffset>
            </wp:positionV>
            <wp:extent cx="1824990" cy="622300"/>
            <wp:effectExtent l="0" t="0" r="0" b="0"/>
            <wp:wrapNone/>
            <wp:docPr id="95" name="Obraz 17" descr="C:\Users\user\Desktop\Film\Flagi_UE\Flagi_UE_zestaw_plikow\UE_lewa\jpegi\UE+EFRR_L-kolo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Obraz 17" descr="C:\Users\user\Desktop\Film\Flagi_UE\Flagi_UE_zestaw_plikow\UE_lewa\jpegi\UE+EFRR_L-kolor.jpg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2690495</wp:posOffset>
            </wp:positionH>
            <wp:positionV relativeFrom="paragraph">
              <wp:posOffset>-59690</wp:posOffset>
            </wp:positionV>
            <wp:extent cx="392430" cy="392430"/>
            <wp:effectExtent l="0" t="0" r="0" b="0"/>
            <wp:wrapNone/>
            <wp:docPr id="96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4"/>
          <w:szCs w:val="14"/>
        </w:rPr>
        <w:tab/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Załącznik nr 1.1b do siwz</w:t>
      </w:r>
    </w:p>
    <w:p>
      <w:pPr>
        <w:pStyle w:val="TextBody"/>
        <w:tabs>
          <w:tab w:val="clear" w:pos="708"/>
          <w:tab w:val="left" w:pos="62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Opis przedmiotu zamówienia</w:t>
      </w:r>
    </w:p>
    <w:p>
      <w:pPr>
        <w:pStyle w:val="TextBody"/>
        <w:tabs>
          <w:tab w:val="clear" w:pos="708"/>
          <w:tab w:val="left" w:pos="6240" w:leader="none"/>
        </w:tabs>
        <w:rPr>
          <w:b/>
          <w:b/>
          <w:sz w:val="16"/>
          <w:szCs w:val="16"/>
        </w:rPr>
      </w:pPr>
      <w:r>
        <w:rPr>
          <w:b/>
          <w:sz w:val="20"/>
          <w:szCs w:val="20"/>
        </w:rPr>
        <w:t>Nr 32</w:t>
      </w:r>
    </w:p>
    <w:p>
      <w:pPr>
        <w:pStyle w:val="Title"/>
        <w:jc w:val="left"/>
        <w:rPr>
          <w:sz w:val="20"/>
          <w:szCs w:val="20"/>
        </w:rPr>
      </w:pPr>
      <w:r>
        <w:rPr>
          <w:sz w:val="20"/>
          <w:szCs w:val="20"/>
        </w:rPr>
        <w:t>Przedmiotem zamówienia jest dostawa inkubatorów z regulowaną atmosferą gazową (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, samosterylizujących – 1 szt.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Wykonawca oferuje :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Producent …………………………………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Typ………………………………………..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9"/>
        <w:gridCol w:w="4176"/>
        <w:gridCol w:w="2411"/>
        <w:gridCol w:w="2931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aramet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Wymagany parametr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Opis parametru oferowaneg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(wypełnia Wykonawca)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agania techniczne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grzan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 powietrzny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ość komor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65 l +/- 10%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temperatury prac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od T</w:t>
            </w:r>
            <w:r>
              <w:rPr>
                <w:sz w:val="18"/>
                <w:szCs w:val="18"/>
                <w:vertAlign w:val="subscript"/>
              </w:rPr>
              <w:t>ot</w:t>
            </w:r>
            <w:r>
              <w:rPr>
                <w:sz w:val="18"/>
                <w:szCs w:val="18"/>
              </w:rPr>
              <w:t>+3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 do +55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ładność odczytu i regulacji temperatur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</w:t>
            </w:r>
            <w:r>
              <w:rPr>
                <w:sz w:val="18"/>
                <w:szCs w:val="18"/>
                <w:vertAlign w:val="superscript"/>
              </w:rPr>
              <w:t> </w:t>
            </w:r>
            <w:r>
              <w:rPr>
                <w:sz w:val="18"/>
                <w:szCs w:val="18"/>
              </w:rPr>
              <w:t>0,1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owanie mikroprocesorowe z panelem dotykowym, cyfrowym wyświetlaczem parametrów pracy / zadanych oraz opcjonalnym interface US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bilność czasowa temperatur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0,1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rodność przestrzenna temperatur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0,5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 wilgotności względnej przy T = 37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trybie standardowym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trybie obniżonej wilgotnośc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in 95% RH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k. 90% RH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regulacji C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0 do 20%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stabilny, przewodnościowy czujnik pomiaru C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stykowy czujnik poziomu wody układu nawilżan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a AUTO-STAR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ętrze i półki ze stali nierdzewnej z zaokrąglonymi narożnikam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posażenie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3 półk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stykowy czujnik poziomu wody układu nawilżan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wójne drzwi: zewnętrzne metalowe podgrzewane, wewnętrzne szklane ze śluzą 3-drzwiczkow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 sprzętowej dezynfekcji komory roboczej gorącym powietrzem bez konieczności demontażu głowicy pomiarowej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 HEPA w linii zasilania C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ustopniowy reduktor C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pust rurowy do wprowadzenia zewnętrznej sondy pomiarowej w ścianie komory roboczej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yczny i akustyczny alarm przekroczenia zadanych parametrów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łącze komputerowe RS 232 oraz przyłącze do zewnętrznego systemu monitorowan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agania pozostałe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Gwarancj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inimum 24 miesiąc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  <w:t>Serwis: Autoryzowany, gwarancyjny i pogwarancyjny</w:t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18"/>
          <w:szCs w:val="18"/>
        </w:rPr>
        <w:t>Certyfikaty (dołączyć wraz z dostawą)</w:t>
      </w:r>
      <w:r>
        <w:rPr>
          <w:sz w:val="20"/>
        </w:rPr>
        <w:tab/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  <w:t>- bezpieczeństwa (znak CE)</w:t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  <w:t>- producenta i serwisu (ISO 9001lub równoważny)</w:t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9072"/>
          <w:tab w:val="left" w:pos="4536" w:leader="none"/>
          <w:tab w:val="center" w:pos="4678" w:leader="none"/>
          <w:tab w:val="left" w:pos="5245" w:leader="none"/>
        </w:tabs>
        <w:rPr>
          <w:rFonts w:ascii="Tahoma" w:hAnsi="Tahoma" w:cs="Tahoma"/>
          <w:sz w:val="14"/>
          <w:szCs w:val="14"/>
        </w:rPr>
      </w:pPr>
      <w:r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-387985</wp:posOffset>
            </wp:positionH>
            <wp:positionV relativeFrom="paragraph">
              <wp:posOffset>-421640</wp:posOffset>
            </wp:positionV>
            <wp:extent cx="2228215" cy="1080135"/>
            <wp:effectExtent l="0" t="0" r="0" b="0"/>
            <wp:wrapNone/>
            <wp:docPr id="97" name="Obraz 15" descr="C:\Users\user\Desktop\Film\FORMY_PODSTAWOWE_POIS\FORMY_PODSTAWOWE_POIS\KOLOROWE\JPG\INFRASTRUKTURA_I_SRODOWISK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Obraz 15" descr="C:\Users\user\Desktop\Film\FORMY_PODSTAWOWE_POIS\FORMY_PODSTAWOWE_POIS\KOLOROWE\JPG\INFRASTRUKTURA_I_SRODOWISKO.jpg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4006215</wp:posOffset>
            </wp:positionH>
            <wp:positionV relativeFrom="paragraph">
              <wp:posOffset>-163195</wp:posOffset>
            </wp:positionV>
            <wp:extent cx="1824990" cy="622300"/>
            <wp:effectExtent l="0" t="0" r="0" b="0"/>
            <wp:wrapNone/>
            <wp:docPr id="98" name="Obraz 14" descr="C:\Users\user\Desktop\Film\Flagi_UE\Flagi_UE_zestaw_plikow\UE_lewa\jpegi\UE+EFRR_L-kolo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Obraz 14" descr="C:\Users\user\Desktop\Film\Flagi_UE\Flagi_UE_zestaw_plikow\UE_lewa\jpegi\UE+EFRR_L-kolor.jpg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2690495</wp:posOffset>
            </wp:positionH>
            <wp:positionV relativeFrom="paragraph">
              <wp:posOffset>-59690</wp:posOffset>
            </wp:positionV>
            <wp:extent cx="392430" cy="392430"/>
            <wp:effectExtent l="0" t="0" r="0" b="0"/>
            <wp:wrapNone/>
            <wp:docPr id="99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4"/>
          <w:szCs w:val="14"/>
        </w:rPr>
        <w:tab/>
      </w:r>
    </w:p>
    <w:p>
      <w:pPr>
        <w:pStyle w:val="Header"/>
        <w:tabs>
          <w:tab w:val="clear" w:pos="9072"/>
          <w:tab w:val="left" w:pos="4536" w:leader="none"/>
          <w:tab w:val="center" w:pos="4678" w:leader="none"/>
          <w:tab w:val="left" w:pos="5245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Załącznik nr 1.1b do siwz</w:t>
      </w:r>
    </w:p>
    <w:p>
      <w:pPr>
        <w:pStyle w:val="Normal"/>
        <w:shd w:val="clear" w:color="auto" w:fill="FFFFFF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20"/>
          <w:szCs w:val="20"/>
        </w:rPr>
      </w:pPr>
      <w:r>
        <w:rPr>
          <w:sz w:val="20"/>
          <w:szCs w:val="20"/>
        </w:rPr>
        <w:t>Opis przedmiotu zamówienia</w:t>
      </w:r>
    </w:p>
    <w:p>
      <w:pPr>
        <w:pStyle w:val="Title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r 33 </w:t>
      </w:r>
    </w:p>
    <w:p>
      <w:pPr>
        <w:pStyle w:val="Title"/>
        <w:jc w:val="left"/>
        <w:rPr>
          <w:sz w:val="20"/>
          <w:szCs w:val="20"/>
        </w:rPr>
      </w:pPr>
      <w:r>
        <w:rPr>
          <w:sz w:val="20"/>
          <w:szCs w:val="20"/>
        </w:rPr>
        <w:t>Przedmiotem zamówienia jest dostawa komory z laminarnym, poziomym przepływem powietrza o szerokości blatu roboczego około 1200 mm - 1 szt.</w:t>
      </w:r>
    </w:p>
    <w:p>
      <w:pPr>
        <w:pStyle w:val="Normal"/>
        <w:ind w:left="2040" w:hanging="2040"/>
        <w:rPr>
          <w:sz w:val="20"/>
          <w:szCs w:val="20"/>
        </w:rPr>
      </w:pPr>
      <w:r>
        <w:rPr>
          <w:sz w:val="20"/>
          <w:szCs w:val="20"/>
        </w:rPr>
        <w:t>Wykonawca oferuje :</w:t>
      </w:r>
    </w:p>
    <w:p>
      <w:pPr>
        <w:pStyle w:val="Normal"/>
        <w:ind w:left="2040" w:hanging="2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40" w:hanging="2040"/>
        <w:rPr>
          <w:sz w:val="20"/>
          <w:szCs w:val="20"/>
        </w:rPr>
      </w:pPr>
      <w:r>
        <w:rPr>
          <w:sz w:val="20"/>
          <w:szCs w:val="20"/>
        </w:rPr>
        <w:t>Producent …………………………………</w:t>
      </w:r>
    </w:p>
    <w:p>
      <w:pPr>
        <w:pStyle w:val="Normal"/>
        <w:ind w:left="2040" w:hanging="2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40" w:hanging="2040"/>
        <w:rPr>
          <w:sz w:val="20"/>
          <w:szCs w:val="20"/>
        </w:rPr>
      </w:pPr>
      <w:r>
        <w:rPr>
          <w:sz w:val="20"/>
          <w:szCs w:val="20"/>
        </w:rPr>
        <w:t>Typ………………………………………..</w:t>
      </w:r>
    </w:p>
    <w:p>
      <w:pPr>
        <w:pStyle w:val="Normal"/>
        <w:ind w:left="2040" w:hanging="20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0"/>
        <w:gridCol w:w="3064"/>
        <w:gridCol w:w="3118"/>
        <w:gridCol w:w="321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aramet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ymagany paramet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Opis parametru oferowaneg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ia techniczn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ływ powietrz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inarny, poziomy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czystości powietrz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gorzej niż EN 61010-1:2011; EN 61326:200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zewnętrzne szer. x wys. x głęb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większe niż 1300 x 2200 x 810 mm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wnętrza komory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szer. x wys. x gł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1200 x 645 x 585 mm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blatu roboczego od podłog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. 850 mm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ustopniowa regulacja prędkości powietrza w strudze laminar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0,15 - 0,25 m/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0,36 - 0,45 m/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śność z maksymalną prędkością przepływu powietrz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60 dB(A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wójna filtracja powietrza  – filtr wstępny przeciwkurzowy typu G3 i główny - klasy H1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any bocz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szkła bezpiecznego, chroniące przed promieniowaniem UV z przepustami do zamocowania zaworów mediów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t robocz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inowany o podwyższonej odpornośc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wnętrz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. 1000 lx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wyposażenie opcjona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mpa do sterylizacji UV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chylana szyba frontow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i pobór mo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V / 50Hz, ok. 270W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posażeni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do sterylizac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a UV wraz z osłoną na noc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azdo elektrycz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3 szt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pod komor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poziomowalna, o regulowanej wysokości od 760 do 960 mm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ia pozostał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24 miesiąc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  <w:t>Serwis: Autoryzowany przez producenta certyfikowany serwis gwarancyjny i pogwarancyjny</w:t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Instrukcja obsługi: W języku polskim </w:t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  <w:t>Certyfikaty (dołączyć wraz z dostawą):</w:t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  <w:t>- świadectwo CE produktu</w:t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  <w:t>- producenta i serwisu (ISO 9001 lub równoważny)</w:t>
      </w:r>
    </w:p>
    <w:p>
      <w:pPr>
        <w:pStyle w:val="Header"/>
        <w:tabs>
          <w:tab w:val="clear" w:pos="9072"/>
          <w:tab w:val="left" w:pos="4536" w:leader="none"/>
          <w:tab w:val="center" w:pos="4678" w:leader="none"/>
          <w:tab w:val="left" w:pos="5245" w:leader="none"/>
        </w:tabs>
        <w:rPr>
          <w:rFonts w:ascii="Tahoma" w:hAnsi="Tahoma" w:cs="Tahoma"/>
          <w:sz w:val="14"/>
          <w:szCs w:val="14"/>
        </w:rPr>
      </w:pPr>
      <w:r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-387985</wp:posOffset>
            </wp:positionH>
            <wp:positionV relativeFrom="paragraph">
              <wp:posOffset>-421640</wp:posOffset>
            </wp:positionV>
            <wp:extent cx="2228215" cy="1080135"/>
            <wp:effectExtent l="0" t="0" r="0" b="0"/>
            <wp:wrapNone/>
            <wp:docPr id="100" name="Obraz 12" descr="C:\Users\user\Desktop\Film\FORMY_PODSTAWOWE_POIS\FORMY_PODSTAWOWE_POIS\KOLOROWE\JPG\INFRASTRUKTURA_I_SRODOWISK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Obraz 12" descr="C:\Users\user\Desktop\Film\FORMY_PODSTAWOWE_POIS\FORMY_PODSTAWOWE_POIS\KOLOROWE\JPG\INFRASTRUKTURA_I_SRODOWISKO.jpg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4006215</wp:posOffset>
            </wp:positionH>
            <wp:positionV relativeFrom="paragraph">
              <wp:posOffset>-163195</wp:posOffset>
            </wp:positionV>
            <wp:extent cx="1824990" cy="622300"/>
            <wp:effectExtent l="0" t="0" r="0" b="0"/>
            <wp:wrapNone/>
            <wp:docPr id="101" name="Obraz 11" descr="C:\Users\user\Desktop\Film\Flagi_UE\Flagi_UE_zestaw_plikow\UE_lewa\jpegi\UE+EFRR_L-kolo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Obraz 11" descr="C:\Users\user\Desktop\Film\Flagi_UE\Flagi_UE_zestaw_plikow\UE_lewa\jpegi\UE+EFRR_L-kolor.jpg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2690495</wp:posOffset>
            </wp:positionH>
            <wp:positionV relativeFrom="paragraph">
              <wp:posOffset>-59690</wp:posOffset>
            </wp:positionV>
            <wp:extent cx="392430" cy="392430"/>
            <wp:effectExtent l="0" t="0" r="0" b="0"/>
            <wp:wrapNone/>
            <wp:docPr id="102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4"/>
          <w:szCs w:val="14"/>
        </w:rPr>
        <w:tab/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Załącznik nr 1.1b do siwz</w:t>
      </w:r>
    </w:p>
    <w:p>
      <w:pPr>
        <w:pStyle w:val="Normal"/>
        <w:shd w:val="clear" w:color="auto" w:fill="FFFFFF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  <w:t>Opis przedmiotu zamówieni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r 34</w:t>
      </w:r>
    </w:p>
    <w:p>
      <w:pPr>
        <w:pStyle w:val="Title"/>
        <w:jc w:val="left"/>
        <w:rPr>
          <w:sz w:val="18"/>
          <w:szCs w:val="18"/>
        </w:rPr>
      </w:pPr>
      <w:r>
        <w:rPr>
          <w:sz w:val="18"/>
          <w:szCs w:val="18"/>
        </w:rPr>
        <w:t>Przedmiotem zamówienia jest dostawa komory z laminarnym, pionowym przepływem powietrza o szerokości blatu roboczego około 1200 mm z wyposażeniem - 1 kpl.</w:t>
      </w:r>
    </w:p>
    <w:p>
      <w:pPr>
        <w:pStyle w:val="Titl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Wykonawca oferuje :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Producent …………………………………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Typ………………………………………..</w:t>
      </w:r>
    </w:p>
    <w:p>
      <w:pPr>
        <w:pStyle w:val="Titl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0"/>
        <w:gridCol w:w="2921"/>
        <w:gridCol w:w="3261"/>
        <w:gridCol w:w="321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p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aramet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Wymagany paramet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Opis parametru oferowaneg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wypełnia Wykonawca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 techniczn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ora wolnostojąca z podstawą poziomowaną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pływ powietrz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inarny, pionowy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a bezpieczeństw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klasa bezpieczeństwa (BIOHAZARD) zgodna z PN-EN 1246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zewnętrzne szer. x wys. x głęb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iększe niż 1300 x 2400 x 800 mm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wnętrza komory (szer. x gł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1200 x 620 mm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blatu roboczego od podłog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800 mm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ośnoś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58 dB(A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0" w:leader="none"/>
              </w:tabs>
              <w:ind w:left="170" w:hanging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tępny typu przeciwkurzowego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0" w:leader="none"/>
              </w:tabs>
              <w:ind w:left="170" w:hanging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ówny i wylotowy klasy H1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owanie i sterowanie parametrami pracy komor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nitorowanie i wyświetlanie wartości istotnych parametrów pracy: prędkość przepływu powietrza stopień zużycia filtrów, czas trwania dezynfekcji UV itp.</w:t>
            </w:r>
          </w:p>
          <w:p>
            <w:pPr>
              <w:pStyle w:val="Normal"/>
              <w:widowControl w:val="false"/>
              <w:ind w:left="8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erowanie funkcjami komory bez konieczności przerywania pracy, w sposób eliminujący przenoszenie ewentualnych skażeń z i do komory roboczej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ba frontow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0" w:leader="none"/>
              </w:tabs>
              <w:ind w:left="170" w:hanging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noszona elektrycznie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0" w:leader="none"/>
              </w:tabs>
              <w:ind w:left="170" w:hanging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ośnie położona (min. 1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 xml:space="preserve"> odchylenia od pionu)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0" w:leader="none"/>
              </w:tabs>
              <w:ind w:left="170" w:hanging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ana w pozycji opuszczonej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0" w:leader="none"/>
              </w:tabs>
              <w:ind w:left="170" w:hanging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ramki na dolnej krawędzi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0" w:leader="none"/>
              </w:tabs>
              <w:ind w:left="170" w:hanging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możliwością odchylenia na sprężynach gazowych przy czyszczeniu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0" w:leader="none"/>
              </w:tabs>
              <w:ind w:left="170" w:hanging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szczeliny w pozycji roboczej powyżej 240 mm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by bocz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szkła bezpiecznego, chroniące przed promieniowaniem UV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t robocz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stali nierdzewnej, segmentowy, łatwy do demontażu, autoklawowalny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ana tyl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materiału odpornego na środki dezynfekując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wnętrz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900 lx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r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yczny i akustyczny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 i pobór mo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V / 50Hz, maksimum 400W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posażenie każdej komory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do sterylizacj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y UV w ścianach bocznych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iazdo elektrycz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2 szt. na ścianie lub w pobliżu ściany tylnej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ntowalne podpórki przedrami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ór podłączenia gazu palnego, w ścianie bocznej komory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0"/>
        <w:gridCol w:w="2921"/>
        <w:gridCol w:w="3261"/>
        <w:gridCol w:w="3215"/>
      </w:tblGrid>
      <w:tr>
        <w:trPr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 pozostał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24 miesiąc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Serwis:</w:t>
        <w:tab/>
        <w:t>Autoryzowany przez producenta serwis gwarancyjny i pogwarancyjny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Certyfikaty (dołączyć wraz z dostawą):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- producenta (ISO 9001 lub równoważny) i serwisu,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- certyfikat bezpieczeństwa niezależnego laboratorium atestacyjnego,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- autoryzacja serwisu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Test instalacyjny</w:t>
        <w:tab/>
        <w:t>Zgodny z normą EN 12469/2000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left" w:pos="4536" w:leader="none"/>
          <w:tab w:val="center" w:pos="4678" w:leader="none"/>
          <w:tab w:val="left" w:pos="5245" w:leader="none"/>
        </w:tabs>
        <w:rPr>
          <w:rFonts w:ascii="Tahoma" w:hAnsi="Tahoma" w:cs="Tahoma"/>
          <w:sz w:val="14"/>
          <w:szCs w:val="14"/>
        </w:rPr>
      </w:pPr>
      <w:r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-387985</wp:posOffset>
            </wp:positionH>
            <wp:positionV relativeFrom="paragraph">
              <wp:posOffset>-421640</wp:posOffset>
            </wp:positionV>
            <wp:extent cx="2228215" cy="1080135"/>
            <wp:effectExtent l="0" t="0" r="0" b="0"/>
            <wp:wrapNone/>
            <wp:docPr id="103" name="Obraz 9" descr="C:\Users\user\Desktop\Film\FORMY_PODSTAWOWE_POIS\FORMY_PODSTAWOWE_POIS\KOLOROWE\JPG\INFRASTRUKTURA_I_SRODOWISK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Obraz 9" descr="C:\Users\user\Desktop\Film\FORMY_PODSTAWOWE_POIS\FORMY_PODSTAWOWE_POIS\KOLOROWE\JPG\INFRASTRUKTURA_I_SRODOWISKO.jpg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4006215</wp:posOffset>
            </wp:positionH>
            <wp:positionV relativeFrom="paragraph">
              <wp:posOffset>-163195</wp:posOffset>
            </wp:positionV>
            <wp:extent cx="1824990" cy="622300"/>
            <wp:effectExtent l="0" t="0" r="0" b="0"/>
            <wp:wrapNone/>
            <wp:docPr id="104" name="Obraz 8" descr="C:\Users\user\Desktop\Film\Flagi_UE\Flagi_UE_zestaw_plikow\UE_lewa\jpegi\UE+EFRR_L-kolo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Obraz 8" descr="C:\Users\user\Desktop\Film\Flagi_UE\Flagi_UE_zestaw_plikow\UE_lewa\jpegi\UE+EFRR_L-kolor.jpg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2690495</wp:posOffset>
            </wp:positionH>
            <wp:positionV relativeFrom="paragraph">
              <wp:posOffset>-59690</wp:posOffset>
            </wp:positionV>
            <wp:extent cx="392430" cy="392430"/>
            <wp:effectExtent l="0" t="0" r="0" b="0"/>
            <wp:wrapNone/>
            <wp:docPr id="10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4"/>
          <w:szCs w:val="14"/>
        </w:rPr>
        <w:tab/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Załącznik nr 1.1b do siwz</w:t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  <w:t>Opis przedmiotu zamówienia</w:t>
      </w:r>
    </w:p>
    <w:p>
      <w:pPr>
        <w:pStyle w:val="Title"/>
        <w:jc w:val="left"/>
        <w:rPr>
          <w:sz w:val="18"/>
          <w:szCs w:val="18"/>
        </w:rPr>
      </w:pPr>
      <w:r>
        <w:rPr>
          <w:sz w:val="18"/>
          <w:szCs w:val="18"/>
        </w:rPr>
        <w:t>Nr 35</w:t>
      </w:r>
    </w:p>
    <w:p>
      <w:pPr>
        <w:pStyle w:val="Title"/>
        <w:jc w:val="left"/>
        <w:rPr>
          <w:sz w:val="18"/>
          <w:szCs w:val="18"/>
        </w:rPr>
      </w:pPr>
      <w:r>
        <w:rPr>
          <w:sz w:val="18"/>
          <w:szCs w:val="18"/>
        </w:rPr>
        <w:t>Przedmiotem zamówienia jest dostawa komory z laminarnym, pionowym przepływem powietrza o szerokości blatu roboczego około 1500 mm z wyposażeniem - 1 kpl.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Wykonawca oferuje :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Producent …………………………………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Typ………………………………………..</w:t>
      </w:r>
    </w:p>
    <w:p>
      <w:pPr>
        <w:pStyle w:val="Titl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0"/>
        <w:gridCol w:w="2639"/>
        <w:gridCol w:w="3685"/>
        <w:gridCol w:w="307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p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aramet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Wymagany paramet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Opis parametru oferowaneg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wypełnia Wykonawca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 techniczn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ora wolnostojąca z podstawą poziomowaną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pływ powietr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inarny, pionow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a bezpieczeńst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klasa bezpieczeństwa (biohazard) zgodna z PN-EN 1246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zewnętrzne szer. x wys. x głęb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iększe niż 1600 x 2400 x 800 mm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wnętrza komory (szer. x gł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1500 x 620 mm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blatu roboczego od podłog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800 mm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ośnoś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60 dB(A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0" w:leader="none"/>
              </w:tabs>
              <w:ind w:left="170" w:hanging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tępny typu przeciwkurzowego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0" w:leader="none"/>
              </w:tabs>
              <w:ind w:left="170" w:hanging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ówny i wylotowy klasy H1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owanie i sterowanie parametrami pracy komor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nitorowanie i wyświetlanie wartości istotnych parametrów pracy: prędkość przepływu powietrza stopień zużycia filtrów, czas trwania dezynfekcji UV itp.</w:t>
            </w:r>
          </w:p>
          <w:p>
            <w:pPr>
              <w:pStyle w:val="Normal"/>
              <w:widowControl w:val="false"/>
              <w:ind w:left="8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erowanie funkcjami komory bez konieczności przerywania pracy, w sposób eliminujący przenoszenie ewentualnych skażeń z i do komory roboczej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ba fronto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0" w:leader="none"/>
              </w:tabs>
              <w:ind w:left="170" w:hanging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noszona elektrycznie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0" w:leader="none"/>
              </w:tabs>
              <w:ind w:left="170" w:hanging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ośnie położona (min. 1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 xml:space="preserve"> odchylenia od pionu)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0" w:leader="none"/>
              </w:tabs>
              <w:ind w:left="170" w:hanging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niana w pozycji opuszczonej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0" w:leader="none"/>
              </w:tabs>
              <w:ind w:left="170" w:hanging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ramki na dolnej krawędzi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0" w:leader="none"/>
              </w:tabs>
              <w:ind w:left="170" w:hanging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możliwością odchylenia na sprężynach gazowych przy czyszczeniu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0" w:leader="none"/>
              </w:tabs>
              <w:ind w:left="170" w:hanging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szczeliny w pozycji roboczej powyżej 240 mm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by bocz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szkła bezpiecznego, chroniące przed promieniowaniem UV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t robocz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stali nierdzewnej, segmentowy, łatwy do demontażu, autoklawowalny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ana tyl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materiału odpornego na środki dezynfekując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wnętr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</w:t>
            </w:r>
            <w:r>
              <w:rPr>
                <w:color w:val="FF0000"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1250 lx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r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yczny i akustyczn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 i pobór mo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V / 50Hz, maksimum 300W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posażeni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do sterylizac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y UV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iazdo elektrycz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2 szt. na ścianie lub w pobliżu ściany tylnej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ntowalne podpórki przedram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ór podłączenia gazu palnego w ścianie bocznej komory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1 szt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 pozostał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24 miesiąc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20"/>
        <w:rPr>
          <w:sz w:val="18"/>
          <w:szCs w:val="18"/>
        </w:rPr>
      </w:pPr>
      <w:r>
        <w:rPr>
          <w:sz w:val="18"/>
          <w:szCs w:val="18"/>
        </w:rPr>
        <w:t>Serwis:</w:t>
        <w:tab/>
        <w:t>Autoryzowany przez producenta serwis gwarancyjny i pogwarancyjny</w:t>
      </w:r>
    </w:p>
    <w:p>
      <w:pPr>
        <w:pStyle w:val="Normal"/>
        <w:ind w:hanging="120"/>
        <w:rPr>
          <w:sz w:val="18"/>
          <w:szCs w:val="18"/>
        </w:rPr>
      </w:pPr>
      <w:r>
        <w:rPr>
          <w:sz w:val="18"/>
          <w:szCs w:val="18"/>
        </w:rPr>
        <w:t xml:space="preserve">Certyfikaty (dołączyć wraz z dostawą): </w:t>
      </w:r>
    </w:p>
    <w:p>
      <w:pPr>
        <w:pStyle w:val="Normal"/>
        <w:ind w:hanging="120"/>
        <w:rPr>
          <w:sz w:val="18"/>
          <w:szCs w:val="18"/>
        </w:rPr>
      </w:pPr>
      <w:r>
        <w:rPr>
          <w:sz w:val="18"/>
          <w:szCs w:val="18"/>
        </w:rPr>
        <w:tab/>
        <w:t>- producenta i serwisu (ISO 9001lub równoważny),</w:t>
      </w:r>
    </w:p>
    <w:p>
      <w:pPr>
        <w:pStyle w:val="Normal"/>
        <w:ind w:hanging="120"/>
        <w:rPr>
          <w:sz w:val="18"/>
          <w:szCs w:val="18"/>
        </w:rPr>
      </w:pPr>
      <w:r>
        <w:rPr>
          <w:sz w:val="18"/>
          <w:szCs w:val="18"/>
        </w:rPr>
        <w:t>- certyfikat bezpieczeństwa niezależnego laboratorium atestacyjnego,</w:t>
      </w:r>
    </w:p>
    <w:p>
      <w:pPr>
        <w:pStyle w:val="Normal"/>
        <w:ind w:hanging="120"/>
        <w:rPr>
          <w:sz w:val="18"/>
          <w:szCs w:val="18"/>
        </w:rPr>
      </w:pPr>
      <w:r>
        <w:rPr>
          <w:sz w:val="18"/>
          <w:szCs w:val="18"/>
        </w:rPr>
        <w:t>- autoryzacja serwisu</w:t>
      </w:r>
    </w:p>
    <w:p>
      <w:pPr>
        <w:pStyle w:val="Normal"/>
        <w:ind w:hanging="120"/>
        <w:rPr>
          <w:sz w:val="18"/>
          <w:szCs w:val="18"/>
        </w:rPr>
      </w:pPr>
      <w:r>
        <w:rPr>
          <w:sz w:val="18"/>
          <w:szCs w:val="18"/>
        </w:rPr>
        <w:t>Test instalacyjny</w:t>
        <w:tab/>
        <w:t>Zgodny z normą EN 12469/2000</w:t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left" w:pos="4536" w:leader="none"/>
          <w:tab w:val="center" w:pos="4678" w:leader="none"/>
          <w:tab w:val="left" w:pos="5245" w:leader="none"/>
        </w:tabs>
        <w:rPr>
          <w:rFonts w:ascii="Tahoma" w:hAnsi="Tahoma" w:cs="Tahoma"/>
          <w:sz w:val="14"/>
          <w:szCs w:val="14"/>
        </w:rPr>
      </w:pPr>
      <w:r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-387985</wp:posOffset>
            </wp:positionH>
            <wp:positionV relativeFrom="paragraph">
              <wp:posOffset>-421640</wp:posOffset>
            </wp:positionV>
            <wp:extent cx="2228215" cy="1080135"/>
            <wp:effectExtent l="0" t="0" r="0" b="0"/>
            <wp:wrapNone/>
            <wp:docPr id="106" name="Obraz 6" descr="C:\Users\user\Desktop\Film\FORMY_PODSTAWOWE_POIS\FORMY_PODSTAWOWE_POIS\KOLOROWE\JPG\INFRASTRUKTURA_I_SRODOWISK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Obraz 6" descr="C:\Users\user\Desktop\Film\FORMY_PODSTAWOWE_POIS\FORMY_PODSTAWOWE_POIS\KOLOROWE\JPG\INFRASTRUKTURA_I_SRODOWISKO.jpg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4006215</wp:posOffset>
            </wp:positionH>
            <wp:positionV relativeFrom="paragraph">
              <wp:posOffset>-163195</wp:posOffset>
            </wp:positionV>
            <wp:extent cx="1824990" cy="622300"/>
            <wp:effectExtent l="0" t="0" r="0" b="0"/>
            <wp:wrapNone/>
            <wp:docPr id="107" name="Obraz 5" descr="C:\Users\user\Desktop\Film\Flagi_UE\Flagi_UE_zestaw_plikow\UE_lewa\jpegi\UE+EFRR_L-kolo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Obraz 5" descr="C:\Users\user\Desktop\Film\Flagi_UE\Flagi_UE_zestaw_plikow\UE_lewa\jpegi\UE+EFRR_L-kolor.jpg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2690495</wp:posOffset>
            </wp:positionH>
            <wp:positionV relativeFrom="paragraph">
              <wp:posOffset>-59690</wp:posOffset>
            </wp:positionV>
            <wp:extent cx="392430" cy="392430"/>
            <wp:effectExtent l="0" t="0" r="0" b="0"/>
            <wp:wrapNone/>
            <wp:docPr id="108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4"/>
          <w:szCs w:val="14"/>
        </w:rPr>
        <w:tab/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Załącznik nr 1.1b do siwz</w:t>
      </w:r>
    </w:p>
    <w:p>
      <w:pPr>
        <w:pStyle w:val="Normal"/>
        <w:shd w:val="clear" w:color="auto" w:fill="FFFFFF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20"/>
          <w:szCs w:val="20"/>
        </w:rPr>
      </w:pPr>
      <w:r>
        <w:rPr>
          <w:sz w:val="20"/>
          <w:szCs w:val="20"/>
        </w:rPr>
        <w:t>Opis przedmiotu zamówienia</w:t>
      </w:r>
    </w:p>
    <w:p>
      <w:pPr>
        <w:pStyle w:val="Titl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Nr 36</w:t>
      </w:r>
    </w:p>
    <w:p>
      <w:pPr>
        <w:pStyle w:val="Titl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zedmiotem zamówienia jest dostawa  pehametru stacjonarnego– 10 szt. </w:t>
      </w:r>
    </w:p>
    <w:p>
      <w:pPr>
        <w:pStyle w:val="Normal"/>
        <w:ind w:left="2040" w:hanging="2040"/>
        <w:rPr>
          <w:sz w:val="20"/>
          <w:szCs w:val="20"/>
        </w:rPr>
      </w:pPr>
      <w:r>
        <w:rPr>
          <w:sz w:val="20"/>
          <w:szCs w:val="20"/>
        </w:rPr>
        <w:t>Wykonawca oferuje :</w:t>
      </w:r>
    </w:p>
    <w:p>
      <w:pPr>
        <w:pStyle w:val="Normal"/>
        <w:ind w:left="2040" w:hanging="2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40" w:hanging="2040"/>
        <w:rPr>
          <w:sz w:val="20"/>
          <w:szCs w:val="20"/>
        </w:rPr>
      </w:pPr>
      <w:r>
        <w:rPr>
          <w:sz w:val="20"/>
          <w:szCs w:val="20"/>
        </w:rPr>
        <w:t>Producent …………………………………</w:t>
      </w:r>
    </w:p>
    <w:p>
      <w:pPr>
        <w:pStyle w:val="Normal"/>
        <w:ind w:left="2040" w:hanging="2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40" w:hanging="2040"/>
        <w:rPr>
          <w:sz w:val="20"/>
          <w:szCs w:val="20"/>
        </w:rPr>
      </w:pPr>
      <w:r>
        <w:rPr>
          <w:sz w:val="20"/>
          <w:szCs w:val="20"/>
        </w:rPr>
        <w:t>Typ………………………………………..</w:t>
      </w:r>
    </w:p>
    <w:p>
      <w:pPr>
        <w:pStyle w:val="Normal"/>
        <w:ind w:left="2040" w:hanging="20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"/>
        <w:gridCol w:w="2268"/>
        <w:gridCol w:w="3970"/>
        <w:gridCol w:w="307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arametr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ymagany parametr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Opis parametru oferowaneg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 techniczn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kala pH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 do 20.0 ; -2.00 do 20.00 ; -2.000 do 20.000 pH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kala redox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 2000 mV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kala temperatur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.0 do 120.0 °C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dzielczość pH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 ; 0.01 ; 0.001 pH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dzielczość redox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 mV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dzielczość temperatur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 °C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kładność pH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 0,1 pH ; ± 0,01 pH ; ± 0,002 pH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kładność redox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 0.2 mV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kładność temperatur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 0.2 °C (z wyłączeniem błędu sondy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kala pH w mV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 2000 mV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libracja pH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do 5 punktów z 8 buforami kalibracyjnymi będącymi w pamięci (1.68, 3.00, 4.01, 6.86, 7.01, 9.18, 10.01, 12.45) + 5 buforów użytkownik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mpensacja temperatur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ęczna lub automatyczna od -20.0 do 120.0 °C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ejście sondy/elektrod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pH/mV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pamiętywani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a lub na zadanie, 10 serii, 5000 pomiarów na seri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Łącze do komputer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 USB optycznie izolowany i port seryjny RS232 ( z programem HI 92000 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silani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cz sieciowy 12 V (dostarczony w zestawie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miar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x 230 x 93 mm (+/- 5mm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g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800 g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kala pH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 do 20.0 ; -2.00 do 20.00 ; -2.000 do 20.000 pH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kala redox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 2000 mV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kala temperatur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.0 do 120.0 °C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dzielczość pH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 ; 0.01 ; 0.001 pH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dzielczość redox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 mV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dzielczość temperatur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 °C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kładność pH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 0,1 pH ; ± 0,01 pH ; ± 0,002 pH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kładność redox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 0.2 mV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kładność temperatur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 0.2 °C (z wyłączeniem błędu sondy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kala pH w mV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 2000 mV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libracja pH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do 5 punktów z 8 buforami kalibracyjnymi będącymi w pamięci (1.68, 3.00, 4.01, 6.86, 7.01, 9.18, 10.01, 12.45) + 5 buforów użytkownik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mpensacja temperatur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ęczna lub automatyczna od -20.0 do 120.0 °C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ejście sondy/elektrod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pH/mV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pamiętywani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a lub na zadanie, 10 serii, 5000 pomiarów na seri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Łącze do komputer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 USB optycznie izolowany i port seryjny RS232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z programem HI 92000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silani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cz sieciowy 12 V (dostarczony w zestawie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 pozostał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24 miesiąc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080" w:hanging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left" w:pos="4536" w:leader="none"/>
          <w:tab w:val="center" w:pos="4678" w:leader="none"/>
          <w:tab w:val="left" w:pos="5245" w:leader="none"/>
        </w:tabs>
        <w:rPr>
          <w:rFonts w:ascii="Tahoma" w:hAnsi="Tahoma" w:cs="Tahoma"/>
          <w:sz w:val="14"/>
          <w:szCs w:val="14"/>
        </w:rPr>
      </w:pPr>
      <w:r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-387985</wp:posOffset>
            </wp:positionH>
            <wp:positionV relativeFrom="paragraph">
              <wp:posOffset>-421640</wp:posOffset>
            </wp:positionV>
            <wp:extent cx="2228215" cy="1080135"/>
            <wp:effectExtent l="0" t="0" r="0" b="0"/>
            <wp:wrapNone/>
            <wp:docPr id="109" name="Obraz 3" descr="C:\Users\user\Desktop\Film\FORMY_PODSTAWOWE_POIS\FORMY_PODSTAWOWE_POIS\KOLOROWE\JPG\INFRASTRUKTURA_I_SRODOWISK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Obraz 3" descr="C:\Users\user\Desktop\Film\FORMY_PODSTAWOWE_POIS\FORMY_PODSTAWOWE_POIS\KOLOROWE\JPG\INFRASTRUKTURA_I_SRODOWISKO.jpg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4006215</wp:posOffset>
            </wp:positionH>
            <wp:positionV relativeFrom="paragraph">
              <wp:posOffset>-163195</wp:posOffset>
            </wp:positionV>
            <wp:extent cx="1824990" cy="622300"/>
            <wp:effectExtent l="0" t="0" r="0" b="0"/>
            <wp:wrapNone/>
            <wp:docPr id="110" name="Obraz 2" descr="C:\Users\user\Desktop\Film\Flagi_UE\Flagi_UE_zestaw_plikow\UE_lewa\jpegi\UE+EFRR_L-kolo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Obraz 2" descr="C:\Users\user\Desktop\Film\Flagi_UE\Flagi_UE_zestaw_plikow\UE_lewa\jpegi\UE+EFRR_L-kolor.jpg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2690495</wp:posOffset>
            </wp:positionH>
            <wp:positionV relativeFrom="paragraph">
              <wp:posOffset>-59690</wp:posOffset>
            </wp:positionV>
            <wp:extent cx="392430" cy="392430"/>
            <wp:effectExtent l="0" t="0" r="0" b="0"/>
            <wp:wrapNone/>
            <wp:docPr id="11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4"/>
          <w:szCs w:val="14"/>
        </w:rPr>
        <w:tab/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Załącznik nr 1.1b do siwz</w:t>
      </w:r>
    </w:p>
    <w:p>
      <w:pPr>
        <w:pStyle w:val="Normal"/>
        <w:shd w:val="clear" w:color="auto" w:fill="FFFFFF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20"/>
          <w:szCs w:val="20"/>
        </w:rPr>
      </w:pPr>
      <w:r>
        <w:rPr>
          <w:sz w:val="20"/>
          <w:szCs w:val="20"/>
        </w:rPr>
        <w:t>Opis przedmiotu zamówieni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itle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r 37 </w:t>
      </w:r>
    </w:p>
    <w:p>
      <w:pPr>
        <w:pStyle w:val="Title"/>
        <w:jc w:val="left"/>
        <w:rPr>
          <w:sz w:val="20"/>
          <w:szCs w:val="20"/>
        </w:rPr>
      </w:pPr>
      <w:r>
        <w:rPr>
          <w:sz w:val="20"/>
          <w:szCs w:val="20"/>
        </w:rPr>
        <w:t>Przedmiotem zamówienia jest dostawa komory fitotronowej z kontrolą temperatury, wilgotności i światła i CO2</w:t>
      </w:r>
    </w:p>
    <w:p>
      <w:pPr>
        <w:pStyle w:val="Title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1 szt.</w:t>
      </w:r>
    </w:p>
    <w:p>
      <w:pPr>
        <w:pStyle w:val="Normal"/>
        <w:ind w:left="2040" w:hanging="20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9"/>
        <w:gridCol w:w="3468"/>
        <w:gridCol w:w="3260"/>
        <w:gridCol w:w="279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arame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ymagany paramet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Opis parametru oferowaneg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ia techniczne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grz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 powietrzny ukierunkowany na prawidłowy wzrost rośl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ość komo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1000 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temperatury pra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od +5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 do +5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 bez światł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od +1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 do +5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 ze światłem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od +2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 do +5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 z wilgotności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ładność odczytu i regulacji temperatu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</w:t>
            </w:r>
            <w:r>
              <w:rPr>
                <w:sz w:val="18"/>
                <w:szCs w:val="18"/>
                <w:vertAlign w:val="superscript"/>
              </w:rPr>
              <w:t> </w:t>
            </w:r>
            <w:r>
              <w:rPr>
                <w:sz w:val="18"/>
                <w:szCs w:val="18"/>
              </w:rPr>
              <w:t>0,1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owanie mikroprocesorowe z panelem dotykowym, cyfrowym wyświetlaczem parametrów pracy / zadanych oraz opcjonalnym interface US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bilność czasowa temperatu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0,1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rodność przestrzenna temperatu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0,8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 wilgotności przy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= 20 do 35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= 36 do 5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- 90%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0 - 90%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ężenie światła z regulacją min. 11 stop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0 do 35.000 lu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a CO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min od 300 do 5.000 pp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procesorowy kontroler typu PID z timerem, funkcją kalibracji, auto-tuningu i wyświetlaczem L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krokowy program regulacji temperatury wilgotności i oświetlenia z możliwością do 999 powtórz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że wewnętrzne drzwi i okna ze szkła hartowanego umożliwiające optyczną kontrolę wzros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rm otwarcia drzw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enie nad-temperatur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mobil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zewnętrzne max (szer. x wys. x głęb.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 x 2150 x 1070 m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550 k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V/50Hz/30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posażenie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ki druciane dla standardowych hodow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min. 6 sz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tla 30 kg z CO2 oraz reduktor dwustopniowy do but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 pozostałe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12 miesięc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w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yjny i pogwarancyjn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yfika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ezpieczeństwa (znak CE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6240" w:leader="none"/>
        </w:tabs>
        <w:rPr>
          <w:sz w:val="18"/>
          <w:szCs w:val="18"/>
        </w:rPr>
      </w:pPr>
      <w:r>
        <w:rPr>
          <w:sz w:val="18"/>
          <w:szCs w:val="18"/>
        </w:rPr>
        <w:t>Serwis: gwarancyjny i pogwarancyjny</w:t>
      </w:r>
    </w:p>
    <w:p>
      <w:pPr>
        <w:pStyle w:val="TextBody"/>
        <w:tabs>
          <w:tab w:val="clear" w:pos="708"/>
          <w:tab w:val="left" w:pos="6240" w:leader="none"/>
        </w:tabs>
        <w:rPr>
          <w:sz w:val="18"/>
          <w:szCs w:val="18"/>
        </w:rPr>
      </w:pPr>
      <w:r>
        <w:rPr>
          <w:sz w:val="18"/>
          <w:szCs w:val="18"/>
        </w:rPr>
        <w:t>Certyfikaty (dołączyć wraz z dostawą):</w:t>
      </w:r>
    </w:p>
    <w:p>
      <w:pPr>
        <w:pStyle w:val="TextBody"/>
        <w:tabs>
          <w:tab w:val="clear" w:pos="708"/>
          <w:tab w:val="left" w:pos="6240" w:leader="none"/>
        </w:tabs>
        <w:rPr>
          <w:color w:val="FF0000"/>
          <w:sz w:val="20"/>
          <w:szCs w:val="20"/>
        </w:rPr>
      </w:pPr>
      <w:r>
        <w:rPr>
          <w:sz w:val="18"/>
          <w:szCs w:val="18"/>
        </w:rPr>
        <w:t>- bezpieczeństwa (znak CE)</w:t>
      </w:r>
      <w:r>
        <w:rPr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"/>
        <w:tabs>
          <w:tab w:val="clear" w:pos="708"/>
          <w:tab w:val="left" w:pos="6240" w:leader="none"/>
        </w:tabs>
        <w:spacing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  <w:lvl w:ilvl="1">
      <w:start w:val="2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/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f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f65f0c"/>
    <w:pPr>
      <w:keepNext w:val="true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link w:val="Nagwek2Znak"/>
    <w:qFormat/>
    <w:rsid w:val="00f65f0c"/>
    <w:pPr>
      <w:keepNext w:val="true"/>
      <w:jc w:val="center"/>
      <w:outlineLvl w:val="1"/>
    </w:pPr>
    <w:rPr>
      <w:b/>
      <w:bCs/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f65f0c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f65f0c"/>
    <w:rPr>
      <w:rFonts w:ascii="Times New Roman" w:hAnsi="Times New Roman" w:eastAsia="Times New Roman" w:cs="Times New Roman"/>
      <w:b/>
      <w:bCs/>
      <w:i/>
      <w:iCs/>
      <w:sz w:val="20"/>
      <w:szCs w:val="24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f65f0c"/>
    <w:rPr>
      <w:rFonts w:ascii="Times New Roman" w:hAnsi="Times New Roman" w:eastAsia="Times New Roman" w:cs="Times New Roman"/>
      <w:b/>
      <w:bCs/>
      <w:sz w:val="28"/>
      <w:szCs w:val="24"/>
      <w:lang w:eastAsia="pl-PL"/>
    </w:rPr>
  </w:style>
  <w:style w:type="character" w:styleId="TekstpodstawowywcityZnak" w:customStyle="1">
    <w:name w:val="Tekst podstawowy wcięty Znak"/>
    <w:basedOn w:val="DefaultParagraphFont"/>
    <w:semiHidden/>
    <w:qFormat/>
    <w:rsid w:val="00f65f0c"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f65f0c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semiHidden/>
    <w:qFormat/>
    <w:rsid w:val="00f65f0c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qFormat/>
    <w:rsid w:val="00f65f0c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semiHidden/>
    <w:qFormat/>
    <w:rsid w:val="00f65f0c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f65f0c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65f0c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f65f0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ytuZnak"/>
    <w:qFormat/>
    <w:rsid w:val="00f65f0c"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link w:val="TekstpodstawowywcityZnak"/>
    <w:semiHidden/>
    <w:rsid w:val="00f65f0c"/>
    <w:pPr>
      <w:widowControl w:val="false"/>
      <w:shd w:val="clear" w:color="auto" w:fill="FFFFFF"/>
      <w:spacing w:lineRule="exact" w:line="274" w:before="284" w:after="0"/>
      <w:ind w:left="4" w:hanging="0"/>
      <w:jc w:val="center"/>
    </w:pPr>
    <w:rPr>
      <w:b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f65f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semiHidden/>
    <w:rsid w:val="00f65f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f65f0c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f65f0c"/>
    <w:pPr>
      <w:spacing w:lineRule="auto" w:line="480" w:before="0" w:after="12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65f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pn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pn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pn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3.pn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3.png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image" Target="media/image3.pn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3.pn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3.pn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3.png"/><Relationship Id="rId41" Type="http://schemas.openxmlformats.org/officeDocument/2006/relationships/image" Target="media/image1.jpeg"/><Relationship Id="rId42" Type="http://schemas.openxmlformats.org/officeDocument/2006/relationships/image" Target="media/image2.jpeg"/><Relationship Id="rId43" Type="http://schemas.openxmlformats.org/officeDocument/2006/relationships/image" Target="media/image3.png"/><Relationship Id="rId44" Type="http://schemas.openxmlformats.org/officeDocument/2006/relationships/image" Target="media/image1.jpeg"/><Relationship Id="rId45" Type="http://schemas.openxmlformats.org/officeDocument/2006/relationships/image" Target="media/image2.jpeg"/><Relationship Id="rId46" Type="http://schemas.openxmlformats.org/officeDocument/2006/relationships/image" Target="media/image3.png"/><Relationship Id="rId47" Type="http://schemas.openxmlformats.org/officeDocument/2006/relationships/image" Target="media/image1.jpeg"/><Relationship Id="rId48" Type="http://schemas.openxmlformats.org/officeDocument/2006/relationships/image" Target="media/image2.jpeg"/><Relationship Id="rId49" Type="http://schemas.openxmlformats.org/officeDocument/2006/relationships/image" Target="media/image3.png"/><Relationship Id="rId50" Type="http://schemas.openxmlformats.org/officeDocument/2006/relationships/image" Target="media/image1.jpeg"/><Relationship Id="rId51" Type="http://schemas.openxmlformats.org/officeDocument/2006/relationships/image" Target="media/image2.jpeg"/><Relationship Id="rId52" Type="http://schemas.openxmlformats.org/officeDocument/2006/relationships/image" Target="media/image3.png"/><Relationship Id="rId53" Type="http://schemas.openxmlformats.org/officeDocument/2006/relationships/image" Target="media/image1.jpeg"/><Relationship Id="rId54" Type="http://schemas.openxmlformats.org/officeDocument/2006/relationships/image" Target="media/image2.jpeg"/><Relationship Id="rId55" Type="http://schemas.openxmlformats.org/officeDocument/2006/relationships/image" Target="media/image3.png"/><Relationship Id="rId56" Type="http://schemas.openxmlformats.org/officeDocument/2006/relationships/image" Target="media/image1.jpeg"/><Relationship Id="rId57" Type="http://schemas.openxmlformats.org/officeDocument/2006/relationships/image" Target="media/image2.jpeg"/><Relationship Id="rId58" Type="http://schemas.openxmlformats.org/officeDocument/2006/relationships/image" Target="media/image3.png"/><Relationship Id="rId59" Type="http://schemas.openxmlformats.org/officeDocument/2006/relationships/image" Target="media/image1.jpeg"/><Relationship Id="rId60" Type="http://schemas.openxmlformats.org/officeDocument/2006/relationships/image" Target="media/image2.jpeg"/><Relationship Id="rId61" Type="http://schemas.openxmlformats.org/officeDocument/2006/relationships/image" Target="media/image3.png"/><Relationship Id="rId62" Type="http://schemas.openxmlformats.org/officeDocument/2006/relationships/image" Target="media/image1.jpeg"/><Relationship Id="rId63" Type="http://schemas.openxmlformats.org/officeDocument/2006/relationships/image" Target="media/image2.jpeg"/><Relationship Id="rId64" Type="http://schemas.openxmlformats.org/officeDocument/2006/relationships/image" Target="media/image3.png"/><Relationship Id="rId65" Type="http://schemas.openxmlformats.org/officeDocument/2006/relationships/image" Target="media/image1.jpeg"/><Relationship Id="rId66" Type="http://schemas.openxmlformats.org/officeDocument/2006/relationships/image" Target="media/image2.jpeg"/><Relationship Id="rId67" Type="http://schemas.openxmlformats.org/officeDocument/2006/relationships/image" Target="media/image3.png"/><Relationship Id="rId68" Type="http://schemas.openxmlformats.org/officeDocument/2006/relationships/image" Target="media/image1.jpeg"/><Relationship Id="rId69" Type="http://schemas.openxmlformats.org/officeDocument/2006/relationships/image" Target="media/image2.jpeg"/><Relationship Id="rId70" Type="http://schemas.openxmlformats.org/officeDocument/2006/relationships/image" Target="media/image3.png"/><Relationship Id="rId71" Type="http://schemas.openxmlformats.org/officeDocument/2006/relationships/image" Target="media/image1.jpeg"/><Relationship Id="rId72" Type="http://schemas.openxmlformats.org/officeDocument/2006/relationships/image" Target="media/image2.jpeg"/><Relationship Id="rId73" Type="http://schemas.openxmlformats.org/officeDocument/2006/relationships/image" Target="media/image3.png"/><Relationship Id="rId74" Type="http://schemas.openxmlformats.org/officeDocument/2006/relationships/image" Target="media/image1.jpeg"/><Relationship Id="rId75" Type="http://schemas.openxmlformats.org/officeDocument/2006/relationships/image" Target="media/image2.jpeg"/><Relationship Id="rId76" Type="http://schemas.openxmlformats.org/officeDocument/2006/relationships/image" Target="media/image3.png"/><Relationship Id="rId77" Type="http://schemas.openxmlformats.org/officeDocument/2006/relationships/image" Target="media/image1.jpeg"/><Relationship Id="rId78" Type="http://schemas.openxmlformats.org/officeDocument/2006/relationships/image" Target="media/image2.jpeg"/><Relationship Id="rId79" Type="http://schemas.openxmlformats.org/officeDocument/2006/relationships/image" Target="media/image3.png"/><Relationship Id="rId80" Type="http://schemas.openxmlformats.org/officeDocument/2006/relationships/image" Target="media/image1.jpeg"/><Relationship Id="rId81" Type="http://schemas.openxmlformats.org/officeDocument/2006/relationships/image" Target="media/image2.jpeg"/><Relationship Id="rId82" Type="http://schemas.openxmlformats.org/officeDocument/2006/relationships/image" Target="media/image3.png"/><Relationship Id="rId83" Type="http://schemas.openxmlformats.org/officeDocument/2006/relationships/image" Target="media/image1.jpeg"/><Relationship Id="rId84" Type="http://schemas.openxmlformats.org/officeDocument/2006/relationships/image" Target="media/image2.jpeg"/><Relationship Id="rId85" Type="http://schemas.openxmlformats.org/officeDocument/2006/relationships/image" Target="media/image3.png"/><Relationship Id="rId86" Type="http://schemas.openxmlformats.org/officeDocument/2006/relationships/image" Target="media/image1.jpeg"/><Relationship Id="rId87" Type="http://schemas.openxmlformats.org/officeDocument/2006/relationships/image" Target="media/image2.jpeg"/><Relationship Id="rId88" Type="http://schemas.openxmlformats.org/officeDocument/2006/relationships/image" Target="media/image3.png"/><Relationship Id="rId89" Type="http://schemas.openxmlformats.org/officeDocument/2006/relationships/image" Target="media/image1.jpeg"/><Relationship Id="rId90" Type="http://schemas.openxmlformats.org/officeDocument/2006/relationships/image" Target="media/image2.jpeg"/><Relationship Id="rId91" Type="http://schemas.openxmlformats.org/officeDocument/2006/relationships/image" Target="media/image3.png"/><Relationship Id="rId92" Type="http://schemas.openxmlformats.org/officeDocument/2006/relationships/image" Target="media/image1.jpeg"/><Relationship Id="rId93" Type="http://schemas.openxmlformats.org/officeDocument/2006/relationships/image" Target="media/image2.jpeg"/><Relationship Id="rId94" Type="http://schemas.openxmlformats.org/officeDocument/2006/relationships/image" Target="media/image3.png"/><Relationship Id="rId95" Type="http://schemas.openxmlformats.org/officeDocument/2006/relationships/image" Target="media/image1.jpeg"/><Relationship Id="rId96" Type="http://schemas.openxmlformats.org/officeDocument/2006/relationships/image" Target="media/image2.jpeg"/><Relationship Id="rId97" Type="http://schemas.openxmlformats.org/officeDocument/2006/relationships/image" Target="media/image3.png"/><Relationship Id="rId98" Type="http://schemas.openxmlformats.org/officeDocument/2006/relationships/image" Target="media/image1.jpeg"/><Relationship Id="rId99" Type="http://schemas.openxmlformats.org/officeDocument/2006/relationships/image" Target="media/image2.jpeg"/><Relationship Id="rId100" Type="http://schemas.openxmlformats.org/officeDocument/2006/relationships/image" Target="media/image3.png"/><Relationship Id="rId101" Type="http://schemas.openxmlformats.org/officeDocument/2006/relationships/image" Target="media/image1.jpeg"/><Relationship Id="rId102" Type="http://schemas.openxmlformats.org/officeDocument/2006/relationships/image" Target="media/image2.jpeg"/><Relationship Id="rId103" Type="http://schemas.openxmlformats.org/officeDocument/2006/relationships/image" Target="media/image3.png"/><Relationship Id="rId104" Type="http://schemas.openxmlformats.org/officeDocument/2006/relationships/image" Target="media/image1.jpeg"/><Relationship Id="rId105" Type="http://schemas.openxmlformats.org/officeDocument/2006/relationships/image" Target="media/image2.jpeg"/><Relationship Id="rId106" Type="http://schemas.openxmlformats.org/officeDocument/2006/relationships/image" Target="media/image3.png"/><Relationship Id="rId107" Type="http://schemas.openxmlformats.org/officeDocument/2006/relationships/image" Target="media/image1.jpeg"/><Relationship Id="rId108" Type="http://schemas.openxmlformats.org/officeDocument/2006/relationships/image" Target="media/image2.jpeg"/><Relationship Id="rId109" Type="http://schemas.openxmlformats.org/officeDocument/2006/relationships/image" Target="media/image3.png"/><Relationship Id="rId110" Type="http://schemas.openxmlformats.org/officeDocument/2006/relationships/image" Target="media/image1.jpeg"/><Relationship Id="rId111" Type="http://schemas.openxmlformats.org/officeDocument/2006/relationships/image" Target="media/image2.jpeg"/><Relationship Id="rId112" Type="http://schemas.openxmlformats.org/officeDocument/2006/relationships/image" Target="media/image3.png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<Relationship Id="rId116" Type="http://schemas.openxmlformats.org/officeDocument/2006/relationships/theme" Target="theme/theme1.xml"/><Relationship Id="rId1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F16642-AFBF-44A2-B234-A622DA7662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114</Words>
  <Characters>54686</Characters>
  <CharactersWithSpaces>63673</CharactersWithSpaces>
  <Paragraphs>1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45:00Z</dcterms:created>
  <dc:creator>Uniwersytet</dc:creator>
  <dc:description/>
  <dc:language>en-US</dc:language>
  <cp:lastModifiedBy>Uniwersytet</cp:lastModifiedBy>
  <dcterms:modified xsi:type="dcterms:W3CDTF">2013-10-08T12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