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jednostek komputerowych i  drukarki dla Instytutu Socjologii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i  kompute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8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komputera przenośnego, drukarki, skanera i projektora multimedialnego 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trum Kultury i Języka Polskiego dla Polaków z Zagranicy i Cudzoziemców „Polonus”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67/2014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67/2014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user</dc:creator>
  <dc:description/>
  <dc:language>en-US</dc:language>
  <cp:lastModifiedBy>1</cp:lastModifiedBy>
  <cp:lastPrinted>2014-12-04T09:01:00Z</cp:lastPrinted>
  <dcterms:modified xsi:type="dcterms:W3CDTF">2014-12-04T09:51:00Z</dcterms:modified>
  <cp:revision>2</cp:revision>
  <dc:subject/>
  <dc:title/>
</cp:coreProperties>
</file>