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67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laboratoryjnych, bibuły do techniki western blot, odczynników do liczenia i mrożenia komórek, odczynników do cytometrii przepływowej i hodowli komórkowych</w:t>
      </w:r>
      <w:r>
        <w:rPr>
          <w:rFonts w:eastAsia="Calibri"/>
          <w:b/>
          <w:sz w:val="22"/>
          <w:szCs w:val="22"/>
          <w:lang w:eastAsia="en-US"/>
        </w:rPr>
        <w:t xml:space="preserve"> oraz mikroprobówek</w:t>
      </w:r>
      <w:r>
        <w:rPr>
          <w:sz w:val="20"/>
          <w:szCs w:val="20"/>
        </w:rPr>
        <w:t xml:space="preserve"> 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danie nr 1: Dostawa odczynników laboratoryjnych dla Zakładu Biologi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nr 2: Dostawa bibuły do techniki western blot dla Zakładu Biologi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nr 3: Dostawa odczynników do liczenia komóre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nr 4: Dostawa odczynników do mrożenia komóre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nr 5: Dostawa odczynników –pakiet 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 Dostawa odczynników –pakiet I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nr  7: Dostawa mikroprobówe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974</Words>
  <Characters>5849</Characters>
  <CharactersWithSpaces>68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11-13T10:36:00Z</cp:lastPrinted>
  <dcterms:modified xsi:type="dcterms:W3CDTF">2017-11-13T10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