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838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CENOWY- Zadanie 1</w:t>
      </w:r>
    </w:p>
    <w:tbl>
      <w:tblPr>
        <w:tblStyle w:val="Tabela-Siatka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2819"/>
        <w:gridCol w:w="4143"/>
        <w:gridCol w:w="3200"/>
        <w:gridCol w:w="2479"/>
      </w:tblGrid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rodukt (ilość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Opi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Oferowany produ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(nazwa, nr katalogowy, opis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Wartość brutto</w:t>
            </w:r>
          </w:p>
        </w:tc>
      </w:tr>
      <w:tr>
        <w:trPr>
          <w:trHeight w:val="242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>5</w:t>
            </w:r>
            <w:bookmarkStart w:id="0" w:name="_GoBack"/>
            <w:bookmarkEnd w:id="0"/>
          </w:p>
        </w:tc>
      </w:tr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ńcówki 10 µl, sterylne, z filtrem, dług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48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Końcówki niskoretencyjne z filtrem do pipet automatycznych pakowane po 96szt. w autoklawowalne pudełka wielokrotnego użytku;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premium surface z PP,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przezroczyste,</w:t>
            </w:r>
            <w:r>
              <w:rPr>
                <w:rFonts w:eastAsia="Times New Roman" w:cs="Arial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sterylne;  autoklawowalne w temp. 121°C;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 biologicznie obojętne,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pcr ready, wolne od inhibitorów PCR, wolne od DNA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wolne od DNaz, RNaz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wolne od pirogenów, wolne od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endotoksyn, wolne od ATP, bez metali ciężkich wg EC/94/, 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posiadające certyfikat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CE/IVD; 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Pojemność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0,1-10μl, długie; Średnica wewnętrzna: 0,38 mm (+/- 0,2 mm); Długość: 45,84 mm (+/- 0,2 m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ńcówki 20 µl, niesterylne, bez filtra, dług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5000 szt.)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Końcówki niskoretencyjne do pipet automatycznych pakowane w worki po 1000szt.;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premium surface z PP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przezroczyste, </w:t>
            </w:r>
            <w:r>
              <w:rPr>
                <w:rFonts w:eastAsia="Times New Roman" w:cs="Arial"/>
                <w:kern w:val="0"/>
                <w:sz w:val="22"/>
                <w:szCs w:val="22"/>
                <w:lang w:val="pl-PL" w:eastAsia="pl-PL" w:bidi="ar-SA"/>
              </w:rPr>
              <w:t>niesterylne; 2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autoklawowalne w temp. 121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biologicznie obojętne,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pcr ready, wolne od inhibitorów PCR, wolne od DNA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wolne od DNaz, RNaz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wolne od pirogenów, wolne od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endotoksyn, wolne od ATP, bez metali ciężkich wg EC/94/, 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posiadające certyfikat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CE/IVD;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pl-PL" w:eastAsia="pl-PL" w:bidi="ar-SA"/>
              </w:rPr>
              <w:t>Pojemność </w:t>
            </w:r>
            <w:r>
              <w:rPr>
                <w:rFonts w:eastAsia="Times New Roman" w:cs="Arial"/>
                <w:kern w:val="0"/>
                <w:sz w:val="22"/>
                <w:szCs w:val="22"/>
                <w:lang w:val="pl-PL" w:eastAsia="pl-PL" w:bidi="ar-SA"/>
              </w:rPr>
              <w:t>0-20μl długie, Średnica wewnętrzna: 0,46 mm (+/- 0,2 mm), Długość: 45,72 mm (+/- 0,2 m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ńcówki 100 µl, sterylne, z filtr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48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Końcówki niskoretencyjne z filtrem do pipet automatycznych pakowane po 96szt. w autoklawowalne pudełka wielokrotnego użytku;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premium surface z PP, przezroczyste, sterylne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autoklawowalne w temp. 121°C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biologicznie obojętne,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pcr ready, wolne od inhibitorów PCR, wolne od DNA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wolne od DNaz, RNaz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wolne od pirogenów, wolne od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endotoksyn, wolne od ATP, bez metali ciężkich wg EC/94/, 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posiadają certyfikat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CE/IVD;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Pojemność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0-100μl; Średnica wewnętrzna: 0,51 mm (+/- 0,2 mm); Długość: 59,54 mm (+/- 0,2 m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ńcówki 200 µl, niesterylne, bez filt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20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Końcówki niskoretencyjne do pipet automatycznych pakowane w worki po 1000szt.;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premium surface z PP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przezroczyste, </w:t>
            </w:r>
            <w:r>
              <w:rPr>
                <w:rFonts w:eastAsia="Times New Roman" w:cs="Arial"/>
                <w:kern w:val="0"/>
                <w:sz w:val="22"/>
                <w:szCs w:val="22"/>
                <w:lang w:val="pl-PL" w:eastAsia="pl-PL" w:bidi="ar-SA"/>
              </w:rPr>
              <w:t>niesterylne;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 autoklawowalne w temp. 121°C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biologicznie obojętne,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pcr ready, wolne od inhibitorów PCR, wolne od DNA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wolne od DNaz, RNaz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wolne od pirogenów, wolne od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endotoksyn, wolne od ATP, bez metali ciężkich wg EC/94/, 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posiadające certyfikat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CE/IVD;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>Pojemność 0-200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μl; Średnica wewnętrzna: 0,53 mm (+/- 0,2 mm); Długość: 50,80 mm (+/- 0,2 m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ńcówki 1000 µl, sterylne, z filtr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4608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Końcówki niskoretencyjne z filtrem do pipet automatycznych pakowane po 96szt. w autoklawowalne pudełka wielokrotnego użytku;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premium surface z PP, przezroczyste, sterylne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autoklawowalne w temp. 121°C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biologicznie obojętne,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pcr ready, wolne od inhibitorów PCR, wolne od DNA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wolne od DNaz, RNaz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wolne od pirogenów, wolne od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endotoksyn, wolne od ATP, bez metali ciężkich wg EC/94/, 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posiadające certyfikat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CE/IVD;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Pojemność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100-1000μl; Średnica wewnętrzna: 0,89 mm (+/- 0,2 mm); Długość: 81,79 mm (+/- 0,2 m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ońcówki 1000 µl, niesterylne, bez filt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50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Końcówki niskoretencyjne do pipet automatycznych pakowane w worki po 1000szt.;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premium surface z PP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przezroczyste, </w:t>
            </w:r>
            <w:r>
              <w:rPr>
                <w:rFonts w:eastAsia="Times New Roman" w:cs="Arial"/>
                <w:kern w:val="0"/>
                <w:sz w:val="22"/>
                <w:szCs w:val="22"/>
                <w:lang w:val="pl-PL" w:eastAsia="pl-PL" w:bidi="ar-SA"/>
              </w:rPr>
              <w:t>niesterylne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autoklawowalne w temp. 121°C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biologicznie obojętne,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pcr ready, wolne od inhibitorów PCR, wolne od DNA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wolne od DNaz, RNaz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wolne od pirogenów, wolne od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 xml:space="preserve">endotoksyn, wolne od ATP, bez metali ciężkich wg EC/94/, 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posiadające certyfikat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CE/IVD;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 xml:space="preserve">Pojemność </w:t>
            </w:r>
            <w:r>
              <w:rPr>
                <w:rFonts w:cs="Arial"/>
                <w:kern w:val="0"/>
                <w:sz w:val="22"/>
                <w:szCs w:val="22"/>
                <w:lang w:val="pl-PL" w:eastAsia="en-US" w:bidi="ar-SA"/>
              </w:rPr>
              <w:t>100-1000μl; Średnica wewnętrzna: 0,89 mm (+/- 0,2 mm); Długość: 81,79 mm (+/- 0,2 m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ipety Pasteura, steryl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10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ipety Pasteur’a wykonane z LDPE o objętości 3 ml, z podziałką co 0,5ml, o długości 155mm (+/- 10%); sterylne; pakowane papier-plastik; max. 10 sztuk w opakowaniu;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rioprobów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5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robówki polipropylenowe z przeznaczeniem do bankowania komórek w zamrażarkach niskotemperaturowych; o objętości 2 ml, z silikonową uszczelką oraz gwintem wewnętrznym; sterylne; samostojące; pakowane po 50 sztuk; z podziałką oraz polem do opisu próbki;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robówki do pobierania krwi (heparyn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1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robówki plastikowe z zielonym korkiem do pobierania krwi w systemie zamkniętym; z ustalonym fabrycznie podciśnieniem; objętość 9 ml; antykoagulant – heparyna sodowa; z jałowym wnętrzem; kompatybilne do uchwytów i igieł wymienionych w kolejnych pozycjach specyfikacji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 xml:space="preserve">Przykładowym produktem spełniającym podane wymogi jest: </w:t>
            </w:r>
            <w:r>
              <w:rPr>
                <w:rFonts w:cs="TimesNewRoman"/>
                <w:i/>
                <w:kern w:val="0"/>
                <w:sz w:val="22"/>
                <w:szCs w:val="22"/>
                <w:lang w:val="pl-PL" w:eastAsia="en-US" w:bidi="ar-SA"/>
              </w:rPr>
              <w:t>Probówka VACUETTE 9 ml z heparyną sodową 16x100 o numerze kat. 45505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Uchwyty do probów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1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Uchwyt przeznaczony do zamontowania igły i połączenia jej z probówką w próżniowym systemie pobierania krwi; z zabezpieczeniem igły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zykładowym produktem spełniającym podane wymogi jest: VACUETTE® QUICKSHIELD Safety Tube Holder o numerze kat. 45023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Igł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1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Igła dwustronna kompatybilna do uchwytu i probówki w próżniowym systemie pobierania krwi; rozmiar </w:t>
            </w:r>
            <w:r>
              <w:rPr>
                <w:rFonts w:cs="DejaVuSerifCondensed"/>
                <w:kern w:val="0"/>
                <w:sz w:val="22"/>
                <w:szCs w:val="22"/>
                <w:lang w:val="pl-PL" w:eastAsia="en-US" w:bidi="ar-SA"/>
              </w:rPr>
              <w:t>21Gx1 i 1/2" 8/10 38mm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 xml:space="preserve">Przykładowym produktem spełniającym podane wymogi jest: </w:t>
            </w:r>
            <w:r>
              <w:rPr>
                <w:rFonts w:cs="DejaVuSerifCondensed"/>
                <w:i/>
                <w:kern w:val="0"/>
                <w:sz w:val="22"/>
                <w:szCs w:val="22"/>
                <w:lang w:val="pl-PL" w:eastAsia="en-US" w:bidi="ar-SA"/>
              </w:rPr>
              <w:t>Igła VACUETTE 21Gx1 i 1/2" 8/10 38mm o numerze kat. 45007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Filtry strzykawkowe 0,2 um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100 szt.)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lang w:val="pl-PL" w:bidi="ar-SA"/>
              </w:rPr>
              <w:t>Filtry strzykawkowe o wielkości porów 0,2 µm; średnica 4 mm; sterylne; membrana PVDF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  <w:lang w:val="pl-PL" w:bidi="ar-SA"/>
              </w:rPr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i/>
                <w:sz w:val="22"/>
                <w:szCs w:val="22"/>
                <w:lang w:val="pl-PL" w:bidi="ar-SA"/>
              </w:rPr>
              <w:t xml:space="preserve">Przykładowym produktem spełniającym podane wymogi jest: </w:t>
            </w:r>
            <w:r>
              <w:rPr>
                <w:rFonts w:cs="Arial" w:ascii="Calibri" w:hAnsi="Calibri" w:asciiTheme="minorHAnsi" w:hAnsiTheme="minorHAnsi"/>
                <w:b w:val="false"/>
                <w:i/>
                <w:sz w:val="22"/>
                <w:szCs w:val="22"/>
                <w:lang w:val="pl-PL" w:bidi="ar-SA"/>
              </w:rPr>
              <w:t>Whatman</w:t>
            </w:r>
            <w:r>
              <w:rPr>
                <w:rFonts w:cs="Arial" w:ascii="Calibri" w:hAnsi="Calibri" w:asciiTheme="minorHAnsi" w:hAnsiTheme="minorHAnsi"/>
                <w:b w:val="false"/>
                <w:i/>
                <w:sz w:val="22"/>
                <w:szCs w:val="22"/>
                <w:vertAlign w:val="superscript"/>
                <w:lang w:val="pl-PL" w:bidi="ar-SA"/>
              </w:rPr>
              <w:t>®</w:t>
            </w:r>
            <w:r>
              <w:rPr>
                <w:rFonts w:cs="Arial" w:ascii="Calibri" w:hAnsi="Calibri" w:asciiTheme="minorHAnsi" w:hAnsiTheme="minorHAnsi"/>
                <w:b w:val="false"/>
                <w:i/>
                <w:sz w:val="22"/>
                <w:szCs w:val="22"/>
                <w:lang w:val="pl-PL" w:bidi="ar-SA"/>
              </w:rPr>
              <w:t> Puradisc 4 syringe filters o numerze kat. 6791-0402</w:t>
            </w:r>
          </w:p>
        </w:tc>
        <w:tc>
          <w:tcPr>
            <w:tcW w:w="320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  <w:lang w:val="pl-PL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0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7810a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810a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810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24</Words>
  <Characters>4948</Characters>
  <CharactersWithSpaces>57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6:00Z</dcterms:created>
  <dc:creator>Uniwersytet</dc:creator>
  <dc:description/>
  <dc:language>en-US</dc:language>
  <cp:lastModifiedBy>Uniwersytet</cp:lastModifiedBy>
  <dcterms:modified xsi:type="dcterms:W3CDTF">2018-11-22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