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838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CENOWY- Zadanie 3</w:t>
      </w:r>
    </w:p>
    <w:tbl>
      <w:tblPr>
        <w:tblStyle w:val="Tabela-Siatka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3064"/>
        <w:gridCol w:w="4035"/>
        <w:gridCol w:w="3342"/>
        <w:gridCol w:w="2200"/>
      </w:tblGrid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odukt (ilość)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pi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ferowany produ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nazwa, nr katalogowy, opis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Wartość brutto</w:t>
            </w:r>
          </w:p>
        </w:tc>
      </w:tr>
      <w:tr>
        <w:trPr>
          <w:trHeight w:val="242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lba stożkowa (Erlenmayera) 100 ml płaskoden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00 szt.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lby wykonane ze szkła borokrzemowego Boro 3.3 wg. ISO 1773 skalowane. Jest to kolba stosowana w chemicznej analizie ilościowej do sporządzania roztwor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ojemność 100 [ml],  średnica 64 [mm], wysokość 105 [mm]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lewka Laboratoryjna- 2000 ml- Zlewka szklana n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2 szt.</w:t>
            </w:r>
          </w:p>
        </w:tc>
        <w:tc>
          <w:tcPr>
            <w:tcW w:w="40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ojemność: 2000 [ml]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Średnica: 130 [mm]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Wysokość: 185 [mm]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lewka z podziałką i wylewem, wykonana z wysokiej jakości szkła borokrzemowego SIMAX, zgodnie z normą ISO 3819, DIN 12 331, ČSN 70 4031, odpornego na działanie gorącej wody, kwasów, a także roztworów zasadowych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lewka Laboratoryjna- 600 ml- Zlewka szklana n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50 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ojemność: 600[ml]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Średnica: 90 [mm]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Wysokość: 125 [mm]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Zlewka z podziałką i wylewem, wykonana z wysokiej jakości szkła borokrzemowego SIMAX, zgodnie z normą ISO 3819, DIN 12 331, ČSN 70 4031, odpornego na działanie gorącej wody, kwasów, a także roztworów zasadowych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lewka Laboratoryjna- 250 ml- Zlewka szklana n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50 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lewka z podziałką i wylewem, wykonana z wysokiej jakości szkła borokrzemowego SIMAX, zgodnie z normą ISO 3819, DIN 12 331, ČSN 70 4031, odpornego na działanie gorącej wody, kwasów, a także roztworów zasadowych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c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c23c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c23c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3c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23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4</Words>
  <Characters>1647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3:00Z</dcterms:created>
  <dc:creator>Uniwersytet</dc:creator>
  <dc:description/>
  <dc:language>en-US</dc:language>
  <cp:lastModifiedBy>Uniwersytet</cp:lastModifiedBy>
  <cp:lastPrinted>2018-11-23T08:32:00Z</cp:lastPrinted>
  <dcterms:modified xsi:type="dcterms:W3CDTF">2018-11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