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67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materiałów jednorazowego użytku oraz szkła laboratoryjnego do przeprowadzania zajęć laboratoryjnych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8-05-10T12:13:00Z</cp:lastPrinted>
  <dcterms:modified xsi:type="dcterms:W3CDTF">2018-11-22T11:29:00Z</dcterms:modified>
  <cp:revision>36</cp:revision>
  <dc:subject/>
  <dc:title/>
</cp:coreProperties>
</file>