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168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dejonizatora z zestawem filtrów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zgodnie z siwz i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2057FE8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057FE8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1FD4EF2E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1FD4EF2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435</Words>
  <Characters>2613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11-14T08:26:00Z</cp:lastPrinted>
  <dcterms:modified xsi:type="dcterms:W3CDTF">2017-11-14T08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