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itl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P/UR/170/2013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ACZNIK   NR 1  DO  SIWZ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ieczęć  oferenta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.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Tel.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  <w:t>Tel. kom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ax.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....................................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E-mail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Nawiązując  do ogłoszenia na postępowanie o zamówienie publiczne prowadzone w trybie   przetargu nieograniczonego na: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Dostawa materiałów eksploatacyjnych dla Wydziału Biologiczno-Rolniczego, Katedry Technologii  i Oceny Jakości  Produktów Roślinnych Uniwersytetu Rzeszowskiego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Zamówienie zostało podzielone na 4 zadania: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  <w:t>Zadanie nr 1: Dostawa gazów laboratoryjnych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danie nr 2: Dostawa materiałów eksploatacyjnych do chromatografu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danie nr 3: Dostawa zestawu do dozowania próbek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danie nr 4: Dostawa odczynników chemicznych oraz materiałów eksploatacyjnych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 niniejszą  ofertę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1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2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3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NR 4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ówienie wykonamy w terminie:</w:t>
      </w:r>
      <w:r>
        <w:rPr>
          <w:rFonts w:cs="Arial" w:ascii="Arial" w:hAnsi="Arial"/>
          <w:b/>
          <w:sz w:val="20"/>
          <w:szCs w:val="20"/>
        </w:rPr>
        <w:t xml:space="preserve"> do 30 dni od daty podpisania umowy.</w:t>
      </w:r>
    </w:p>
    <w:p>
      <w:pPr>
        <w:pStyle w:val="Normal"/>
        <w:ind w:left="106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podana w pkt 1  zawiera wszystkie składniki niezbędne do prawidłowego wykonania  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miotu zamówienia składniki i jest ostateczna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 bez  zastrzeżeń  projekt 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powierzymy podwykonawcy*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niepotrzebne skreślić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 oferen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le"/>
        <w:jc w:val="right"/>
        <w:rPr>
          <w:rFonts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6" w:gutter="0" w:header="284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718715681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840745695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/>
      <w:tc>
        <w:tcPr>
          <w:tcW w:w="92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76" w:before="0" w:after="200"/>
            <w:jc w:val="left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/>
      <w:tc>
        <w:tcPr>
          <w:tcW w:w="92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76" w:before="0" w:after="200"/>
            <w:jc w:val="left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c6efe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ZwykytekstZnak"/>
    <w:uiPriority w:val="99"/>
    <w:unhideWhenUsed/>
    <w:qFormat/>
    <w:rsid w:val="008c6efe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9</Words>
  <Characters>4497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4:00Z</dcterms:created>
  <dc:creator>User</dc:creator>
  <dc:description/>
  <dc:language>en-US</dc:language>
  <cp:lastModifiedBy>1</cp:lastModifiedBy>
  <cp:lastPrinted>2013-10-24T11:23:00Z</cp:lastPrinted>
  <dcterms:modified xsi:type="dcterms:W3CDTF">2013-10-2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