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ZP/UR/170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ę, instalacja i uruchomienie spektrometru jądrowego rezonansu magnetycznego dla potrzeb Wydziału Medycznego Uniwersytetu Rzeszowskiego</w:t>
      </w:r>
      <w:r>
        <w:rPr>
          <w:rFonts w:eastAsia="Calibri"/>
          <w:b/>
          <w:iC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 składamy niniejszą ofertę, zgodnie 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dni* od daty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  i terminie wyznaczonym przez Zamawiająceg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22"/>
          <w:szCs w:val="22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uż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dnia .........................                                          </w:t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podpis  osób  uprawnionych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>do  reprezentowania  Wykonawc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22"/>
          <w:szCs w:val="22"/>
          <w:lang w:eastAsia="en-US"/>
        </w:rPr>
        <w:t>obowiązkowo wypełnić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54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1:00Z</dcterms:created>
  <dc:creator>Uniwersytet</dc:creator>
  <dc:description/>
  <dc:language>en-US</dc:language>
  <cp:lastModifiedBy>1</cp:lastModifiedBy>
  <cp:lastPrinted>2017-11-17T10:51:00Z</cp:lastPrinted>
  <dcterms:modified xsi:type="dcterms:W3CDTF">2017-11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