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1560"/>
        <w:gridCol w:w="5312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Odczynnik do liczenia komóre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eastAsia="pl-PL"/>
              </w:rPr>
              <w:t>Zestaw do oceny liczebności komórek, umożliwiający określenie żywotności komórek na podstawie wiązania barwnika do DNA komórek z uszkodzenia błona komórkową, przeznaczone do wykonania 100 testó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222222"/>
                <w:sz w:val="24"/>
                <w:szCs w:val="24"/>
                <w:lang w:eastAsia="pl-PL"/>
              </w:rPr>
              <w:t>Kompatybilne z analizatorem komórkowym Muse (nr kat.  0500-3115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3 sztuki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0"/>
          <w:szCs w:val="20"/>
          <w:lang w:eastAsia="x-none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nr 4 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>wpisanie opisu przedmiotu zamówienia oferowanego asortymentu (m.in. producent, nr katalogowy)</w:t>
      </w:r>
      <w:r>
        <w:rPr>
          <w:rFonts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0"/>
          <w:szCs w:val="20"/>
          <w:lang w:eastAsia="pl-PL"/>
        </w:rPr>
      </w:pPr>
      <w:r>
        <w:rPr>
          <w:rFonts w:ascii="Times New Roman" w:hAnsi="Times New Roman"/>
          <w:b/>
          <w:sz w:val="20"/>
          <w:szCs w:val="20"/>
        </w:rPr>
        <w:t>FORMULARZ CENOWY- zadanie nr 2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441"/>
        <w:gridCol w:w="1843"/>
        <w:gridCol w:w="5029"/>
        <w:gridCol w:w="266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czynnik do mrożenia komórek</w:t>
            </w:r>
            <w:r>
              <w:rPr>
                <w:rFonts w:eastAsia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, 25 ml, dopuszczalna objętość 20 ml. Całkowita objętość nie może przekraczać 625 m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żywka przeznaczona do mrożenia komórek ssaczych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żywka sterylna, gotowa do użyci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żywka nie zawierająca surowicy ani żadnych dodatków pochodzenia zwierzęcego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możliwiająca mrożenie komórek beż dodatku surowicy oraz dodatków pochodze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wierzęcego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żywka nie zawierająca DMSO, umożliwiająca mrożenie komórek bez dodatku DMSO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kcja DMSO w pożywce zastąpiona przez dodatek mniej toksycznej substancji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ewniającej ochronę komórek podczas zamrażania i rozmrażani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Żywotność komórek po rozmrożeniu porównywalna do uzyskiwanej po zastosowani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dardowej pożywki z dodatkiem 10 % DMSO oraz 20% surowicy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żywka umożliwiająca zamrażanie komórek w ilościach: 5x10 6 kom/ml (dla komórek w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wiesinie); 1x10 6 kom/ml (dla komórek adherentnych)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25 sztuk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</w:t>
      </w:r>
      <w:r>
        <w:rPr>
          <w:rFonts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i/>
          <w:i/>
          <w:iCs/>
          <w:sz w:val="20"/>
          <w:szCs w:val="20"/>
          <w:lang w:eastAsia="x-none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 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 xml:space="preserve">nr 3 </w:t>
      </w:r>
      <w:r>
        <w:rPr>
          <w:rFonts w:eastAsia="Times New Roman" w:ascii="Times New Roman" w:hAnsi="Times New Roman"/>
          <w:i/>
          <w:iCs/>
          <w:sz w:val="20"/>
          <w:szCs w:val="20"/>
          <w:lang w:val="x-none" w:eastAsia="x-none"/>
        </w:rPr>
        <w:t xml:space="preserve">przez </w:t>
      </w:r>
      <w:r>
        <w:rPr>
          <w:rFonts w:eastAsia="Times New Roman" w:ascii="Times New Roman" w:hAnsi="Times New Roman"/>
          <w:i/>
          <w:iCs/>
          <w:sz w:val="20"/>
          <w:szCs w:val="20"/>
          <w:lang w:eastAsia="x-none"/>
        </w:rPr>
        <w:t>wpisanie opisu przedmiotu zamówienia oferowanego asortymentu (m.in. producent, nr katalogowy)</w:t>
      </w:r>
      <w:r>
        <w:rPr>
          <w:rFonts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6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6</Words>
  <Characters>2317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7:00Z</dcterms:created>
  <dc:creator>Uniwersytet</dc:creator>
  <dc:description/>
  <dc:language>en-US</dc:language>
  <cp:lastModifiedBy>Uniwersytet</cp:lastModifiedBy>
  <dcterms:modified xsi:type="dcterms:W3CDTF">2017-12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