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dmiotem zamówienia jest sprzedaż i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ostało podzielone na 6 części (6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1: Sprzedaż i dostawa komputera przenośnego, tabletu i urządzenia wielofunkcyjnego dla Katedry Analizy Matematycz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e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nie nr 2: Sprzedaż i dostawa stacjonarnych zestawów komputerowych i komputerów przenośnych dla Wydziału Medycznego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nr 3: Sprzedaż i dostawa urządzenia wielofunkcyjnego dla Sekcji Inżynieryjno - Technicz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4: Sprzedaż i dostawa komputerów przenośnych dla Katedry Polityki Gospodarcz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5: Sprzedaż i dostawa komputera przenośnego dla Uniwersyteckiego Centrum Transferu Technolog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6: Sprzedaż i dostawa komputera przenośnego dla Biura Karier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81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81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0:00Z</dcterms:created>
  <dc:creator>user</dc:creator>
  <dc:description/>
  <cp:keywords/>
  <dc:language>en-US</dc:language>
  <cp:lastModifiedBy>1</cp:lastModifiedBy>
  <cp:lastPrinted>2018-12-06T13:13:00Z</cp:lastPrinted>
  <dcterms:modified xsi:type="dcterms:W3CDTF">2018-12-06T12:13:00Z</dcterms:modified>
  <cp:revision>16</cp:revision>
  <dc:subject/>
  <dc:title/>
</cp:coreProperties>
</file>