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 xml:space="preserve">Przedmiotem zamówienia jest Sprzedaż i </w:t>
      </w:r>
      <w:r>
        <w:rPr>
          <w:rFonts w:cs="Corbel" w:ascii="Corbel" w:hAnsi="Corbel"/>
          <w:b/>
          <w:iCs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lang w:eastAsia="pl-PL"/>
        </w:rPr>
        <w:t>Uniwersytetu Rzeszowskiego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Cs/>
        </w:rPr>
        <w:t>Zamówienie zostało podzielone na 5 części (5 zadań)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: Sprzedaż i dostawa tabletów graficznych dla Instytutu Ekonomii i Finansów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ablet graficz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3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2: Sprzedaż i dostawa komputera przenośnego dla Instytutu Nauk Prawn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3: Sprzedaż i dostawa komputera przenośnego dla Biura Kolegium Nauk Przyrodnicz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4: Sprzedaż i dostawa urządzenia wielofunkcyjnego dla Biura Kolegium Nauk Przyrodnicz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danie nr 5: Sprzedaż i dostawa komputerów przenośnych dla Dwujęzycznego Liceum Uniwersyteckiego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183/2020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183/2020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ser</dc:creator>
  <dc:description/>
  <cp:keywords/>
  <dc:language>en-US</dc:language>
  <cp:lastModifiedBy>Admin</cp:lastModifiedBy>
  <cp:lastPrinted>2020-09-29T07:30:00Z</cp:lastPrinted>
  <dcterms:modified xsi:type="dcterms:W3CDTF">2020-09-29T05:30:00Z</dcterms:modified>
  <cp:revision>34</cp:revision>
  <dc:subject/>
  <dc:title/>
</cp:coreProperties>
</file>