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em zamówienia jest: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fabrycznie nowego, nie używanego sprzętu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komputerowego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ówienie zostało podzielone na 3 części (3 zadani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1: Dostawa  stacjonarnych zestawów komputerowych dla Sekcji Inżynieryjno – Technicznej 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2: Dostawa komputera przenośnego i drukarki dla Prodziekan ds. studiów niestacjonarnych i podyplomowych Wydziału Ekonom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3: Dostawa urządzenia wielofunkcyjnego dla Katedry Ekologii i Biologii Środowisk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85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85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0:00Z</dcterms:created>
  <dc:creator>user</dc:creator>
  <dc:description/>
  <dc:language>en-US</dc:language>
  <cp:lastModifiedBy>1</cp:lastModifiedBy>
  <cp:lastPrinted>2017-12-15T11:14:00Z</cp:lastPrinted>
  <dcterms:modified xsi:type="dcterms:W3CDTF">2017-12-19T07:30:00Z</dcterms:modified>
  <cp:revision>2</cp:revision>
  <dc:subject/>
  <dc:title/>
</cp:coreProperties>
</file>