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5"/>
      </w:tblGrid>
      <w:tr>
        <w:trPr>
          <w:trHeight w:val="70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4536" w:leader="none"/>
                <w:tab w:val="center" w:pos="4678" w:leader="none"/>
                <w:tab w:val="left" w:pos="5245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0360</wp:posOffset>
                  </wp:positionH>
                  <wp:positionV relativeFrom="paragraph">
                    <wp:posOffset>-421640</wp:posOffset>
                  </wp:positionV>
                  <wp:extent cx="2228215" cy="108013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left" w:pos="5245" w:leader="none"/>
                <w:tab w:val="right" w:pos="9072" w:leader="none"/>
              </w:tabs>
              <w:ind w:firstLine="708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2420</wp:posOffset>
                  </wp:positionH>
                  <wp:positionV relativeFrom="paragraph">
                    <wp:posOffset>-210820</wp:posOffset>
                  </wp:positionV>
                  <wp:extent cx="1824990" cy="62230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-59690</wp:posOffset>
                  </wp:positionV>
                  <wp:extent cx="392430" cy="392430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94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14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8"/>
        <w:gridCol w:w="2693"/>
        <w:gridCol w:w="1560"/>
        <w:gridCol w:w="848"/>
        <w:gridCol w:w="1983"/>
        <w:gridCol w:w="1984"/>
      </w:tblGrid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ozycj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acjonarny  zestaw komputerowy  -Komputer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 szt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Monitor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 szt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Urządzenie wielofunkcyjne z oprogramowan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acjonarny  zestaw komputerowy  -Komputer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Monitor 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Drukarka kolorowa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acjonarny  zestaw komputerowy  -Komputer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Monitor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Drukarka kolorowa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acjonarny  zestaw komputerowy  -Komputer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Monitor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Drukarka mono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Skaner z oprogramowa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acjonarny  zestaw komputerowy  -Komputer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Monitor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rPr>
                <w:rFonts w:ascii="Times New Roman" w:hAnsi="Times New Roman" w:eastAsia="Lucida Sans Unicode" w:cs="Times New Roman"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eastAsia="ar-SA"/>
              </w:rPr>
              <w:t>Drukarka mono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1 sz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6:00Z</dcterms:created>
  <dc:creator>user</dc:creator>
  <dc:description/>
  <dc:language>en-US</dc:language>
  <cp:lastModifiedBy>1</cp:lastModifiedBy>
  <cp:lastPrinted>2013-02-13T10:13:00Z</cp:lastPrinted>
  <dcterms:modified xsi:type="dcterms:W3CDTF">2013-11-14T06:56:00Z</dcterms:modified>
  <cp:revision>2</cp:revision>
  <dc:subject/>
  <dc:title/>
</cp:coreProperties>
</file>