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05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- uzupełnienie posiadanych mebli do Dworku, dostawa krzeseł tapicerowanych dla Kolegium Nauk Medycznych oraz dostawa mebli do sali dydaktycznej Wydziału Pedagogicznego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Zadanie nr 1: „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Dostawa - uzupełnienie posiadanych mebli do Dworku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zt.</w:t>
      </w:r>
      <w:r>
        <w:rPr>
          <w:rFonts w:cs="Arial" w:ascii="Arial" w:hAnsi="Arial"/>
          <w:sz w:val="20"/>
          <w:szCs w:val="20"/>
        </w:rPr>
        <w:t xml:space="preserve"> szaf aktowych 30H L162, każda ………..…. zł net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 szt.</w:t>
      </w:r>
      <w:r>
        <w:rPr>
          <w:rFonts w:cs="Arial" w:ascii="Arial" w:hAnsi="Arial"/>
          <w:sz w:val="20"/>
          <w:szCs w:val="20"/>
        </w:rPr>
        <w:t xml:space="preserve"> szafa aktowa 30H L202: ………..…… zł n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 szt.</w:t>
      </w:r>
      <w:r>
        <w:rPr>
          <w:rFonts w:cs="Arial" w:ascii="Arial" w:hAnsi="Arial"/>
          <w:sz w:val="20"/>
          <w:szCs w:val="20"/>
        </w:rPr>
        <w:t xml:space="preserve"> biurko gabinetowe L200: ………..…… zł n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kres gwarancji jakości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42 dni kalendarzowe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2: </w:t>
      </w: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Dostawa krzeseł tapicerowanych dla Kolegium Nauk Medycznych”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22 szt. krzeseł tapicerowanych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w tym cena 1 szt. wynosi netto:  ………………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kres gwarancji jakości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1 dni kalendarzowych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3: </w:t>
      </w: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Dostawa mebli do sali dydaktycznej Wydziału Pedagogicznego”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kres gwarancji jakości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4 dni kalendarzowe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adania są od siebie niezależne. Jeżeli Wykonawca nie składa oferty na dane zadanie, to należy go przekreślić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 xml:space="preserve">i warunkami określonymi przez Zamawiającego w załączniku do Specyfikacji istotnych warunków zamówienia (Opis przedmiotu zamówienia) </w:t>
      </w:r>
      <w:r>
        <w:rPr>
          <w:rFonts w:cs="Arial" w:ascii="Arial" w:hAnsi="Arial"/>
          <w:b/>
          <w:sz w:val="20"/>
          <w:szCs w:val="20"/>
          <w:lang w:eastAsia="pl-PL"/>
        </w:rPr>
        <w:t>na potwierdzenie czego załączamy do oferty podpisany Opis oferowanego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miejscowość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10-16T14:01:00Z</dcterms:modified>
  <cp:revision>71</cp:revision>
  <dc:subject/>
  <dc:title/>
</cp:coreProperties>
</file>