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205/2019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„Dostawa - uzupełnienie posiadanych mebli do Dworku, dostawa krzeseł tapicerowanych dla Kolegium Nauk Medycznych oraz dostawa mebli do sali dydaktycznej Wydziału Pedagogicznego”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</w:t>
      </w:r>
      <w:r>
        <w:rPr>
          <w:rFonts w:cs="Arial" w:ascii="Arial" w:hAnsi="Arial"/>
          <w:sz w:val="20"/>
          <w:szCs w:val="20"/>
        </w:rPr>
        <w:t xml:space="preserve">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1B795-590E-432B-90D2-C470100F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28</Words>
  <Characters>1969</Characters>
  <CharactersWithSpaces>2293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9-10-16T14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