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23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 dla zadania nr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 w:cstheme="minorHAnsi"/>
          <w:b/>
          <w:u w:val="single"/>
        </w:rPr>
        <w:t>Zadanie 1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stawa 5 sztuk chłodziar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Chłodzia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23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 dla zadania nr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 w:cstheme="minorHAnsi"/>
          <w:b/>
          <w:u w:val="single"/>
        </w:rPr>
        <w:t>Zadanie 2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stawa i montaż wodo oszczędnych perlatorów do wylewek i pryszniców oraz węży dostosowanych do perlator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erlator do umywa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łuchawka prysznic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ąż prysznic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9</Words>
  <Characters>1494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mjaszak</dc:creator>
  <dc:description/>
  <dc:language>en-US</dc:language>
  <cp:lastModifiedBy>mjaszak</cp:lastModifiedBy>
  <dcterms:modified xsi:type="dcterms:W3CDTF">2013-02-1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