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P/UR/23/2017                                                                                           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jest następstwem przeprowadzonego postępowania o udzielenie zamówienia publicznego nr ZP/UR/23/2017 pt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Dostawa akcesoriów położniczych na wyposażenie pracowni Podstaw Opieki Położniczej oraz dostawa mikroskopów do Katedry Fizjologii i Patofizjologii Człowieka”  </w:t>
      </w:r>
      <w:r>
        <w:rPr>
          <w:rFonts w:cs="Arial" w:ascii="Arial" w:hAnsi="Arial"/>
          <w:sz w:val="20"/>
          <w:szCs w:val="20"/>
        </w:rPr>
        <w:t xml:space="preserve">w trybie przetargu nieograniczonego i wyboru Wykonawcy do realizacji zadania nr…. 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  <w:t>Zamówienie zostało podzielone na części (zadani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Zadanie nr 1: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„Dostawa akcesoriów położniczych na wyposażenie pracowni Podstaw Opieki Położniczej – pakiet nr 1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Zadanie nr 2: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„Dostawa akcesoriów położniczych na wyposażenie pracowni Podstaw Opieki Położniczej – pakiet nr 2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Zadanie nr 3: „Dostawa mikroskopów optycznych”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UMOWA NR: …………………</w:t>
      </w:r>
      <w:bookmarkEnd w:id="0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…………………... r. w Rzeszowie pomiędz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wersytetem Rzeszowskim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. Rejtana 16c, 35-959 Rzeszów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691560040, NIP: 8133238822, który reprezentuj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. dr hab. Sylwester Czopek - Rektor Uniwersytetu Rzeszowskieg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finansowej: Kwestor UR - </w:t>
      </w:r>
      <w:r>
        <w:rPr>
          <w:rFonts w:cs="Arial" w:ascii="Arial" w:hAnsi="Arial"/>
          <w:b/>
          <w:bCs/>
          <w:sz w:val="20"/>
          <w:szCs w:val="20"/>
        </w:rPr>
        <w:t xml:space="preserve">mgr Marzeny Filipek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/ zwanym dalej </w:t>
      </w:r>
      <w:r>
        <w:rPr>
          <w:rFonts w:cs="Arial" w:ascii="Arial" w:hAnsi="Arial"/>
          <w:b/>
          <w:bCs/>
          <w:sz w:val="20"/>
          <w:szCs w:val="20"/>
        </w:rPr>
        <w:t xml:space="preserve">„Wykonawcą”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stępującej treśc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leca a Wykonawca zobowiązuje się do dostarczenia: 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(podać nazwę asortymentu  i numer zadania) </w:t>
      </w:r>
      <w:r>
        <w:rPr>
          <w:rFonts w:cs="Arial" w:ascii="Arial" w:hAnsi="Arial"/>
          <w:sz w:val="20"/>
          <w:szCs w:val="20"/>
        </w:rPr>
        <w:t xml:space="preserve">- zgodnie z SIWZ oraz ofertą Wykonawcy (Druk: formularz cenowy) stanowiącą załącznik nr 1 do umowy, za cenę łączną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…………. zł (sł.: ……………………..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: ………….. zł (sł.: ………………………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………… zł (sł.:……………………….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 obowiązków Wykonawcy, w ramach ceny podanej w ust. 1, należy dostawa wraz z rozładunkiem przedmiot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umowy, podana w ust. 1, obejmuje ubezpieczenie, transport zamawianego asortymentu, a także inne koszty, podatki i opłaty konieczne do prawidłowego zrealizowania przedmiotu niniejszej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iejsce realizacji (dostawy): 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any jest do dostarczenia przedmiotu umowy w nieprzekraczalnym terminie do ……………. dni od daty podpisania umowy, po uprzednim powiadomieniu Zamawiającego, na co najmniej 1 dzień przed dniem dosta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raz z przedmiotem umowy Wykonawca dostarczy Zamawiającemu wszelkie dokumenty potrzebne do korzystania z przedmiotu umowy, w tym w szczególności dokumenty gwarancyjne, instrukcje, opisy i inne posiadane przez niego informacje - w języku polski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płata za wykonany przedmiot umowy nastąpi na podstawie prawidłowo wystawionej faktury VAT. Podstawę do wystawienia faktury stanowić będzie protokół odbior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Faktura VAT zostanie wystawiona po wykonaniu całości przedmiotu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na podstawie wystawionej faktury i na wskazane w niej konto dokona przelewem zapłaty za dostarczony towar w terminie 30 dni od daty doręczenia faktury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ytułem niewykonania lub nienależytego wykonania umowy strony ustalają następujące kary umowne: za każdy dzień zwłoki w dostarczeniu przedmiotu umowy oraz zwłoki w wydaniu dokumentów, o których mowa § 2 ust 2, Wykonawca zapłaci Zamawiającemu karę umowną w wysokości 0,2% ceny umownej netto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 każdy dzień zwłoki w usunięciu wady przedmiotu umowy lub wymiany na nowy w okresie gwarancji i rękojmi liczonego od następnego dnia po upływie terminu na usunięcie wady Wykonawca zapłaci Zamawiającemu karę umowną w wysokości 0,1 % ceny netto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płaci Zamawiającemu karę umowną w wysokości 10% ceny umownej netto za odstąpienie przez Wykonawcę lub Zamawiającego od umowy z przyczyn leżących po stronie Wykonawc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za przypadkami określonymi w niniejszej umowie oraz Kodeksie cywilnym, Zamawiający może odstąpić od umowy w przypadku określonym w art. 145 ustawy z dnia 29 stycznia 2004 r. Prawo zamówień publicznych (Dz.U. z 2015 r. poz. 2164 ze zm.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mawiający może dochodzić odszkodowania przewyższającego wysokość kar umownych na zasadach określonych w Kodeksie cywilny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ewnia, że przedmiot umowy jest nowy i wolny od wa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ykonawca zapewni gwarancję na produkty będące przedmiotem zamówienia zgodnie z formularzem cenowym – stanowiącym załącznik do umowy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pewnia transport wadliwego asortymentu na własny koszt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 uznania reklamacji wad ukrytych i naprawy przedmiotu umowy lub jego wymiany na wolny od wad na warunkach określonych w umowi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obowiązuje się do usunięcia wad fizycznych przedmiotu umowy, przy czym czas reakcji serwisowej wynosi max.48 godzin w dni robocze, a czas usunięcia wady/awarii max.14 dni roboczych, licząc od daty zgłoszenia (zgłoszenie za pomocą faksu lub e-maila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e strony Zamawiającego osobą odpowiedzialną za prawidłową realizację niniejszej umowy jes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 tel. 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e strony Wykonawcy osobą odpowiedzialną za prawidłową realizację niniejszej umowy jes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 tel. 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i jej warunków mogą być dokonywane za zgodą obu stron, wyrażoną na piśmie pod rygorem nieważności.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ustawy Prawo zamówień publicznych oraz przepisy Kodeksu cywiln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kwestie sporne wynikłe w trakcie realizacji niniejszej umowy rozstrzygać będzie właściwy rzeczowo i mający siedzibę Sąd w Rzeszowi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 po jednym dla każdej ze stron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Wykonawca      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01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831</Words>
  <Characters>4987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Uniwersytet</dc:creator>
  <dc:description/>
  <dc:language>en-US</dc:language>
  <cp:lastModifiedBy>Uniwersytet</cp:lastModifiedBy>
  <dcterms:modified xsi:type="dcterms:W3CDTF">2017-03-17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