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40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Sprzedaż 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ę </w:t>
        <w:br/>
        <w:t xml:space="preserve">polizingowych stacjonarnych zestawów komputerowych i polizingowych komputerów przenośnych dla Instytutu Historii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.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>ZP/UR/240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lang w:eastAsia="en-US"/>
        </w:rPr>
      </w:pPr>
      <w:r>
        <w:rPr>
          <w:rFonts w:eastAsia="Calibri" w:cs="Arial" w:ascii="Corbel" w:hAnsi="Corbe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24T06:48:00Z</cp:lastPrinted>
  <dcterms:modified xsi:type="dcterms:W3CDTF">2020-11-24T05:48:00Z</dcterms:modified>
  <cp:revision>32</cp:revision>
  <dc:subject/>
  <dc:title/>
</cp:coreProperties>
</file>