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9 części (9 zadań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 xml:space="preserve">Zadanie nr 1: Sprzedaż i dostawa drukarki </w:t>
      </w:r>
      <w:r>
        <w:rPr/>
        <w:t>dla Instytutu Nauk Praw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komputera przenośnego i urządzenia wielofunkcyjnego dla Instytutu Nauk Praw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3: Sprzedaż i dostawa urządzenia wielofunkcyjnego, klawiatury i myszy dla Działu Spraw Osobow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Klawiatura +my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ze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4: Sprzedaż i dostawa komputera przenośnego dla Instytutu Ekonomii i Finansów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5: Sprzedaż i dosta</w:t>
      </w:r>
      <w:r>
        <w:rPr/>
        <w:t>wa tabletów graficznych dla Instytutu Ekonomii i Finansów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 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urządzenia wielofunkcyjnego dla Instytutu Neofil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7: Sprzedaż i dostawa komputera przenoś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8: Sprzedaż i dostawa urządzenia wielofunkcyjnego dla Instytutu Nauk o Polityce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9: Sprzedaż i dostawa stacjonarnego zestawu komputerowego  dla Działu Promocj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42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42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Admin</cp:lastModifiedBy>
  <cp:lastPrinted>2020-11-26T08:53:00Z</cp:lastPrinted>
  <dcterms:modified xsi:type="dcterms:W3CDTF">2020-11-26T08:29:00Z</dcterms:modified>
  <cp:revision>51</cp:revision>
  <dc:subject/>
  <dc:title/>
</cp:coreProperties>
</file>