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6"/>
        <w:gridCol w:w="728"/>
        <w:gridCol w:w="400"/>
        <w:gridCol w:w="3566"/>
        <w:gridCol w:w="376"/>
        <w:gridCol w:w="452"/>
        <w:gridCol w:w="585"/>
        <w:gridCol w:w="1038"/>
        <w:gridCol w:w="1921"/>
      </w:tblGrid>
      <w:tr>
        <w:trPr>
          <w:trHeight w:val="360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0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ZP/UR/28/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Zał. nr 1c do siw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FORMULARZ  CENOW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34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0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bookmarkStart w:id="2" w:name="RANGE!B5%3AD26"/>
            <w:r>
              <w:rPr>
                <w:rFonts w:eastAsia="Times New Roman" w:cs="Arial" w:ascii="Arial" w:hAnsi="Arial"/>
              </w:rPr>
              <w:t>BUDYNEK  I</w:t>
            </w:r>
            <w:bookmarkEnd w:id="2"/>
          </w:p>
        </w:tc>
      </w:tr>
      <w:tr>
        <w:trPr>
          <w:trHeight w:val="23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Z tab. nr 2 opisu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Ilość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Cena jedn. netto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[zł.]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  <w:t>4x5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[zł.]</w:t>
            </w:r>
          </w:p>
        </w:tc>
      </w:tr>
      <w:tr>
        <w:trPr>
          <w:trHeight w:val="17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ół pod sprzęt z nadstawk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ół laboratoryjny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a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ół laboratoryjny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ół laboratoryjny ze zlewem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ół wagowy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b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ntener laboratoryjny przejezdny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afa na chemikalia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b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afa szeroka typ b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ygestorium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a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ygestorium typ a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zem I 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UDYNEK  I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ół laboratoryjny ze zlewem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a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afka wisząca typ a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ół pod sprzęt z nadstawk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ół laboratoryjny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3a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ół laboratoryjny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ół laboratoryjny ze zlewem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ół wagowy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ygestorium (podłączenie do wentylacji i dostępnych mediów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zem II 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zem I i II 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netto z wiersza 11 (razem I i II)  -  ………………………….. zł.</w:t>
      </w:r>
      <w:r>
        <w:rPr>
          <w:rFonts w:cs="Arial" w:ascii="Arial" w:hAnsi="Arial"/>
          <w:sz w:val="20"/>
          <w:szCs w:val="20"/>
        </w:rPr>
        <w:t xml:space="preserve"> – należy przenieść do formularza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podatku VAT  -  ………………………….. zł.</w:t>
      </w:r>
      <w:r>
        <w:rPr>
          <w:rFonts w:cs="Arial" w:ascii="Arial" w:hAnsi="Arial"/>
          <w:sz w:val="20"/>
          <w:szCs w:val="20"/>
        </w:rPr>
        <w:t xml:space="preserve"> – należy przenieść do formularza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  -  ………………………….. zł.</w:t>
      </w:r>
      <w:r>
        <w:rPr>
          <w:rFonts w:cs="Arial" w:ascii="Arial" w:hAnsi="Arial"/>
          <w:sz w:val="20"/>
          <w:szCs w:val="20"/>
        </w:rPr>
        <w:t xml:space="preserve"> – należy przenieść do formularza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 dnia .........................                                                       …………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 osób  uprawniony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 reprezentowania  oferent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709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645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4:00Z</dcterms:created>
  <dc:creator>Nikon</dc:creator>
  <dc:description/>
  <dc:language>en-US</dc:language>
  <cp:lastModifiedBy>1</cp:lastModifiedBy>
  <cp:lastPrinted>2015-03-30T13:14:00Z</cp:lastPrinted>
  <dcterms:modified xsi:type="dcterms:W3CDTF">2015-03-3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