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32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559"/>
        <w:gridCol w:w="3685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y do pipet nastawnych z filtrem 10 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y do pipet nastawnych z filtrem 100 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y do pipet nastawnych z filtrem 1000 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zki nitrylowe bezpud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oprobowki do zamrażania 1,5 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AZEM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Madzia</dc:creator>
  <dc:description/>
  <cp:keywords/>
  <dc:language>en-US</dc:language>
  <cp:lastModifiedBy>Madzia</cp:lastModifiedBy>
  <cp:lastPrinted>2017-06-08T11:18:00Z</cp:lastPrinted>
  <dcterms:modified xsi:type="dcterms:W3CDTF">2018-03-22T09:34:00Z</dcterms:modified>
  <cp:revision>50</cp:revision>
  <dc:subject/>
  <dc:title/>
</cp:coreProperties>
</file>